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23.01.2019 г. № 2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  в жилом секторе на территории Большекарайского муниципального образования  в рамках проведения надзорно-профилактической операции «Жилище –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илактическую работу среди населения  села Большой Карай в целях  обеспечения пожарной безопасности в жилом секторе с привлечением  работников  Большекарайского отдельного пожарного поста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ведение противопожарной пропаганды и обучение населения мерам пожарной безопасности, направленных, в первую очередь, на разъяснение мер пожарной безопасности при эксплуатации систем  отопления, электрооборудования и электроприборов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зместить на информационных стендах памятки, распространить листовки по противопожарной безопасности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встреч с населением в целях проведения противопожарной пропаганды на территории  села Большой Кар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д роспись с гражданами о мерах пожарной безопасности в жилом секторе, с распространением  памяток, литово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 состояния наружного противопожарного водоснабжения, исправность  пожарной и приспособленной для целей пожаротушения техники, очистку дорог и подъездов  к зданиям и сооружения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рно: зам.главы администрации Большекарайского МО___________Т.А.Глухова</w:t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0:00Z</dcterms:created>
  <dc:creator>USER</dc:creator>
  <dc:description/>
  <cp:keywords/>
  <dc:language>en-US</dc:language>
  <cp:lastModifiedBy>Ольга</cp:lastModifiedBy>
  <cp:lastPrinted>2019-01-24T11:00:00Z</cp:lastPrinted>
  <dcterms:modified xsi:type="dcterms:W3CDTF">2019-02-11T08:50:00Z</dcterms:modified>
  <cp:revision>2</cp:revision>
  <dc:subject/>
  <dc:title/>
</cp:coreProperties>
</file>