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иложение к Решению                                                                                           Совета Большекарайского МО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т 31.01. 2019 года № 23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руктура  администрации Большекарайского муниципального образования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1. Глава администрации 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2. Заместитель главы администрации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3. Специалист 1 категории 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4. Водитель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5. Уборщик служебных помещений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6. Старший инспектор ВУС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ператор газовой котельно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42:00Z</dcterms:created>
  <dc:creator>ZigertYV</dc:creator>
  <dc:description/>
  <cp:keywords/>
  <dc:language>en-US</dc:language>
  <cp:lastModifiedBy>Ольга</cp:lastModifiedBy>
  <cp:lastPrinted>2019-01-31T09:28:00Z</cp:lastPrinted>
  <dcterms:modified xsi:type="dcterms:W3CDTF">2019-02-11T09:42:00Z</dcterms:modified>
  <cp:revision>2</cp:revision>
  <dc:subject/>
  <dc:title/>
</cp:coreProperties>
</file>