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</w:rPr>
        <w:t>Большекарай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а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/>
        </w:rPr>
        <w:t>9</w:t>
      </w:r>
      <w:r>
        <w:rPr>
          <w:b/>
        </w:rPr>
        <w:t xml:space="preserve"> год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раткая характеристика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лава Большекарайского муниципального образования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-</w:t>
      </w:r>
      <w:r>
        <w:rPr/>
        <w:t xml:space="preserve"> Соловьева Надежда Викторовна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Дата рождения                   </w:t>
      </w:r>
      <w:r>
        <w:rPr/>
        <w:t>21.03.1967г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Назначение на должность </w:t>
      </w:r>
      <w:r>
        <w:rPr/>
        <w:t>27.09.2018г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Образование </w:t>
      </w:r>
      <w:r>
        <w:rPr/>
        <w:t xml:space="preserve">высшее (Российский экономический университет имени Г.В.Плеханова,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2014 г.)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Центр муниципального образования   -</w:t>
      </w:r>
      <w:r>
        <w:rPr/>
        <w:t xml:space="preserve"> с. Большой Ка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Расстояние от центра муниципального образования до районного центра- 22 км</w:t>
      </w:r>
    </w:p>
    <w:p>
      <w:pPr>
        <w:pStyle w:val="Normal"/>
        <w:rPr/>
      </w:pPr>
      <w:r>
        <w:rPr/>
        <w:t xml:space="preserve">                  </w:t>
      </w:r>
      <w:r>
        <w:rPr/>
        <w:t>Расстояние от центра муниципального образования до ближайшей станции – 22 км</w:t>
      </w:r>
    </w:p>
    <w:p>
      <w:pPr>
        <w:pStyle w:val="Normal"/>
        <w:rPr/>
      </w:pPr>
      <w:r>
        <w:rPr/>
        <w:t xml:space="preserve">                  </w:t>
      </w:r>
      <w:r>
        <w:rPr/>
        <w:t>Площадь населенных пунктов: с. Большой Карай  - 1092 га .</w:t>
      </w:r>
    </w:p>
    <w:p>
      <w:pPr>
        <w:pStyle w:val="Normal"/>
        <w:rPr/>
      </w:pPr>
      <w:r>
        <w:rPr/>
        <w:t xml:space="preserve">                  </w:t>
      </w:r>
      <w:r>
        <w:rPr/>
        <w:t>Площадь муниципального образования – 20704 га</w:t>
      </w:r>
    </w:p>
    <w:p>
      <w:pPr>
        <w:pStyle w:val="Normal"/>
        <w:rPr/>
      </w:pPr>
      <w:r>
        <w:rPr/>
        <w:t xml:space="preserve">                  </w:t>
      </w:r>
      <w:r>
        <w:rPr/>
        <w:t>Реки, протекающие на территории муниципального образования  - р.Карай, р.Хопер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Почтовый адрес  администрации муниципального образования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412275,Саратовская  область,  Романовский район, с. Большой Карай,ул.Ленина,1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        Населенные пункты и численность населен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1469"/>
        <w:gridCol w:w="1531"/>
        <w:gridCol w:w="1440"/>
        <w:gridCol w:w="1320"/>
        <w:gridCol w:w="836"/>
      </w:tblGrid>
      <w:tr>
        <w:trPr>
          <w:trHeight w:val="1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 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а 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 муниципаль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(к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ун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ч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в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ифици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ва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ой Кар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муниципа-льно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3.               Национальный состав муниципального образования (чел.)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</w:t>
      </w:r>
      <w:r>
        <w:rPr/>
        <w:t>1.Русские   -  1</w:t>
      </w:r>
      <w:r>
        <w:rPr>
          <w:lang w:val="en-US"/>
        </w:rPr>
        <w:t>331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2.Корейцы  - 3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3.Татары   -  1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4. Узбеки  -2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4.Армяне -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селение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а)</w:t>
      </w:r>
      <w:r>
        <w:rPr>
          <w:b/>
        </w:rPr>
        <w:t xml:space="preserve">   </w:t>
      </w:r>
      <w:r>
        <w:rPr/>
        <w:t>трудоспособного возраста (с 18 лет)  -  521 чел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з них: зарегистрировано безработных – 10</w:t>
      </w:r>
      <w:r>
        <w:rPr>
          <w:color w:val="FF0000"/>
        </w:rPr>
        <w:t xml:space="preserve"> </w:t>
      </w:r>
      <w:r>
        <w:rPr/>
        <w:t>чел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фактически не работает –  227</w:t>
      </w:r>
      <w:r>
        <w:rPr>
          <w:color w:val="FF0000"/>
        </w:rPr>
        <w:t xml:space="preserve"> </w:t>
      </w:r>
      <w:r>
        <w:rPr/>
        <w:t xml:space="preserve"> че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 пенсионеров по возрасту  - 523</w:t>
      </w:r>
      <w:r>
        <w:rPr>
          <w:color w:val="FF0000"/>
        </w:rPr>
        <w:t xml:space="preserve"> </w:t>
      </w:r>
      <w:r>
        <w:rPr/>
        <w:t>че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 дети до 14 лет  - 108</w:t>
      </w:r>
      <w:r>
        <w:rPr>
          <w:color w:val="FF0000"/>
        </w:rPr>
        <w:t xml:space="preserve"> </w:t>
      </w:r>
      <w:r>
        <w:rPr/>
        <w:t>че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 молодежь  (от 14 до 30 лет)  - 185 че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учащиеся  - 94 че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е)  ветераны  ВОВ  - 1</w:t>
      </w:r>
      <w:r>
        <w:rPr>
          <w:color w:val="FF0000"/>
        </w:rPr>
        <w:t xml:space="preserve"> </w:t>
      </w:r>
      <w:r>
        <w:rPr/>
        <w:t>че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ж) инвалиды    - 57 че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)  состоит в центре социального обслуживания населения  - 122 че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) жители вновь прибывшие в муниципальное образование за 2018 год  - 8 че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) убывшие из муниципального образования в 2018 году  - 30  че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л) умершие в 2018 году  -  31 ч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реждения социальной сфе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94"/>
        <w:gridCol w:w="1790"/>
        <w:gridCol w:w="1790"/>
        <w:gridCol w:w="1790"/>
        <w:gridCol w:w="171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дежд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льш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льш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й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лько мест рассчита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человек посеща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чел./мес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сонала/из них с В.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-</w:t>
            </w:r>
          </w:p>
        </w:tc>
      </w:tr>
    </w:tbl>
    <w:p>
      <w:pPr>
        <w:pStyle w:val="Normal"/>
        <w:ind w:left="360" w:hanging="0"/>
        <w:rPr/>
      </w:pPr>
      <w:r>
        <w:rPr/>
        <w:t>Количество библиотек в муниципальном образовании -__1__, библиотечный фонд  -- 14600</w:t>
      </w:r>
    </w:p>
    <w:p>
      <w:pPr>
        <w:pStyle w:val="Normal"/>
        <w:ind w:left="360" w:hanging="0"/>
        <w:rPr/>
      </w:pPr>
      <w:r>
        <w:rPr/>
        <w:t>Художественные коллективы - ___3_, из них имеют звание «народный»  -  _--___.</w:t>
      </w:r>
    </w:p>
    <w:p>
      <w:pPr>
        <w:pStyle w:val="Normal"/>
        <w:ind w:left="360" w:hanging="0"/>
        <w:rPr/>
      </w:pPr>
      <w:r>
        <w:rPr/>
        <w:t>Центры национальной культуры  - _--___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приятия  муниципального образования</w:t>
      </w:r>
    </w:p>
    <w:p>
      <w:pPr>
        <w:pStyle w:val="Normal"/>
        <w:ind w:left="1440" w:hanging="0"/>
        <w:rPr/>
      </w:pPr>
      <w:r>
        <w:rPr/>
        <w:t>Предприятия крупного сектора экономики на территории  Большекарайского муниципального образования не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</w:rPr>
        <w:t>Торговля, общественное питание и бытовое обслужи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 муниципального образ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дприятий торгов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предприятий общественного пит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дприятий бытового обслуживани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й Кар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—ПО «Романовское»</w:t>
            </w:r>
          </w:p>
          <w:p>
            <w:pPr>
              <w:pStyle w:val="Normal"/>
              <w:rPr/>
            </w:pPr>
            <w:r>
              <w:rPr/>
              <w:t>4—частного предпри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лагоустройство территории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Транспорт и доро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ротяжен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  в муниципальном образовании ( км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с тверд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ем (км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b/>
              </w:rPr>
              <w:t xml:space="preserve"> дорог  с тверд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ем и общ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и дорог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м образован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1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ранспортное сообщение осуществляетс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втобусом  Балашовского ПАТП  2 раза в день ежедневно, кроме сред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тоимость  проезда  до районного центра – 41 рубль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едоставление льгот – предоставля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Котельные, водопроводные башни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08"/>
        <w:gridCol w:w="1885"/>
        <w:gridCol w:w="1134"/>
        <w:gridCol w:w="1418"/>
        <w:gridCol w:w="1417"/>
        <w:gridCol w:w="113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ы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вод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ных баш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й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й Кара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</w:t>
            </w:r>
          </w:p>
          <w:p>
            <w:pPr>
              <w:pStyle w:val="Normal"/>
              <w:rPr/>
            </w:pPr>
            <w:r>
              <w:rPr/>
              <w:t>« Вол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амятн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"/>
        <w:gridCol w:w="2548"/>
        <w:gridCol w:w="2880"/>
        <w:gridCol w:w="2756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еленный пун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мятники (в т.ч. архитектурные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установл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ник – когда установл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( местное,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е, государствен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й Кара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пар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ям Гражданской войны – 1918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Стоя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ам-большекарайцам,</w:t>
            </w:r>
          </w:p>
          <w:p>
            <w:pPr>
              <w:pStyle w:val="Normal"/>
              <w:jc w:val="center"/>
              <w:rPr/>
            </w:pPr>
            <w:r>
              <w:rPr/>
              <w:t>погибшим в годы ВОВ – 1978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1А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тивное зд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цу революции Стоякину М.Е. – 1978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20А</w:t>
            </w:r>
          </w:p>
          <w:p>
            <w:pPr>
              <w:pStyle w:val="Normal"/>
              <w:jc w:val="center"/>
              <w:rPr/>
            </w:pPr>
            <w:r>
              <w:rPr/>
              <w:t>(  здание шко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цу революции Стоякину М.Е. – 1970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Кладбища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99"/>
        <w:gridCol w:w="1469"/>
        <w:gridCol w:w="2520"/>
        <w:gridCol w:w="2040"/>
        <w:gridCol w:w="131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 о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дби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принадлежность(об-щее,мусульманское,еврейское,немецкое,старообрядческо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подъездных путей (асфальт, грун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гражде-ни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й Ка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имеется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емельные ресурсы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4"/>
        <w:gridCol w:w="1800"/>
        <w:gridCol w:w="960"/>
        <w:gridCol w:w="1080"/>
        <w:gridCol w:w="1200"/>
        <w:gridCol w:w="1200"/>
        <w:gridCol w:w="1080"/>
      </w:tblGrid>
      <w:tr>
        <w:trPr>
          <w:trHeight w:val="11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территории ок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ых угодий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 пашня (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окосы и пастбища (г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-лет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аждения (г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ошаемых земель (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земл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ельскохозяйственное производство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81"/>
        <w:gridCol w:w="2085"/>
        <w:gridCol w:w="2085"/>
        <w:gridCol w:w="208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с/х пред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с/х угод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 пашни (г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чи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заработная плата (руб.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Воронин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Голяшкин А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Маняхин Г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Рябинин А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Тарасов В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я Земл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Ф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Филиппов В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Филиппова Е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Швецов А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</w:tbl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головье скота в частном секторе на 1.01.2019 г.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56"/>
        <w:gridCol w:w="2021"/>
        <w:gridCol w:w="1618"/>
        <w:gridCol w:w="1387"/>
        <w:gridCol w:w="1140"/>
        <w:gridCol w:w="150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в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нопоголовь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вцы, коз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шад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лик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>11.Основные политические партии и общественные движения, осуществляющ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вою деятельность на территории  муниципального образования (перечисли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указать количество членов и сторонников)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Партия «Единая Россия»     - 42 членов, 17сторо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Какие религиозные течения преобладают и распространены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муниципального образования (указать наличие церквей, мечетей, молельны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омов и д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>с. Большой Карай  -  Храм Димитрия Солунского, православное вероисповедание.</w:t>
      </w:r>
    </w:p>
    <w:p>
      <w:pPr>
        <w:pStyle w:val="Normal"/>
        <w:rPr/>
      </w:pPr>
      <w:r>
        <w:rPr/>
        <w:t xml:space="preserve">                   </w:t>
      </w:r>
      <w:r>
        <w:rPr/>
        <w:t>Постоянных прихожан</w:t>
      </w:r>
      <w:r>
        <w:rPr>
          <w:lang w:val="en-US"/>
        </w:rPr>
        <w:t xml:space="preserve"> - </w:t>
      </w:r>
      <w:r>
        <w:rPr/>
        <w:t>27 челов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новные проблемные  вопросы муниципального образования</w:t>
      </w:r>
    </w:p>
    <w:p>
      <w:pPr>
        <w:pStyle w:val="Normal"/>
        <w:ind w:left="1260" w:hanging="0"/>
        <w:rPr>
          <w:lang w:val="en-US"/>
        </w:rPr>
      </w:pPr>
      <w:r>
        <w:rPr/>
        <w:t>Отсутствие рабочих мест в поселении.</w:t>
      </w:r>
    </w:p>
    <w:p>
      <w:pPr>
        <w:pStyle w:val="Normal"/>
        <w:ind w:left="1260" w:hanging="0"/>
        <w:rPr/>
      </w:pPr>
      <w:r>
        <w:rPr/>
        <w:t>Отсутствие дорожного покрытия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260"/>
        </w:tabs>
        <w:ind w:left="1260" w:hanging="6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9:00Z</dcterms:created>
  <dc:creator>LubPetr</dc:creator>
  <dc:description/>
  <cp:keywords/>
  <dc:language>en-US</dc:language>
  <cp:lastModifiedBy>Ольга</cp:lastModifiedBy>
  <cp:lastPrinted>2019-03-04T08:54:00Z</cp:lastPrinted>
  <dcterms:modified xsi:type="dcterms:W3CDTF">2019-03-04T07:29:00Z</dcterms:modified>
  <cp:revision>2</cp:revision>
  <dc:subject/>
  <dc:title>ПАСПОРТ</dc:title>
</cp:coreProperties>
</file>