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за 2018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0"/>
          <w:szCs w:val="40"/>
        </w:rPr>
        <w:t xml:space="preserve">Уважаемые жители </w:t>
      </w:r>
      <w:r>
        <w:rPr>
          <w:b/>
          <w:i/>
          <w:sz w:val="36"/>
          <w:szCs w:val="36"/>
        </w:rPr>
        <w:t>Большекарайского</w:t>
      </w:r>
      <w:r>
        <w:rPr>
          <w:rFonts w:eastAsia="+mn-ea;Times New Roman"/>
          <w:b/>
          <w:bCs/>
          <w:i/>
          <w:kern w:val="2"/>
          <w:sz w:val="40"/>
          <w:szCs w:val="40"/>
        </w:rPr>
        <w:t xml:space="preserve">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+mn-ea;Times New Roman" w:cs="Arial" w:ascii="Verdana" w:hAnsi="Verdana"/>
          <w:b/>
          <w:bCs/>
          <w:i/>
          <w:kern w:val="2"/>
          <w:sz w:val="20"/>
          <w:szCs w:val="20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</w:t>
      </w:r>
      <w:r>
        <w:rPr>
          <w:b/>
          <w:i/>
          <w:sz w:val="36"/>
          <w:szCs w:val="36"/>
        </w:rPr>
        <w:t xml:space="preserve"> 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. 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Надеемся, что представление бюджета в понятной и доступной форме повысит уровень общественного участия жителей в бюджетном процессе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«Бюджет для граждан» размещается на официальном сайте администрации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 </w:t>
      </w:r>
      <w:r>
        <w:rPr>
          <w:b/>
          <w:i/>
          <w:sz w:val="28"/>
          <w:szCs w:val="28"/>
        </w:rPr>
        <w:t>Большекарайского</w:t>
      </w: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  муниципального образования                                      Н.В.Соловьева                  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Вашему вниманию представляется отчет об исполнении бюджета </w:t>
      </w:r>
      <w:r>
        <w:rPr>
          <w:rFonts w:cs="Times New Roman" w:ascii="Times New Roman" w:hAnsi="Times New Roman"/>
          <w:b/>
          <w:i/>
          <w:sz w:val="32"/>
          <w:szCs w:val="32"/>
        </w:rPr>
        <w:t>Большекарайского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 муниципального образования за 2018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 за 2018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8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за 2018 год исполнена в сумме 3556,3 тыс. рублей, что составляет 100,1 % уточненного плана (3551,1 тыс. рублей). По сравнению с исполнением 2017 года (2983,1 тыс. рублей) доходы бюджета увеличились на 573,2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7 - 2018</w:t>
      </w:r>
      <w:r>
        <w:rPr/>
        <w:t xml:space="preserve">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8 года к 2017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68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426,3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9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448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07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1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2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29,4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0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99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90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1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5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3,2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8 год поступили в сумме 2368,2 тыс. рублей, что составляет 100,2% уточненного плана (2362,9 тыс. рублей). По сравнению с 2017 годом (2794,5 тыс. рублей), налоговые и неналоговые доходы уменьшились на 426,3 тыс. рублей. Удельный вес налоговых и неналоговых доходов в общей доходной части бюджета поселения в 2018 году составил 66,6%, в 2017 году составлял 93,7 %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7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0" w:name="_1519116028"/>
      <w:bookmarkEnd w:id="0"/>
      <w:r>
        <w:rPr>
          <w:rFonts w:cs="Times New Roman" w:ascii="Times New Roman" w:hAnsi="Times New Roman"/>
          <w:lang w:val="en-US" w:eastAsia="en-US"/>
        </w:rPr>
        <w:object w:dxaOrig="1280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4.8pt;height:334.75pt" filled="f" o:ole="">
            <v:imagedata r:id="rId5" o:title=""/>
          </v:shape>
          <o:OLEObject Type="Embed" ProgID="Excel.Sheet.12" ShapeID="ole_rId4" DrawAspect="Content" ObjectID="_212788832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единый сельхозналог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02,3 тыс. рублей, что составляет 5,1% всех налоговых доходов. Исполнение уточненного плана составило 100,0% (102,3 тыс. рублей). По сравнению с поступлениями 2017 года (110,9 тыс. рублей) доходы уменьшились на 8,6 тыс. рублей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154,2 тыс. рублей. Исполнение уточненного плана 100,00% (154,2 тыс.рублей). Поступления налога по сравнению с 2017 годом (261,3 тыс. рублей) уменьшились на 107,1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имущество физических лиц составили 201,7 тыс. рублей. Исполнение уточненного плана составило 100,1%. По сравнению с поступлениями  2017 года (205,2 тыс. рублей) доходы уменьшились на 3,5 тыс. рублей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поступило 1532,1 тыс. рублей, что составляет 76,8% всех налоговых доходов. Исполнение уточненного плана составило 100,3% (1527,1 тыс. рублей). По сравнению с поступлениями 2017 года (1861,5 тыс. рублей) налог уменьшился на 329,4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8 год составили 5,7 тыс. рублей. По сравнению с 2017 годом (5,1 тыс. рублей), поступления увеличились на 0,6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8 году составили 372,2 тыс. рублей,  за 2017 год 350,5 тыс. рублей. Доходы увеличились на 21,7 тыс.рублей. Доля неналоговых поступлений в общем объеме налоговых и неналоговых доходов районного бюджета за 2018 год составила 15,7%.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7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6.4pt;height:288.6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838539228" r:id="rId6"/>
        </w:objec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8 год в бюджет поступило 372,2 тыс. рублей. По сравнению с 2017 годом, доходы от сдачи в аренду имущества увеличились на 21,7 тыс.рублей (за 2017 год – 350,5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 Большекарайского муниципального образования за 2018 год составили  1188,1 тыс. рублей,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том числе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6,4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 790,2 тыс.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2018 году поступило 73,5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208,0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от негосударственных организаций в бюджеты сельских поселений 20,0 тыс.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в бюджеты сельских поселений 30,0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</w:t>
      </w:r>
      <w:r>
        <w:rPr>
          <w:rStyle w:val="StrongEmphasis"/>
          <w:rFonts w:cs="Times New Roman" w:ascii="Times New Roman" w:hAnsi="Times New Roman"/>
          <w:i/>
        </w:rPr>
        <w:t>Большекарайского</w:t>
      </w:r>
      <w:r>
        <w:rPr>
          <w:rStyle w:val="StrongEmphasis"/>
          <w:rFonts w:cs="Times New Roman" w:ascii="Times New Roman" w:hAnsi="Times New Roman"/>
          <w:b w:val="false"/>
        </w:rPr>
        <w:t xml:space="preserve"> муниципального образования за 2018 год составили 4343,0 тыс. рублей или 98,7% годового плана (4399,8 тыс. рублей). 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8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698,5 тыс. рублей или  62,0 % от общих расходов бюджета, расходы на национальную экономику составили 202,4 тыс. рублей или 4,7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object w:dxaOrig="12801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314.45pt" filled="f" o:ole="">
            <v:imagedata r:id="rId9" o:title=""/>
          </v:shape>
          <o:OLEObject Type="Embed" ProgID="Excel.Sheet.12" ShapeID="ole_rId8" DrawAspect="Content" ObjectID="_526345598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698,5 тыс. рублей 98,3% к уточненному годовому плану (62,0% к общему объему расходов)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73,5 тыс. рублей, выполнено 100%, (1,7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202,4 тыс. рублей, выполнено 95,4%  (4,7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362,0 тыс. рублей , выполнено 99,9% к уточненному годовому плану (31,4% к общему объему расходов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 100,0 % к уточненному годовому плану (0,2% к общему объему расходов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ефицит бюджета Большекарайского муниципального образования в 2018 году составил 786,7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2017 - 2018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25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6,7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2018 году в муниципальном образовании велась работа по реализации 7 муниципальных  программ, на которые было направлено  1257,4 тыс. рублей.</w:t>
      </w:r>
      <w:r>
        <w:rPr/>
        <w:t xml:space="preserve"> 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 исполнения муниципальных програм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2735</wp:posOffset>
            </wp:positionH>
            <wp:positionV relativeFrom="paragraph">
              <wp:posOffset>30480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81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30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0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  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22:00Z</dcterms:created>
  <dc:creator>User15</dc:creator>
  <dc:description/>
  <cp:keywords/>
  <dc:language>en-US</dc:language>
  <cp:lastModifiedBy>Olga</cp:lastModifiedBy>
  <cp:lastPrinted>2016-05-12T11:25:00Z</cp:lastPrinted>
  <dcterms:modified xsi:type="dcterms:W3CDTF">2019-04-06T07:22:00Z</dcterms:modified>
  <cp:revision>2</cp:revision>
  <dc:subject>ИНФОРМАЦИОННЫЙ ОТЧЕТ</dc:subject>
  <dc:title/>
</cp:coreProperties>
</file>