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01.04.2019 г. № 7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19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(сходе) 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Братской могиле, находящейся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 облагораживание детской площадки в парковой з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ова Н.В.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 В.А.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ма культуры, библиотеки, Ф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 свалку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анитарная очистка подъездов к пожарным гидран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 с.Большой Карай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воинам-большекарайц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воинам-большекарайц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Братской могилы на территории па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М.Е.Стоякин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   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56"/>
        </w:rPr>
      </w:pPr>
      <w:r>
        <w:rPr>
          <w:rFonts w:cs="Times New Roman" w:ascii="Times New Roman" w:hAnsi="Times New Roman"/>
          <w:i/>
          <w:sz w:val="24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зам.главы администрации Большекарайского МО___________Т.А.Глух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3:00Z</dcterms:created>
  <dc:creator>USER</dc:creator>
  <dc:description/>
  <cp:keywords/>
  <dc:language>en-US</dc:language>
  <cp:lastModifiedBy>Olga</cp:lastModifiedBy>
  <cp:lastPrinted>2019-04-09T15:58:00Z</cp:lastPrinted>
  <dcterms:modified xsi:type="dcterms:W3CDTF">2019-04-13T05:33:00Z</dcterms:modified>
  <cp:revision>2</cp:revision>
  <dc:subject/>
  <dc:title/>
</cp:coreProperties>
</file>