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Большекарайского МО РМР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Н.В. Соловь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2019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го осмотра </w:t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19г</w:t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, назначенной Распоряжением №9-рах  от 08.04.2019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председателя комисс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луховой Татья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 заместителя главы администрации Большекарайского 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 комиссии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искиной  Валентины  Николаевны </w:t>
      </w:r>
      <w:r>
        <w:rPr>
          <w:rFonts w:cs="Times New Roman" w:ascii="Times New Roman" w:hAnsi="Times New Roman"/>
          <w:sz w:val="28"/>
          <w:szCs w:val="28"/>
        </w:rPr>
        <w:t>, председателя контрольно-счетной комиссии (по согласованию)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аяпиной  Юлии  Александровны </w:t>
      </w:r>
      <w:r>
        <w:rPr>
          <w:rFonts w:cs="Times New Roman" w:ascii="Times New Roman" w:hAnsi="Times New Roman"/>
          <w:sz w:val="28"/>
          <w:szCs w:val="28"/>
        </w:rPr>
        <w:t xml:space="preserve"> –специалиста  первой категории администрации Большекарайского М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роткова  Юрия 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–водителя  администрации Большекарайского М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ронина  Александра  Яковлевича </w:t>
      </w:r>
      <w:r>
        <w:rPr>
          <w:rFonts w:cs="Times New Roman" w:ascii="Times New Roman" w:hAnsi="Times New Roman"/>
          <w:sz w:val="28"/>
          <w:szCs w:val="28"/>
        </w:rPr>
        <w:t xml:space="preserve"> –инженера  по ремонту МУП «Волна» ( по согласованию);</w:t>
      </w:r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олное техническое обследование насосов ЭЦВ в количестве 4 шт.: 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3.4.0082 насос– 1 шт; 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3.4.0080 насос – ЭЦВ– 1 шт; 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3.4.0100 насос – ЭЦВ 5-6,5 – 1 шт;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3.4.0096   насос – ЭЦВ 6-10-140  – 1 шт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технической исправности и пригодности к дальнейшей эксплуатации. После осмотра насосов выявлено следующее:</w:t>
      </w:r>
    </w:p>
    <w:p>
      <w:pPr>
        <w:pStyle w:val="Heading2"/>
        <w:numPr>
          <w:ilvl w:val="0"/>
          <w:numId w:val="2"/>
        </w:numPr>
        <w:shd w:fill="FFFFFF" w:val="clear"/>
        <w:spacing w:before="33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плавление рабочих органов, а также отслоение и разрыв в подшипниковых узлах резин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подшипниковых поверхносте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металлических частей агрегат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ка лопастей колес или отводов при отсутствии наружных механических повреждений и отсутствии следов разбор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ливание проточных каналов в насосной ча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подшипников электродвигател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вление трех фаз обмотки стато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ая коррозия металла в корпусе насоса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осы ЭЦВ 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3.4.0082 насос– 1 шт; 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3.4.0080 насос – ЭЦВ– 1 шт; 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3.4.0100 насос – ЭЦВ 5-6,5 – 1 шт;</w:t>
      </w:r>
    </w:p>
    <w:p>
      <w:pPr>
        <w:pStyle w:val="Normal"/>
        <w:spacing w:before="0" w:after="0"/>
        <w:ind w:left="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3.4.0096   насос – ЭЦВ 6-10-140  – 1 ш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 не подвергались, к дальнейшей эксплуатации не пригодны, в связи с неисправностью узлов и агрегатов. Капитальный ремонт производить нецелесообразно, требуется с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Т.А.  Глух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В.Н. Плиски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Ю.А. Саяп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Ю.В.Коротко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 А.Я.Воронин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1"/>
        <w:rPr>
          <w:b/>
          <w:b/>
          <w:bCs/>
          <w:i/>
          <w:i/>
        </w:rPr>
      </w:pPr>
      <w:r>
        <w:rPr>
          <w:b/>
          <w:bCs/>
          <w:i/>
        </w:rPr>
        <w:t>Оплавление рабочих органов, а также отслоение и разрыв в подшипниковых узлах резины</w:t>
      </w:r>
    </w:p>
    <w:p>
      <w:pPr>
        <w:pStyle w:val="1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5395" cy="176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Износ подшипниковых поверхностей</w:t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847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розия металлических частей агрег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190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Поломка лопастей колес или отводов при отсутствии наружных механических повреждений и отсутствии следов разборки.</w:t>
      </w:r>
    </w:p>
    <w:p>
      <w:pPr>
        <w:pStyle w:val="Normal"/>
        <w:tabs>
          <w:tab w:val="clear" w:pos="708"/>
          <w:tab w:val="left" w:pos="4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20097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Заиливание проточных каналов в насосной части</w:t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562600" cy="12192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Износ подшипников электродвига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543550" cy="28956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Оплавление трех фаз обмотки статора</w:t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2200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Ускоренная коррозия металла в корпусе насо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8192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3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Arial"/>
      <w:b w:val="false"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00:00Z</dcterms:created>
  <dc:creator>USER</dc:creator>
  <dc:description/>
  <cp:keywords/>
  <dc:language>en-US</dc:language>
  <cp:lastModifiedBy>Olga</cp:lastModifiedBy>
  <cp:lastPrinted>2019-04-10T08:34:00Z</cp:lastPrinted>
  <dcterms:modified xsi:type="dcterms:W3CDTF">2019-04-13T06:00:00Z</dcterms:modified>
  <cp:revision>2</cp:revision>
  <dc:subject/>
  <dc:title/>
</cp:coreProperties>
</file>