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министрации Большекарайско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1.03.2019г.№1 6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размещения  контейнерных площадок для временного хранения твердых коммунальных отходов  на территории  Большекарайского 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1"/>
        <w:gridCol w:w="1689"/>
        <w:gridCol w:w="2313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нахождения площад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ические характеристики мест накопления ТК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нные о собственнике мест накопления ТК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 МО  РМР                                                                                                                   с. Большой Карай, ул. Ленина, 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 РМ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 РМР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ьшекарайская СОШ им. Н.Ф. Сосина                                                                                      с. Большой Карай, ул. Ленина, 20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ьшекарайская СОШ им. Н.Ф. Сос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ольшекарайская СОШ им. Н.Ф. Сос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Надежда» с. Большой Карай                                                                                  с. Большой Карай, ул. Молодежная, д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Надежда»                               с. Большой Кар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Надеж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  ( фельдшерско-акушерский пункт)                                                                      с. Большой Карай ,ул. Ленина, д.36 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, библиотек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пл. Стоякина,  1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, библиоте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, 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сельский дом культуры)                                            с. Большой Карай, пл. Стоякина, 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(сельский дом культуры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(сельский дом культуры)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Дмитрия Солунск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пл. Стоякина , 20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Дмитрия Солунск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Дмитрия Солу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 (магазин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 ул. Советская, 46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 магазин «Садко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 ,ул. Ленина , 77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 магазин «Сад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мановское магазин «Сад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киос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пл. Стоякина , 9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киос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кио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ухова Н.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пл. Стоякина, Б/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ухова Н.В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лухо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уклов А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ул. Гоголя, 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уклов А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ук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дова О.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ул. Молодежная,1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дова О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дова О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Карай, ул. Мелиоративная, 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 РМ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 МО РМ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ейнеров объемом-0,75куб.м. -  13   шт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Контейнеров объемом 1куб.м. - 4шт.                                                                                                    </w:t>
      </w:r>
      <w:r>
        <w:rPr>
          <w:sz w:val="22"/>
          <w:szCs w:val="22"/>
        </w:rPr>
        <w:t xml:space="preserve">    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Контейнеры размещаются напротив указанных жилых домов  в   двух метрах от проезже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6:00Z</dcterms:created>
  <dc:creator>Пользователь</dc:creator>
  <dc:description/>
  <dc:language>en-US</dc:language>
  <cp:lastModifiedBy>Olga</cp:lastModifiedBy>
  <cp:lastPrinted>2019-03-13T08:38:00Z</cp:lastPrinted>
  <dcterms:modified xsi:type="dcterms:W3CDTF">2019-04-13T06:46:00Z</dcterms:modified>
  <cp:revision>2</cp:revision>
  <dc:subject/>
  <dc:title/>
</cp:coreProperties>
</file>