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2.01.2018 г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 Большекарайского муниципального  образования Романовского муниципального района Саратовкой области на 2014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 энергетической  эффективности на 2019год на территории Большекарайского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Большекарайском муниципальном образовании Романовского муниципального района Саратовской области  на 2017-201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жарной безопасности имущества, находящегося в муниципальной собственности  администрации  Большекарайского муниципального образования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 жилого фонда Большекарайского муниципального образования на 2018-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в Большекарайском муниципальном образовании на 2019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среды на  территории  Большекарайского муниципального образования на 2018- 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тиводействия  злоупотреблению наркотиками  на территории 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рхивного дел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карайском муниципальном образовании на 2018 - 2020 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здор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универсальной спортив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Большой Карай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встречу   74-ой  годовщине Победы  в Великой Отечественной войне 1941 - 1945 го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49:00Z</dcterms:created>
  <dc:creator>USER</dc:creator>
  <dc:description/>
  <cp:keywords/>
  <dc:language>en-US</dc:language>
  <cp:lastModifiedBy>Olga</cp:lastModifiedBy>
  <cp:lastPrinted>2019-03-28T09:36:00Z</cp:lastPrinted>
  <dcterms:modified xsi:type="dcterms:W3CDTF">2019-04-13T06:49:00Z</dcterms:modified>
  <cp:revision>2</cp:revision>
  <dc:subject/>
  <dc:title/>
</cp:coreProperties>
</file>