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министрации Большекарайско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03.04.2019г.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95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 официальном сайте Администрации </w:t>
      </w:r>
      <w:r>
        <w:rPr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Большекарайского муниципального образования Романовского муниципального района Саратовской области. 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Администрации Большекарайского муниципального образования Романовского муниципального района Саратовской области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(далее Администрация)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3. Сайт Администрации является официальным в сети «Интернет»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сновным назначением сайта является информирование населения сельского поселения  о деятельности Администрации посредством предоставления пользователям сети «Интернет» доступа к информации, размещенной на сайте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фициальный сайт Администрации - сайт в информационно-телекоммуникационной сети «Интернет», содержащий информацию о деятельности Администрации, электронный адрес, которого включает доменное имя, права на которое принадлежат Администрации.</w:t>
      </w:r>
    </w:p>
    <w:p>
      <w:pPr>
        <w:pStyle w:val="Style22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В случае отсутствия официального сайта у Совета Большекарайского муниципального образования  официальная информация указанного органа может размещаться на официальном сайте Администрации</w:t>
      </w:r>
      <w:r>
        <w:rPr>
          <w:b/>
          <w:sz w:val="28"/>
          <w:szCs w:val="28"/>
        </w:rPr>
        <w:t>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 Информация о деятельности Администрации - информация, созданная в пределах  полномочий Администрации, либо поступившая в Администрацию.</w:t>
      </w:r>
    </w:p>
    <w:p>
      <w:pPr>
        <w:pStyle w:val="Style22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 и иные лица, осуществляющие поиск информации о деятельности Администрации</w:t>
      </w:r>
      <w:r>
        <w:rPr>
          <w:b/>
          <w:sz w:val="28"/>
          <w:szCs w:val="28"/>
        </w:rPr>
        <w:t>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Style22"/>
        <w:spacing w:lineRule="auto" w:line="276"/>
        <w:ind w:firstLine="708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>1.10.Сайт располагается по электронному адресу</w:t>
      </w:r>
      <w:r>
        <w:rPr>
          <w:b/>
          <w:sz w:val="28"/>
          <w:szCs w:val="28"/>
        </w:rPr>
        <w:t xml:space="preserve">: </w:t>
      </w:r>
      <w:r>
        <w:rPr>
          <w:b/>
          <w:color w:val="993366"/>
          <w:sz w:val="28"/>
          <w:szCs w:val="28"/>
        </w:rPr>
        <w:t>http://</w:t>
      </w:r>
      <w:r>
        <w:rPr>
          <w:b/>
          <w:color w:val="993366"/>
          <w:sz w:val="28"/>
          <w:szCs w:val="28"/>
          <w:lang w:val="en-US"/>
        </w:rPr>
        <w:t>bkaray</w:t>
      </w:r>
      <w:r>
        <w:rPr>
          <w:b/>
          <w:color w:val="993366"/>
          <w:sz w:val="28"/>
          <w:szCs w:val="28"/>
        </w:rPr>
        <w:t>.</w:t>
      </w:r>
      <w:r>
        <w:rPr>
          <w:b/>
          <w:color w:val="993366"/>
          <w:sz w:val="28"/>
          <w:szCs w:val="28"/>
          <w:lang w:val="en-US"/>
        </w:rPr>
        <w:t>ru</w:t>
      </w:r>
      <w:r>
        <w:rPr>
          <w:b/>
          <w:color w:val="993366"/>
          <w:sz w:val="28"/>
          <w:szCs w:val="28"/>
        </w:rPr>
        <w:t>/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использовании, цитировании и перепечатке информации из разделов сайта обязательным требованием является ссылка на электронный адрес сайта. 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ри обеспечении доступа к информации о деятельности Администрации, размещаемой на сайте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требованиями при обеспечении доступа к информации о деятельности Администрации, размещенной на сайте, являются: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 деятельности Администрации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соблюдение сроков и порядка предоставления информации о деятельности Администрации;      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Администрации, при планировании бюджетного финансирования Администрации. </w:t>
      </w:r>
    </w:p>
    <w:p>
      <w:pPr>
        <w:pStyle w:val="Normal"/>
        <w:spacing w:lineRule="atLeast" w:line="195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техническое обеспеч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Информационное наполнение и обновление информации  на сайте,  осуществляется  сотрудником администрации, назначенного распоряжением главы Большекарайского муниципального образования Романовского муниципального района Саратовской области (далее Администратор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3.2. Администратор обеспечива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актуальностью информации, публикуемой на сайте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нформационным наполнением и обновлением всех разделов сайта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змещение информационных материалов на сайте,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бор запросов, поступающих по сети Интернет. Поступившие по сети Интернет запросы подлежат регистрации и последующей передаче для рассмотрения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          3.3. Администратор имеет право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запрашивать и получать от должностных лиц органов местного самоуправления информацию для размещения в разделах сайта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по структуре и содержанию разделов сайта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доступа ко всем подсистемам административной части сайта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части информационного наполнения сайта администратор обеспечивает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го наполнения, обновление, изменение информационной структуры сайта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туп пользователей к информационным ресурсам сайта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става и структуры информации, размещаемой на сайте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ые лица  Администрации предоставляют Администратору  информацию в электронном виде для раз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по мере её появления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оевременность представления информации, ее полноту, актуальность, точность и достоверность возлагается на муниципальных служащих Администрации, предоставляющих информацию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тор размещает предоставленную информацию в соответствующем разделе сайта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портал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9. Размещение информации на сайте осуществляется в течение 5 рабочих дней со дня внесения изменений в соответствующие документы.</w:t>
      </w:r>
    </w:p>
    <w:p>
      <w:pPr>
        <w:pStyle w:val="Normal"/>
        <w:spacing w:lineRule="atLeast" w:line="195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Перечень информации, размещаемой на сайте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>4.1. Информация о деятельности Администрации, размещаемая в сети  Интернет содерж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1) общую информацию об Администрации, в том числ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Администрации, почтовый адрес, адрес электронной почты, номера телефонов Администрации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Администрации, перечень законов и иных нормативных правовых актов, определяющих эти полномочия, задачи и функции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уководителях органов местного самоуправления, их структурных органов (фамилии, имена, отчества, а также при согласии указанных лиц иные сведения о них)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перечни информационных систем, банков данных, реестров регистров, находящихся в ведении администрации Большекарайского муниципального образования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 о средствах массовой информации, учрежденных Администрацией Большекарайского муниципального образования.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нформацию о нормотворческой деятельности органов местного самоуправления Большекарайского муниципального образования, в том числе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ами местного самоуправления Большекарай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Совет Большекарайского муниципального образования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</w:r>
      <w:r>
        <w:rPr>
          <w:b/>
          <w:sz w:val="28"/>
          <w:szCs w:val="28"/>
        </w:rPr>
        <w:t>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органов местного самоуправления поселения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Ярославской области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результатах проверок, проведенных Администрацией, а также о результатах проверок, проведенных в органах местного самоуправления поселения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Главы  Большекарайского муниципального образования  и заместителя Главы Большекарайского муниципального образования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ов местного самоуправления поселения, в том числе: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поселения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ами местного самоуправления, подведомственными организациями бюджетных средств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Администрации, в том числе:</w:t>
        <w:br/>
        <w:t>а) порядок поступления граждан на муниципальную службу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Администрации (при наличии)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 (при наличии вакантных должностей)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 (при условии их проведения)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а и отчества должностных лиц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а телефонов, по которым можно получить информацию справочного характера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ую информацию о своей деятельности в соответствии с законодательством Российской Федерации и иными муниципальными правыми актами Большекарайского муниципального образования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 официальном сайте Администрации может размещаться информация, не носящая официальный характер, с обязательным уведомлением об ее источнике и статусе.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за нарушение права на доступ к информации о деятельности Администрации </w:t>
      </w: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5.1. Должностные лица органов местного самоуправления, муниципальные служащие, виновные в нарушении права на доступ к информации о деятельности Администрации, несут ответственность в соответствии с законодательством Российской Федерации</w:t>
      </w:r>
      <w:r>
        <w:rPr>
          <w:b/>
          <w:sz w:val="28"/>
          <w:szCs w:val="28"/>
        </w:rPr>
        <w:t xml:space="preserve">. 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13:00Z</dcterms:created>
  <dc:creator>Пользователь</dc:creator>
  <dc:description/>
  <dc:language>en-US</dc:language>
  <cp:lastModifiedBy>Olga</cp:lastModifiedBy>
  <cp:lastPrinted>2019-03-27T16:01:00Z</cp:lastPrinted>
  <dcterms:modified xsi:type="dcterms:W3CDTF">2019-04-13T07:13:00Z</dcterms:modified>
  <cp:revision>2</cp:revision>
  <dc:subject/>
  <dc:title/>
</cp:coreProperties>
</file>