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Вашему вниманию представляется отчет об исполнении бюджета Большекарайского муниципального образования за 2018 год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Годовая отчетность по исполнению бюджета </w:t>
      </w:r>
      <w:r>
        <w:rPr>
          <w:rStyle w:val="StrongEmphasis"/>
          <w:rFonts w:cs="Times New Roman" w:ascii="Times New Roman" w:hAnsi="Times New Roman"/>
          <w:i/>
          <w:sz w:val="32"/>
          <w:szCs w:val="32"/>
        </w:rPr>
        <w:t xml:space="preserve">Большекарайского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муниципального образования  за 2018 год в установленные сроки представлена в Министерство финансов Саратовской области и принята без замечаний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БЮДЖЕТА ПО ДОХОДАМ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1. Исполнение  доходной части бюджета за 2018 год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оходная часть бюджета Большекарайского муниципального образования за 2018 год исполнена в сумме 3556,3 тыс. рублей, что составляет 100,1 % уточненного плана (3551,1 тыс. рублей). По сравнению с исполнением 2017 года (2983,1 тыс. рублей) доходы бюджета увеличились на 573,2 тыс. рублей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ъемы доходов бюджета Усть-Щербединского муниципального образования за 2017 - 2018 года представлены в таблице: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701"/>
        <w:gridCol w:w="1417"/>
        <w:gridCol w:w="2977"/>
      </w:tblGrid>
      <w:tr>
        <w:trPr>
          <w:trHeight w:val="386" w:hRule="atLeast"/>
        </w:trPr>
        <w:tc>
          <w:tcPr>
            <w:tcW w:w="8946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ост 2018 года к 2017 году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алоговые и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68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426,3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96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448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2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8,6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4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07,1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1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3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2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329,4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0,6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72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1,7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ренда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72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1,7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88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999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от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6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90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790,2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3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5,8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8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51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0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30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56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573,2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2. Объем и структура налоговых и неналоговых доходов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>Налоговые и неналоговые доходы за 2018 год поступили в сумме 2368,2 тыс. рублей, что составляет 100,2% уточненного плана (2362,9 тыс. рублей). По сравнению с 2017 годом (2794,5 тыс. рублей), налоговые и неналоговые доходы уменьшились на 426,3 тыс. рублей. Удельный вес налоговых и неналоговых доходов в общей доходной части бюджета поселения в 2018 году составил 66,6%, в 2017 году составлял 93,7 %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труктура налоговых доходов и их соотношение с аналогичными показателями 2017 года представлена в следующем графике: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en-US" w:eastAsia="en-US"/>
        </w:rPr>
        <w:object w:dxaOrig="12801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5.25pt;height:334.9pt" filled="f" o:ole="">
            <v:imagedata r:id="rId3" o:title=""/>
          </v:shape>
          <o:OLEObject Type="Embed" ProgID="Excel.Sheet.12" ShapeID="ole_rId2" DrawAspect="Content" ObjectID="_965566533" r:id="rId2"/>
        </w:objec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сновными налоговыми доходами являются: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налог на имущество физических лиц;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единый сельхозналог;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земельный налог.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ступления по налогу на доходы физических лиц составили 102,3 тыс. рублей, что составляет 5,1% всех налоговых доходов. Исполнение уточненного плана составило 100,0% (102,3 тыс. рублей). По сравнению с поступлениями 2017 года (110,9 тыс. рублей) доходы уменьшились на 8,6 тыс. рублей.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Единого сельскохозяйственного налога поступило 154,2 тыс. рублей. Исполнение уточненного плана 100,00% (154,2 тыс.рублей). Поступления налога по сравнению с 2017 годом (261,3 тыс. рублей) уменьшились на 107,1 тыс. рублей. 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ступления по налогу на имущество физических лиц составили 201,7 тыс. рублей. Исполнение уточненного плана составило 100,1%. По сравнению с поступлениями  2017 года (205,2 тыс. рублей) доходы уменьшились на 3,5 тыс. рублей.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Земельного налога поступило 1532,1 тыс. рублей, что составляет 76,8% всех налоговых доходов. Исполнение уточненного плана составило 100,3% (1527,1 тыс. рублей). По сравнению с поступлениями 2017 года (1861,5 тыс. рублей) налог уменьшился на 329,4 тыс. рублей.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государственной пошлине за 2018 год составили 5,7 тыс. рублей. По сравнению с 2017 годом (5,1 тыс. рублей), поступления увеличились на 0,6 тыс. рублей. 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неналоговым доходам в бюджет Большекарайского муниципального образования в 2018 году составили 372,2 тыс. рублей,  за 2017 год 350,5 тыс. рублей. Доходы увеличились на 21,7 тыс.рублей. Доля неналоговых поступлений в общем объеме налоговых и неналоговых доходов районного бюджета за 2018 год составила 15,7%.  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труктура неналоговых доходов и их соотношение с аналогичными показателями 2017 года представлена в графике: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object w:dxaOrig="14081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706.55pt;height:288.6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725884618" r:id="rId4"/>
        </w:object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</w:t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</w:rPr>
        <w:t>Поступления по основным неналоговым доходам составили: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 доходам от сдачи в аренду имущества за 2018 год в бюджет поступило 372,2 тыс. рублей. По сравнению с 2017 годом, доходы от сдачи в аренду имущества увеличились на 21,7 тыс.рублей (за 2017 год – 350,5 тыс. рублей).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firstLine="708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2.3. Объем и структура безвозмездных перечислений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highlight w:val="yellow"/>
        </w:rPr>
      </w:pPr>
      <w:r>
        <w:rPr/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Безвозмездные перечисления в бюджет Большекарайского муниципального образования за 2018 год составили  1188,1 тыс. рублей,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 том числе: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дотация на выравнивание бюджетной обеспеченности бюджета поселения получена в сумме 66,4 тыс. рублей;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 790,2 тыс.рублей;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субвенции бюджетам поселений на осуществление первичного воинского учета на территориях, где отсутствуют военные комиссариаты в 2018 году поступило 73,5 тыс. рублей;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 получены в сумме 208,0 тыс. рублей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</w:rPr>
        <w:t>рочие безвозмездные поступления от негосударственных организаций в бюджеты сельских поселений 20,0 тыс.рублей;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</w:rPr>
        <w:t>рочие безвозмездные поступления в бюджеты сельских поселений 30,0 тыс.рубле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 БЮДЖЕТА ПО РАСХОДА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Расходы бюджета </w:t>
      </w:r>
      <w:r>
        <w:rPr>
          <w:rStyle w:val="StrongEmphasis"/>
          <w:rFonts w:cs="Times New Roman" w:ascii="Times New Roman" w:hAnsi="Times New Roman"/>
          <w:i/>
        </w:rPr>
        <w:t>Большекарайского</w:t>
      </w:r>
      <w:r>
        <w:rPr>
          <w:rStyle w:val="StrongEmphasis"/>
          <w:rFonts w:cs="Times New Roman" w:ascii="Times New Roman" w:hAnsi="Times New Roman"/>
          <w:b w:val="false"/>
        </w:rPr>
        <w:t xml:space="preserve"> муниципального образования за 2018 год составили 4343,0 тыс. рублей или 98,7% годового плана (4399,8 тыс. рублей). </w:t>
      </w:r>
    </w:p>
    <w:p>
      <w:pPr>
        <w:pStyle w:val="Style20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расходной части бюджета за 2018 год характеризуется следующими показателями:</w:t>
      </w:r>
    </w:p>
    <w:p>
      <w:pPr>
        <w:pStyle w:val="Style20"/>
        <w:spacing w:before="0" w:after="0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5"/>
        <w:gridCol w:w="1985"/>
        <w:gridCol w:w="5812"/>
      </w:tblGrid>
      <w:tr>
        <w:trPr>
          <w:trHeight w:val="10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 к уточнен.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яс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сновная доля расходов приходится на общегосударственные вопросы. Расходы на общегосударственные вопросы составили 2698,5 тыс. рублей или  62,0 % от общих расходов бюджета, расходы на национальную экономику составили 202,4 тыс. рублей или 4,7% от общих расходов бюджета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object w:dxaOrig="12801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6.05pt;height:314.9pt" filled="f" o:ole="">
            <v:imagedata r:id="rId7" o:title=""/>
          </v:shape>
          <o:OLEObject Type="Embed" ProgID="Excel.Sheet.12" ShapeID="ole_rId6" DrawAspect="Content" ObjectID="_2072952366" r:id="rId6"/>
        </w:objec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Общегосударственные вопрос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2698,5 тыс. рублей 98,3% к уточненному годовому плану (62,0% к общему объему расходов)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обор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73,5 тыс. рублей, выполнено 100%, (1,7 % к общему объему расходов);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экономика</w:t>
      </w:r>
      <w:r>
        <w:rPr>
          <w:rFonts w:cs="Times New Roman" w:ascii="Times New Roman" w:hAnsi="Times New Roman"/>
        </w:rPr>
        <w:t xml:space="preserve"> – 202,4 тыс. рублей, выполнено 95,4%  (4,7% к общему объему расходов);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Жилищно-коммунальное хозяйство</w:t>
      </w:r>
      <w:r>
        <w:rPr>
          <w:rFonts w:cs="Times New Roman" w:ascii="Times New Roman" w:hAnsi="Times New Roman"/>
        </w:rPr>
        <w:t xml:space="preserve"> – 1362,0 тыс. рублей , выполнено 99,9% к уточненному годовому плану (31,4% к общему объему расходов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Социальная политика</w:t>
      </w:r>
      <w:r>
        <w:rPr>
          <w:rFonts w:cs="Times New Roman" w:ascii="Times New Roman" w:hAnsi="Times New Roman"/>
        </w:rPr>
        <w:t xml:space="preserve"> – 6,6 тыс. рублей 100,0 % к уточненному годовому плану (0,2% к общему объему расходов)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ТОЧНИКИ ФИНАНСИРОВАНИЯ ДЕФИЦИТА/ПРОФИЦИТА БЮДЖЕТА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Дефицит бюджета Большекарайского муниципального образования в 2018 году составил 786,7 тыс. рублей. 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анные по источникам финансирования дефицита/профицита бюджета за 2017 - 2018 года представлены в таблице: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2551"/>
        <w:gridCol w:w="2551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точники внутреннего финансирования дефицита/профицита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29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86,7</w:t>
            </w:r>
          </w:p>
        </w:tc>
      </w:tr>
    </w:tbl>
    <w:p>
      <w:pPr>
        <w:pStyle w:val="Style1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ТОГИ РЕАЛИЗАЦИИ МУНИЦИПАЛЬНЫХ ПРОГРАММ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2018 году в муниципальном образовании велась работа по реализации муниципальных  программ, на которые было направлено  1257,4 тыс. рублей. </w:t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39"/>
        <w:gridCol w:w="1312"/>
        <w:gridCol w:w="291"/>
        <w:gridCol w:w="1843"/>
        <w:gridCol w:w="1843"/>
        <w:gridCol w:w="328"/>
        <w:gridCol w:w="3499"/>
      </w:tblGrid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нализ исполнения муниципальных программ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: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ab/>
        <w:tab/>
        <w:tab/>
        <w:tab/>
        <w:tab/>
        <w:tab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ПОЛНИТЕЛЬНАЯ 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91"/>
        <w:gridCol w:w="1134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а 2018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(фак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bookmarkStart w:id="0" w:name="sub_12001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  <w:bookmarkEnd w:id="0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до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81,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bookmarkStart w:id="1" w:name="sub_12002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  <w:bookmarkEnd w:id="1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30,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bookmarkStart w:id="2" w:name="sub_12003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  <w:bookmarkEnd w:id="2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на жилищно-коммунальное хозяйство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50,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3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20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7:00Z</dcterms:created>
  <dc:creator>Reg</dc:creator>
  <dc:description/>
  <cp:keywords/>
  <dc:language>en-US</dc:language>
  <cp:lastModifiedBy>Olga</cp:lastModifiedBy>
  <dcterms:modified xsi:type="dcterms:W3CDTF">2019-05-15T12:17:00Z</dcterms:modified>
  <cp:revision>2</cp:revision>
  <dc:subject/>
  <dc:title/>
</cp:coreProperties>
</file>