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27.05.2019 года № 3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и проведение празднования Дня села    Большой Карай  Романовского муниципального района Саратовской  области в 2019 год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«Подготовка и проведение празднования Дня села    Большой Карай  Романовского муниципального района Саратовской  области в 2019году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ероприятия на высоком  профессиональном уровне, посвященных празднованию Дня села Большой Кара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стреча выпускников Большекарай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ортив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ечернее массовое гуля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бот по благоустройству территории Большекарайского 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5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ольшекарай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8"/>
        <w:gridCol w:w="2964"/>
        <w:gridCol w:w="23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благоустройству территории Большекарайского муниципального образования а) грейдирование дорог, покос травы , санитарная очистка территории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монт фасада здания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цветов, призов, подарков, грамот, поздравительных открыток  для участников  празд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но: зам. главы администрации  Большекарайского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  образования _________________ Т.А.  Глух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5:00Z</dcterms:created>
  <dc:creator>Pasha</dc:creator>
  <dc:description/>
  <cp:keywords/>
  <dc:language>en-US</dc:language>
  <cp:lastModifiedBy>Olga</cp:lastModifiedBy>
  <cp:lastPrinted>2019-05-30T10:42:00Z</cp:lastPrinted>
  <dcterms:modified xsi:type="dcterms:W3CDTF">2019-06-05T11:05:00Z</dcterms:modified>
  <cp:revision>2</cp:revision>
  <dc:subject/>
  <dc:title>С  П  И  С  О  К</dc:title>
</cp:coreProperties>
</file>