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ins w:id="0" w:author="User" w:date="2017-02-03T11:25:00Z">
        <w:r>
          <w:rPr>
            <w:rFonts w:cs="Times New Roman" w:ascii="Times New Roman" w:hAnsi="Times New Roman"/>
            <w:b/>
            <w:sz w:val="24"/>
            <w:szCs w:val="24"/>
          </w:rPr>
          <w:t xml:space="preserve">                                 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3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остановлению</w:t>
      </w:r>
    </w:p>
    <w:p>
      <w:pPr>
        <w:pStyle w:val="3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администрации Большекарайского МО</w:t>
      </w:r>
    </w:p>
    <w:p>
      <w:pPr>
        <w:pStyle w:val="3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от   27 .05.2019 года  № 31</w:t>
      </w:r>
    </w:p>
    <w:p>
      <w:pPr>
        <w:pStyle w:val="3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водой здания администрации Большекарайского  муниципа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мановского муниципального 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tbl>
      <w:tblPr>
        <w:tblW w:w="1039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660"/>
      </w:tblGrid>
      <w:tr>
        <w:trPr/>
        <w:tc>
          <w:tcPr>
            <w:tcW w:w="37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одой здания администрации Большекарайского  муниципального образования  Романовского муниципального 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арайского муниципального образования Романовского муниципального района Саратовской области 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30.03.1999г. № 52-ФЗ «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эпидемиологическом благополучии населения» (с учетом  изменений, внесенных  Федеральными законами)</w:t>
            </w:r>
          </w:p>
        </w:tc>
      </w:tr>
      <w:tr>
        <w:trPr>
          <w:trHeight w:val="600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арай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овского муниципального района Саратовской области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арай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овского муниципального района Саратовской области </w:t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Большекарай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мановского муниципального района Саратовской области</w:t>
            </w:r>
          </w:p>
        </w:tc>
      </w:tr>
      <w:tr>
        <w:trPr>
          <w:trHeight w:val="840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й  в нужном количестве для удовлетворения хозяйственно-бытовых потребностей работников администрации и здания администрации в целом</w:t>
            </w:r>
          </w:p>
        </w:tc>
      </w:tr>
      <w:tr>
        <w:trPr>
          <w:trHeight w:val="261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итьевой водой работников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 водой зда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противопожарных ц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водой для производственных и хозяйственно-бытовых нужд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сть поставляемой  вод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сть водоснабжения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проблем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оки реализации Программы                                                                           -общая потребность в ресурса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жидаемые конечные результаты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реализации и поря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 за ходом реализации Программы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бюджета – 52 155,60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требуемого уровня комфортности для работников администр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Большое значение для создания благоприятных условий труда, повышения производительности, снижения общей и профессионально обусловленной заболеваемости имеет санитарно-бытовое обеспечение работающих. В соответствии с действующим законодательством, на каждом предприятии должен быть комплекс общих бытовых помещений,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тическая численность работников в здании  администрации Большекарайского муниципального образования Романовского муниципального района  Саратовской области составляет  23 человек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ело Большой Карай имеет центральное водоснабжение, состоящее из водозаборного комплекса (водонапорной башни и  двух артезианских скважин) и водопроводных сетей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вопроса водоснабжения здания администрации необходимо выполнить работы по прокладке внутреннего водопров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 обеспечить бесперебойным качественным водоснабжением,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ть здоровые и безопасные условия труда на каждом рабочем месте, соблюдать требования по охране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Программы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дой  в нужном количестве для удовлетворения хозяйственно-бытовых потребностей работников администрации и здания администрации в целом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рограммы</w:t>
      </w:r>
    </w:p>
    <w:p>
      <w:pPr>
        <w:pStyle w:val="21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 xml:space="preserve">Для достижения поставленных целей в ходе реализации Программы </w:t>
      </w:r>
    </w:p>
    <w:p>
      <w:pPr>
        <w:pStyle w:val="21"/>
        <w:spacing w:lineRule="auto" w:line="240" w:before="0" w:after="0"/>
        <w:ind w:left="0" w:hanging="0"/>
        <w:rPr>
          <w:bCs/>
          <w:i/>
          <w:i/>
          <w:iCs/>
          <w:szCs w:val="28"/>
        </w:rPr>
      </w:pPr>
      <w:r>
        <w:rPr>
          <w:szCs w:val="28"/>
        </w:rPr>
        <w:t xml:space="preserve">администрации </w:t>
      </w:r>
      <w:r>
        <w:rPr>
          <w:bCs/>
          <w:szCs w:val="28"/>
        </w:rPr>
        <w:t>Большекарайского</w:t>
      </w:r>
      <w:r>
        <w:rPr>
          <w:szCs w:val="28"/>
        </w:rPr>
        <w:t xml:space="preserve"> муниципального образования  необходимо решить следующие задачи</w:t>
      </w:r>
      <w:bookmarkStart w:id="0" w:name="sub_26"/>
      <w:r>
        <w:rPr>
          <w:bCs/>
          <w:i/>
          <w:iCs/>
          <w:szCs w:val="28"/>
        </w:rPr>
        <w:t xml:space="preserve"> </w:t>
      </w:r>
      <w:r>
        <w:rPr>
          <w:szCs w:val="28"/>
        </w:rPr>
        <w:t>в сфере организации водоснабжения:</w:t>
      </w:r>
      <w:bookmarkEnd w:id="0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бот по подведению воды к зданию администрации;</w:t>
      </w:r>
      <w:bookmarkStart w:id="1" w:name="sub_27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системы водоснабжения в здании администр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оставленная цель и решаемые в рамках Программы задачи направлены на решение проблемы  обеспечения водой здания администрации для хозяйственно – питьевых и противопожарных нуж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механизмы реализации мероприятий Программы </w:t>
      </w:r>
      <w:bookmarkStart w:id="2" w:name="sub_9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ы предполагается осуществлять </w:t>
      </w:r>
      <w:bookmarkEnd w:id="2"/>
      <w:r>
        <w:rPr>
          <w:rFonts w:cs="Times New Roman" w:ascii="Times New Roman" w:hAnsi="Times New Roman"/>
          <w:sz w:val="28"/>
          <w:szCs w:val="28"/>
        </w:rPr>
        <w:t>на объекте муниципальной собств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"/>
      <w:r>
        <w:rPr>
          <w:rFonts w:cs="Times New Roman" w:ascii="Times New Roman" w:hAnsi="Times New Roman"/>
          <w:sz w:val="28"/>
          <w:szCs w:val="28"/>
        </w:rPr>
        <w:t>На объекте планируется выполнение следующих основных видов работ:</w:t>
      </w:r>
      <w:bookmarkStart w:id="4" w:name="sub_65"/>
      <w:bookmarkEnd w:id="3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sub_66"/>
      <w:bookmarkEnd w:id="4"/>
      <w:r>
        <w:rPr>
          <w:rFonts w:cs="Times New Roman" w:ascii="Times New Roman" w:hAnsi="Times New Roman"/>
          <w:sz w:val="28"/>
          <w:szCs w:val="28"/>
        </w:rPr>
        <w:t>присоединение к водопроводной сети с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системы водоснабжения в здании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ельные объёмы и источники финансирова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за счёт бюджета Большекарайского муниципального образования в пределах средств, предусматриваемых Программ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траты на реализацию Программы составят: 52155,60 тысяч  рублей -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ёмы финансирования  Программы  ( тыс. руб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4"/>
        <w:gridCol w:w="2150"/>
        <w:gridCol w:w="1923"/>
      </w:tblGrid>
      <w:tr>
        <w:trPr/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а 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всего :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5,6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5,60</w:t>
            </w:r>
          </w:p>
        </w:tc>
      </w:tr>
      <w:tr>
        <w:trPr/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из местного бюджета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5,6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5,6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достигнуто обеспечение  водой для различных нужд здание администрации Большекарайског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итьевой водой сотрудников администрац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одачу воды для хозяйственных нуж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и порядок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ходом реализации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реализацией Программы осуществляет разработчик Программы -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ольшекарай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 Программы обеспечивает их согласованные действия по реализации программных мероприятий, а также по целевому использованию средств бюджета Большекарай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еречень мероприятий и затрат по обеспечению населения Большекарайского образования питьевой водой на 2019г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8"/>
        <w:gridCol w:w="1702"/>
        <w:gridCol w:w="1417"/>
        <w:gridCol w:w="28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бщий объем финансировани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Источники финансирова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видение системы водоснабжения к нежилому двухэтажному зд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15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стный бюдж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2 15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но: зам. главы администрации  Большекарайского </w:t>
      </w:r>
    </w:p>
    <w:p>
      <w:pPr>
        <w:sectPr>
          <w:type w:val="nextPage"/>
          <w:pgSz w:w="11906" w:h="16838"/>
          <w:pgMar w:left="1560" w:right="1134" w:gutter="0" w:header="0" w:top="426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  образования _________________ Т.А.  Глухо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993" w:right="99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0:00Z</dcterms:created>
  <dc:creator>Пользователь</dc:creator>
  <dc:description/>
  <cp:keywords/>
  <dc:language>en-US</dc:language>
  <cp:lastModifiedBy>Olga</cp:lastModifiedBy>
  <cp:lastPrinted>2019-06-03T16:17:00Z</cp:lastPrinted>
  <dcterms:modified xsi:type="dcterms:W3CDTF">2019-06-05T11:10:00Z</dcterms:modified>
  <cp:revision>2</cp:revision>
  <dc:subject/>
  <dc:title/>
</cp:coreProperties>
</file>