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 27.05.2019 года №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ольшекарайском муниципальном образовании Романовского муниципального района   в  2019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6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«Повышение безопасности дорожного движения в Большекарайском муниципальном образовании Романовского муниципального района  в  2019 году» (далее – Программа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«О безопасности дорожного движения»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Большекарайского муниципального образования  Романовского муниципального райо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разработч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Большекарайского муниципального образования Романовского муниципального района, отдел внутренних дел  Романовского района (по согласованию), отдел образования  Романовского муниципального района ( по согласованию), МУЗ «ЦРБ Романовского района» (по согласованию), администрация Романовского муниципального района  (по согласованию)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Программы,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лью Программы является сокращение в 2019 году количества лиц,  погибших в результате дорожно–транспортных происшествий (далее ДП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рисков возникновения тяжких последствий от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озникновения ДТП, совершаемых по причине «человеческого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озникновения ДТП, происходящих по техническим прич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озникновения ДТП, происходящих по причине не совершенствования систем организации, управления и контроля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ние условий ,способствующих интеграции инвалидов в обществе ,и повышению уровня их жизни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ейшие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жнейшие показат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ранспортного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социального риска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дминистрация Большекарайского муниципального образования Романовского муниципального района, отдел внутренних дел Романовского района (по согласованию), отдел образования романовского муниципального района ( по согласованию), МУЗ «ЦРБ Романовского района» ( по согласованию), администрация Роман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естного бюджета (прогнозно) - 3.0 тыс. руб.,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кращение количества лиц, погибших в результате ДТП.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троль над выполнением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лавой  Большекарай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ссией по обеспечению безопасности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ости е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ятся к наиболее приоритетным задачам стран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а муниципальной программы с целью реализации государственной политики в области обеспечения безопасности дорожного движения, направленная на сокращение количества дорожно-транспортных происшествий и снижение ущерба от этих происшествий, регламентируется статьей 10 Федерального закона «О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ервую очередь необходимо сконцентрировать ресурсы на снижение рисков возникновения ДТП, совершаемых по причине «человеческого фактора», путем повышения правового сознания  участников дорожного движения и формирование у них стереотипов безопасного поведения на дорогах. При  этом концентрацию ресурсов 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 «Внимание, дети!», «Внимание пешеход!»,  размещение тематической наружной рекламы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18  году  на территории Большекарайского муниципального образования  осуществлялась реализация мероприятий программы по повышению безопасности дорожного движения  в Большекарайском муниципальном образовании Романовского муниципального 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блемы, связанные с обеспечением БДД, по-прежнему актуальны и требуют незамедлите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правовое сознание участников дорожного движения и отсутствие у них стереотипов безопасного поведения на дорогах приводит к увеличению количества ДТП, совершаемых по причине «человеческого фактора». Также наблюдается увеличение количества ДТП, происходящих по техническим причинам, ввиду значительного износа транспортных средств. Не совершенство систем организации, управления и контроля дорожного движения, а также наличие рисков возникновения тяжких последствий от ДТП приводят к увеличению ДТП и следовательно количеству лиц, погибших и пострадавших в их результ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муниципальной программы «Повышение безопасности дорожного движения в Большекарайском  муниципальном образовании Романовского муниципального  района на 2019 год» позволит обеспечить успешную реализацию политики, направленной на сокращение ДТП и количества лиц, погибших и пострадавших в их результате, что по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, сроки и этапы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кращение  количества лиц, погибших в результате ДТ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ловиями достижения целей Программы является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авового сознания участников дорожного движения и формирование у        них стереотипов безопасного поведение на доро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возникновения ДТП, совершаемых по причине «человеческого фак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возникновения ДТП, происходящих по техническим причи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возникновения ДТП, происходящих по причинам не совершенствования            систем организации, управления и контроля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рисков возникновения тяжких последствий от ДТ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лях реализации раздела «Доступная сре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. Постановлением Правительства РФ от 01.12.2015г.№1297 « Об утверждении государственной Программы РФ «Доступная среда» на 2011-2020годы» муниципальная Программа «Повышение безопасности дорожного движения в Большекарайском муниципальном образовании Романовского муниципального района  в  2019 году»  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тить внимание участников дорожного движения на необходимость вежливого и корректного отношения к людям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разъяснительной работы с общественностью, в которой рассказывается о правах инвалидов-участников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мероприятий с детьми инвалидами о правилах поведения на дор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информационной и консультативной поддержки с целью повышения безопасности дорожного движения для граждан с ограниченными возмож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2019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),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ссию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иссия по обеспечению безопасности дорожного движения  рассматривает вопрос о ходе выполн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управления реализацией Программы 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й Программы осуществляет муниципальный заказчик Программы -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ходом реализации мероприятий Программы осуществляется главой муниципального образования, комиссией п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Программы, обеспечивая их согласованные действия по реализации программных мероприятий, а также целевому использованию средств местного бюджета, подготавливает и предоставляет в установленном порядке бюджетную справку на финансирование мероприятий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ловием достижения цели и задач Программы является сокращение в 2019 году количества лиц, погибших в ДТП. 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четы  социально-экономической  эффективности  реализации мероприятий по снижению уровня аварийности на автомобильном транспорте выполнены в соответствии с методикой оценки и расчета нормативов социально-экономического ущерба от ДТП (Р-03112199-0502-00).</w:t>
        <w:tab/>
        <w:t>Реальное снижение социально-экономического ущерба будет значительно больше, так как в приведенном расчетном показателе величины ущерба не учитываются косвенные убы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щерб от повреждения грузов и последующего простоя при ремонте автотранспортных 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, связанные с расследованием ДТП и возмещение убы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востребованная часть страхового возмещения за транспортное сре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щерб от повреждения дорож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го за период реализации Программы количество погибших в ДТП планируется сократить на 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истема (перечень) программных мероприят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1559"/>
        <w:gridCol w:w="1134"/>
        <w:gridCol w:w="1276"/>
        <w:gridCol w:w="2127"/>
        <w:gridCol w:w="184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422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нижение рисков  возникновения ДТП, совершаемых по причине «человеческого фактора», повышение правового сознания участников дорожного движения и формирования у них стереотипов безопасного поведения на дорогах</w:t>
            </w:r>
          </w:p>
        </w:tc>
      </w:tr>
      <w:tr>
        <w:trPr>
          <w:trHeight w:val="2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широкомасштабных профилактических мероприятий, направленных на укрепление дисциплины участников дорожного  движения (Приложение № 1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БДД по Романовскому району (по согласованию) администрация Большекарайского муниципального образования Романов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Ром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опасного поведения и 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размещение тематической наружной рекламы в общественных местах (Приложе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карайского муниципального образования Романовского муниципального района, отделение ГИБДД по Романовскому району (по согласованию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1559"/>
        <w:gridCol w:w="1134"/>
        <w:gridCol w:w="1276"/>
        <w:gridCol w:w="2127"/>
        <w:gridCol w:w="1844"/>
      </w:tblGrid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 маршрутного ориентирования на автомобильных дорогах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№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Большекарайского муниципального образов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маршрутов движения, снижение риска возникновения ДТП, исключение возможности выезда транспортных средств на встречную полосу движения, а также выхода пешеходов на проезжую часть</w:t>
            </w:r>
          </w:p>
        </w:tc>
      </w:tr>
      <w:tr>
        <w:trPr>
          <w:trHeight w:val="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2:00Z</dcterms:created>
  <dc:creator>Olga</dc:creator>
  <dc:description/>
  <cp:keywords/>
  <dc:language>en-US</dc:language>
  <cp:lastModifiedBy>Olga</cp:lastModifiedBy>
  <dcterms:modified xsi:type="dcterms:W3CDTF">2019-06-05T11:12:00Z</dcterms:modified>
  <cp:revision>2</cp:revision>
  <dc:subject/>
  <dc:title/>
</cp:coreProperties>
</file>