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дминистрации 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22.01.2018 г.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програм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  Большекарайского муниципального  образования Романовского муниципального района Саратовкой области на 2014-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и повышение  энергетической  эффективности на 2019год на территории Большекарайского муниципа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стного самоуправления в Большекарайском муниципальном образовании Романовского муниципального района Саратовской области  на 2017-2019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жарной безопасности имущества, находящегося в муниципальной собственности  администрации  Большекарайского муниципального образования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 жилого фонда Большекарайского муниципального образования на 2018- 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лого и среднего предпринимательства в Большекарайском муниципальном образовании на 2019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среды на  территории  Большекарайского муниципального образования на 2018- 2022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ротиводействия  злоупотреблению наркотиками  на территории  Большекарайского муниципального образования на 2018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архивного дел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карайском муниципальном образовании на 2018 - 2020  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оздор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ольшекарайского муниципального образования на 2018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универсальной спортив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. Большой Карай Большекарай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встречу   74-ой  годовщине Победы  в Великой Отечественной войне 1941 - 1945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с. Большой Ка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проведение празднования Дня села Большой Карай Романовского  муниципального района Саратовской области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одой здания администрации Большекарайского  муниципального образования  Романовского муниципальн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0" w:leader="none"/>
              </w:tabs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  безопасности   дорожного  движения   в  Большекарайском  муниципальном образовании  Романовского           муниципального  района   в 2019 г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9:00Z</dcterms:created>
  <dc:creator>USER</dc:creator>
  <dc:description/>
  <cp:keywords/>
  <dc:language>en-US</dc:language>
  <cp:lastModifiedBy>Olga</cp:lastModifiedBy>
  <cp:lastPrinted>2019-05-30T11:43:00Z</cp:lastPrinted>
  <dcterms:modified xsi:type="dcterms:W3CDTF">2019-06-05T11:29:00Z</dcterms:modified>
  <cp:revision>2</cp:revision>
  <dc:subject/>
  <dc:title/>
</cp:coreProperties>
</file>