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171FE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FEF"/>
          <w:sz w:val="28"/>
          <w:szCs w:val="28"/>
        </w:rPr>
        <w:t>Памятка о действиях населения по сигналам гражданской обороны, и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ЭТО ДОЛЖЕН ЗНАТЬ КАЖД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гналы оповещения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предительный сигнал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 «ВНИМАНИЕ ВСЕМ!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(звучание сирен и речев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«ВОЗДУШН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«РАДИАЦИОННАЯ 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«ХИМИЧЕСКАЯ ТРЕВ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! Действовать по сигналам гражданской обороны нужно быстро, но без суеты и паники. В этих условиях дорога каждая минута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4895" cy="365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сигнале: «Внимание вс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гнал «Внимание всем!» подается путем включения электромеханических сирен, специализированных технических средств оповещения, а также других сигнальных средств. 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 В местах, где из-за удаленности не слышно звука сирен и нет громкоговорителей, сигнал «Внимание всем!» и речевую информацию будут передавать специальные автомобили, оснащенные системой громкоговоряще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нформируйте соседей - возможно, они не слышали передаваемой информации. Пресекайте немедленно любые проявления паники и слух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подаче сигналов  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даче сигнала «Воздушная тревога»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тключить электроэнергию, газ, пар, воду, оборудование, закрыть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зять средства индивидуальной защиты, документы, одежду, запас продуктов,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ерейти в закрепленное защитное соо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даче сигнала «Отбой воздушной тревоги» 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озвратиться к местам работы и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быть готовым к повторному нападению проти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иметь при себе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даче сигнала «Радиационная опасность»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тключить вентиляцию и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вести в готовность С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беспечить герметизацию производственных и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загерметизировать продукты и емкости с запасом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нять йодистый преп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укрыться в защитном соо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даче сигнала «Химическая тревога» 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адеть противогазы, подготовить непромокаемые пленки, накидки, плащи, сап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загерметизировать помещения и не покидать их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тключить вентиляцию, нагревательн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загерметизировать продукты и запасы воды в закрытых емк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укрыться в защитном сооруже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условиях радиоактивного загрязнения окружающей среды при авариях на атомных ста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мещ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сти герметизацию окон, дверей и вентиляционных люков. Продукты питания завернуть в герметическую упа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и контролировать радиационный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началом радиационного загрязнения защитить органы дыхания простейшими средствами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жедневно проводить влажную уборку, желательно с применением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го соблюдать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ду употреблять только из проверенных источников. Продукты питания приобретать только в торгов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щу принимать только в закрытых помещениях. Перед едой тщательно мыть руки и полоскать рот 0,5%-м раствором питьевой с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выходе из помещения обязательно использовать средства индивидуальной защиты (противогаз, респиратор, ватно-марлевую повязку, плащ, сапоги, головной убор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ксимально ограничить время пребывания на открыт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нахождении на местности не рекомендуется садиться на землю, курить, пить, есть, раздеваться и купаться в открытых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 входом в помещение обязательно вымыть обувь водой или тщательно обтереть мокрой тряпкой, верхнюю одежду и головной убор вытряхнуть и почистить влажной щеткой, снять и утилизировать простейшие средства индивидуальной защиты органов дыхания, помыть и просушить бумажными салфетками противогаз (респиратор), а использованные салфетки ути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чищенные одежду и обувь, противогаз (респиратор) оставить при входе в помещение в плотно закрывающемся шкаф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чрезвычайных ситуациях, связанных с выбросом (разливом) аварийных химически опас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ойте окна, отключите электробытовые приборы и газ. Наденьте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 при авариях с хлором (он тяжелее воздуха в 2 раза). При авариях с аммиаком необходимо укрываться на нижних этажа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зоне химической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мещ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йти в комнату, находящуюся с подветренной стороны от очага химической опасности, или в ту часть помещения, где меньше сквозня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сти герметизацию помещения (плотно закрыть окна и двери, дымоходы, вентиляционные люки. Входные двери «зашторить», используя одеяла и любую плотную ткань; заклеить щели в окнах и стыках рам пленкой, лейкопластырем, скотчем, бумагой или запенить монтажной пеной, применить герме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средства защиты органов дыхания: противогаз, респиратор, ватно-марлевую повязку или подручные средства, смоченные водой (для защиты от хлора – 2%-м раствором питьевой соды, от аммиака – 2%-м раствором лимонной кисл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идая помещение, отключить электроэнергию и газ, надеть средства индивидуальной защиты (далее – 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лучении сигнала об окончании химической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ткрыть окна и двери, проветрить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нять, герметично упаковать и сдать на утилизацию использованные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щитить органы дыхания средствами индивидуальной защиты или подручными средствами, смоченными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поддаваться п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находиться в пониженных участках местности. Не укрываться на первых этажах многоэтажных зданий и в полуподваль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загрязнении хлором, диоксидом азота необходимо подняться выше 5 этажа здания, а при загрязнении аммиаком – спуститься в под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ь место нахождения очага химической опасности и направление ветра. Определить маршрут выхода из зоны химической опасности (выходить в сторону, перпендикулярную направлению ве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инуть зону химической опасности (ускоренным шагом или бегом, на велосипеде, мотоцикле или автомобиле). Необходимо знать место и время эвакуации. Если на пути выхода из зоны химической опасности встретятся препятствия, их надо преодолеть, в противном случае – укрыться в ближайшем жилом доме (на верхних этажах – при загрязнении хлором и диоксидом азота, в подвале или на нижнем этаже при загрязнении аммиа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чистой зоне снять, герметично упаковать и сдать на утилизацию использованные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 выхода из зоны загрязне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нять верхнюю одежду для дега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нять душ или умыться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исключить любые физические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ить чай и молок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условиях пожаров и взры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ж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тушению пожара приступить немедленно, но в любом случае, сначала позвонить «01», в горящем помещении окна и двери не открывать, при отсутствии табельных СИЗ для защиты органов дыхания от продуктов горения, использовать мокрую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тсутствии огнетушителя для тушения пожара использовать плотную ткань (лучше мокрую) и воду. Горящие шторы сорвать, затоптать или бросить в ванну, горящие электроприборы или проводку тушить только после обесто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пожар потушить не удается, покинуть помещение, убедившись, что в нем никого не осталось, плотно закрыв окна и двери, по задымленным коридорам передвигаться ползком или на четвереньках, опасаться обрушения конструкций или провалов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сильном задымлении лестничных пролетов выход с верхних этажей (выше третьего-четвертого) опасен из-за возможности отравления угарным газом, в этом случае целесообразно спасаться через лоджию, окна, либо ждать пожарных, загерметизировав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бнаружении взрывоопасных предметов и при взры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наружив взрывоопасный (потенциально взрывоопасный) предмет, не трогать его и тем более не пытаться разобрать, немедленно сообщить в ближайшее отделение полиции или по телефону «0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видев вспышку (услышав звук) взрыва, немедленно укрыться или лечь на землю, даже находясь на значительном расстоянии от места взрыва, т.к. возможно поражение камнями, осколками стекла и т.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условиях землетря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подготовиться к землетряс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жите в удобном месте документы, деньги, карманный фонарик и запасные батарейки. Имейте дома запас питьевой воды и консервов в расчете на несколько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берите кровати от окон и наружных стен, закрепите шкафы, полки и стеллажи в квартирах, а с верхних полок и антресолей снимите тяжел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жильцы должны знать, где находится рубильник, магистральные газовые и водопроводные краны, чтобы в случае необходимости отключить электричество, газ и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Как действовать во время землетря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щутив колебания здания, увидев качания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, у вас есть 15-20 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ыстро выйдите из здания, взяв документы, деньги и предметы первой необходимости. Покидая помещение, спускайтесь по лестнице, а не на лиф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азавшись на улице, не стойте вблизи зданий, а перейдите на открыт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храняйте спокойствие и постарайтесь успокои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вы вынужденно остались в помещении, то встаньте в безопасном месте: у внутренней стены, в углу, во внутреннем стенном проеме или у несущей опоры, если возможно, спрячьтесь под стол - он защитит вас от падающих предметов и облом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житесь подальше от окон и тяжелой мебели. Если с вами дети – укройте их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пользуйтесь свечами, спичками, зажигалками – при утечке газа возможен 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житесь в стороне от нависающих балконов, карнизов, парапетов, опасайтесь оборванных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вы находитесь в автомобиле, оставайтесь на открытом месте, но не покидайте автомобиль, пока толчки не прекрат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дьте готовы оказать помощь при спасени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действовать после землетря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ажите первую медицинскую помощь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бодите людей, попавших в легкоустранимые завалы. Будьте осторо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ьте безопасность детей, больных, стариков, успоко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крайней нужды не занимайте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ключите радиотрансляцию. Подчиняйтесь указаниям местных властей, штаба по ликвидации последствий стихийного б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рьте, нет ли повреждений электропроводки, устраните неисправность или отключите электричество в квартире, помните, что при сильном землетрясении электричество в городе отключается авто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рьте, нет ли повреждений газо- и водопроводных сетей, устраните неисправность или отключит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пользуйтесь открытым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дьте готовы к повторным толчкам, так как наиболее опасны первые 2-3 часа после землетрясения. Не входите в здания без крайней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вы оказались в зав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койно оцените обстановку, по возможности окажите себе медицинскую помощь. Постарайтесь установить связь с людьми, находящимися вне завала (голосом, сту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, что зажигать огонь нельзя, а трубы и батареи можно использовать для подачи сиг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ономьте силы. Человек может обходиться без пищи долгое врем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условиях навод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олучении оповещения об угрозе навод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нести на верхний этаж, чердак или в другое безопасное место ценные вещи и продукт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ить и упаковать ценности, продукты питания на 2-3 дня и необходимые вещи, которые нужно взять с собой в эвакуацию (документы и деньги упаковать в водонепроницаемый пак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лучай, если своевременно эвакуироваться не удастся, подготовить средства для самоспасения и самопомощи (надувные матрасы, камеры, пластмассовые канистры или бутылки, веревки, ножи), а также для самообозначения (днем – простыни или яркие ткани, ночью – фонар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ъяснить членам семьи порядок эвакуации, действий при внезапном подъеме воды и определить место сбора семьи после эвакуации. При получении команды на упреждающую эвакуацию – организованно или самостоятельно эвакуироваться в безопас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внезапном начале наводнения с быстрым подъемом уровня воды или при приближении волны проры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наличии возможности – эвакуироваться в безопас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невозможности эвакуации – подняться на верхний этаж здания, чердак или крышу, либо на возвышенный участок местности, запасшись средствами самоэвакуации и обозначения местона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тем чтобы не быть смытым волной, целесообразно привязаться к прочным предметам, вместе с тем необходимо иметь при себе острый нож, чтобы быстро освободиться от пут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ходя из квартиры не забыть выключить свет, газ, воду, плотно закрыть окна и двери. С места укрытия подавать сигналы местонахожде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нем – путем вывешивания флага из яркой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чью – короткими вспышками фон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 прибытия помощи оставаться на месте, экономно расходовать имеющиеся продукты питания и питьевую воду. Самоэвакуацию предпринимать только в случае необходимости в срочной медицинской помощи или опасности для жизни из-за дальнейшего подъем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необходимости самоэвакуации прежде, чем плыть, проследить направление течения, наметить маршрут движения, плыть только по течению, прибиваясь к берегу или намеченному объ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незапно оказавшись в воде, сбросить с себя тяжелую одежду и обувь, использовать любые плавающие поблизости средства и, экономя силы, ожидать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внезапном приближении волны прорыва целесообразно набрать воздух в легкие и нырнуть в глубину ее основания, стараться вплавь или с помощью подручных средств выбраться на сухое мест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в условиях природных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бнаружении в лесу небольшого очага возгорания необходимо принять меры к немедленной его ликвидации. Одновременно послать кого-нибудь за помощью. Огонь можно сбивать веником из зеленых ветвей (1,5- 2 м длиной), брезентом или одеждой. Огонь надо захлестывать, сметая в сторону очага пожара, а также можно забрасывать землей, затаптывать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бороться с огнем невозможно, в большинстве случаев от него можно уйти: скорость пешехода более 80 м/мин, а низового пожара - 1-3 м/мин. Выходить нужно в наветренную сторону, перпендикулярно кромке пожара, по дорогам, просекам, берегам ручьев и рек. При сильном задымлении рот и нос нужно прикрыть мокрой ватно-марлевой повязкой, полотенцем, платком. Иногда удастся перебежать и фронт верхового пожара - главное успеть пересечь его не дыша, чтобы не обжечь ле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 опасны при пожаре в лесу торфяные поля, так как под ними может быть подземный пожар. Кроме того, не всегда заметна опасность и можно провалиться в прогоревший торф. Признаками подземного пожара является горячая земля и струйки дыма из почвы. По торфяному полю можно двигаться только группой, причем первый в группе должен проверять землю ш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эвакуации населения из населенного пункта, к которому приближается фронт пожара, личные вещи можно спасти в каменных строениях без горючих конструкций, подвалах, погребах или просто в яме, засыпанной землей. При невозможности эвакуации из населенного пункта лесной пожар остается только переждать, укрывшись в убежищах, загерметизированных подвалах (погребах) или на больших открытых площад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урагане (сильном ве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ойте  плотно окна,  ставни, двери,  чердачные (вентиляционные) люки. С лоджий, балконов (если они не остеклены) уберите предметы, которые порывами ветра могут быть сброшены. Предметы,  находящиеся  во  дворах  частных  домов,  закрепите  или занесите в помещение, потушите огонь в пе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 городе держитесь подальше от металлических заборов и всего металлического. Не ищите убежища в углублениях среди нагромождения ка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   Вы   в   машине,   оставайтесь   в   ней. Металлический  корпус автомобиля защитит Вас, даже если молния ударит прямо в нег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снежных зан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объявлением штормового предупреждения (предупреждения о возможных снежных заносах) необходимо ограничить передвижение, особенно в сельской местности, создать доме необходимый запас продуктов, воды и топлива. В отдельных районах с наступлением зимнего периода по улицам, между домами необходимо натянуть канаты, помогающие в сильную пургу ориентироваться пешеходам и преодолевать сильный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, вызывают полное дезориентирование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и в коем случае нельзя покидать укрытие – автомобиль: в сильный снегопад (пургу) ориентиры, казалось бы, надежные с первого взгляда, через несколько десятков метров могут быть потер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гололедных я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 выходом на улицу воздержитесь от обуви на каблуках. Используйте обувь с плоской подошвой, подготовьте ее к гололеду. Для этого необходимо использовать специальные набойки или наклеить на сухую подошву лейкоплас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вигайтесь осторожно, наступая на всю подошву, ноги при этом должны быть слегка расслаб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жилым людям рекомендуется использовать трость с резиновым наконечник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аварии с утечкой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ательно проветрите всю квартиру, открыв все двери и окна. Покиньте помещение и не заходите в него до исчезновения запаха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запах газа не исчезает, срочно вызовите аварийную газовую службу по тел. 04, работающую круглосуточ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экстремальных ситуациях на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е купайтесь и тем более не ныряйте в незнакомых местах и не заплывайте за бу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е уплывайте на надувных матрасах или камерах далеко от 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бязательно научите плавать Ваш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лед может быть непрочным около стока вод ( например, с фермы или фабр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лед всегда тоньше под слоем снега, в тех метах, где быстрое течение, где бьют ключи или в реку впадает ру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коло берега лед может неплотно соединятся с бер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и в коем случае не проверяйте прочность льда ударом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действовать при проваливании под л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удерживайтесь от погружения под лед с головой, широко раскинув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ыбирайтесь на лед, наползая грудью и поочередно вытаскивая на поверхность н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казывая помощь, приближайтесь к полынье ползком, широко раскинув руки. Положите под себя лыжи, доску, фанеру. За 3-4 метра до полыньи бросьте пострадавшему спасательные средства: лестницу, веревку, спасательный шест, связанные ремни или шарфы, доски и т.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террористическом 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меры предостор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е трогайте в автобусе, вагоне поезда (метро), подъезде дома или на улице бесхозные пакеты и не подпускайте к ним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ообщите о находке в полицию по тел. 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 присутствии террористов не выражайте свое неудовольствие, воздерживайтесь от резких движений, крика и ст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мите меры по спасению детей, в случае перестрелки прикройте их своим т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 случае ранения двигайтесь как можно меньше – это уменьшит кровопоте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будете внимательны, используйте любую возможность для спас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если произошел взрыв – примите меры к недопущению пожара и паники, окажите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ПОМНИТЕ! Правильные и грамотные действия помогут сохранить Вашу жизнь и жизнь близких Вам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 обнаружении взрывоопасного предмета категорически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двигать с места, брать в руки, перекладывать взрывоопасные предметы с места на место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бить по корпусу боеприпаса другими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обирать и сдавать в качестве металлол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омещать боеприпасы в огонь, закапывать в землю и бросать в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обрывать или тянуть отходящие от предмета проволочки или 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едпринимать попытки самостоятельно обезвредить взрывные устрой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молниях во время 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! Молния опасна тогда, когда вслед за вспышкой следует раскат г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е разговаривайте по телефону: молния иногда попадает в натянутые 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не подходите близко к электропроводке, молниеотводу, водостокам с крыш, антенне, не стойте рядом с ок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о возможности выключите телевизор, радио и другие электробытов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если Вы находитесь в лесу, то укройтесь на низкорослом участке леса. Не укрывайтесь вблизи высоких деревьев, особенно сосен, дубов и топ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 нахождении на водоеме выйдите из воды, отойдите от 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 поле или при отсутствии укрытия (здания) не ложитесь на землю, а сядьте на корточки в естественном углублении, обхватите ноги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если грозовой фронт настиг Вас во время занятий спортом, то немедленно прекратит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металлические предметы (мотоцикл, велосипед и т.д.) положите в сторону, отойдите от них на 20-30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в автомобиле, не покидайте его, при этом закройте окна и опустите антенну радиоприемни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Действия населения при эвак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готовьте средства индивидуальной защиты, в том числе подручные (накидки, плащи из пленки, резиновые сапоги перча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сложите в чемодан одежду, обувь по сезону, однодневный запас продуктов, нижнее белье, документы, деньги и оберните чемодан полиэтиленовой пле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окидая квартиру, отключите все электрические и газов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· при посадке на транспорт или формировании пешей колонны зарегистрируйтесь у представителя администрации объекта, неработающее население – в администрации жилищного органа. Прибыв в безопасный район, примите душ, и смените белье и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9:00Z</dcterms:created>
  <dc:creator>1</dc:creator>
  <dc:description/>
  <dc:language>en-US</dc:language>
  <cp:lastModifiedBy>Olga</cp:lastModifiedBy>
  <dcterms:modified xsi:type="dcterms:W3CDTF">2019-10-01T12:19:00Z</dcterms:modified>
  <cp:revision>2</cp:revision>
  <dc:subject/>
  <dc:title/>
</cp:coreProperties>
</file>