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Предварительные итоги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социально-экономического развития Большекарайского  муниципального образования Романовского муниципального района</w:t>
      </w:r>
    </w:p>
    <w:p>
      <w:pPr>
        <w:pStyle w:val="Heading1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за  9 месяцев текущего года и ожидаемые итоги социально-экономического развития муниципального образования за 2019 год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реднемесячная  номинальная начисленная  заработная плата  за 9 месяцев текущего года по организациям, не относящимся к субъектам малого предпринимательства  составила 22630 рублей или возросла по сравнению с соответствующим периодом прошлого года на 105,0%. Данный показатель за 2019 год составит 22932,1 руб. или возрастет по сравнению с 2018 годом на 105,7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, выполненных работ и услуг собственными силами ( по видам  деятельности:  « Водоснабжение, водоотведение, организация сбора и утилизации отходов, деятельность по ликвидации загрязнений») составил 1,6 млн. рублей за 9 месяцев 2019 года  или 100% к соответствующему периоду прошлого года  в ценах соответствующих лет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за текущий год составит 2,3 млн. рублей или возрастет по сравнению с 2018 годом на 104,6% в ценах соответствующи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 промышленного производства  в 2019 году составит 102% к предыдущему году.</w:t>
      </w:r>
    </w:p>
    <w:p>
      <w:pPr>
        <w:pStyle w:val="Normal"/>
        <w:rPr/>
      </w:pPr>
      <w:r>
        <w:rPr>
          <w:sz w:val="24"/>
          <w:szCs w:val="24"/>
        </w:rPr>
        <w:t>Оборот розничной торговли за 9 месяцев текущего года составил 49465 тыс.руб., или 105% к соответствующему периоду прошлого года в сопоставимых ценах. За 2019год оборот розничной торговли составит 69155 тыс.руб. или 105,2% к прошлому году в сопоставимых ценах.</w:t>
      </w:r>
    </w:p>
    <w:p>
      <w:pPr>
        <w:pStyle w:val="Normal"/>
        <w:rPr/>
      </w:pPr>
      <w:r>
        <w:rPr>
          <w:sz w:val="24"/>
          <w:szCs w:val="24"/>
        </w:rPr>
        <w:t xml:space="preserve">Валовая продукция сельского хозяйства за 9 месяцев 2019 года составила 228 млн.руб. или 72,6 % к соответствующему периоду прошлого года. В 2019 году ожидается объем валовой продукции в сумме 277,7 млн.руб. или 72,6% к прошлому году в сопоставимых цен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8"/>
        <w:gridCol w:w="945"/>
        <w:gridCol w:w="1205"/>
        <w:gridCol w:w="992"/>
        <w:gridCol w:w="1173"/>
        <w:gridCol w:w="1070"/>
        <w:gridCol w:w="1070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месяцев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</w:rPr>
              <w:t>2019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%  рос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жид. пок. за 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роста</w:t>
            </w:r>
          </w:p>
        </w:tc>
      </w:tr>
      <w:tr>
        <w:trPr>
          <w:trHeight w:val="321" w:hRule="atLeast"/>
          <w:cantSplit w:val="true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0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изведенной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натуральном выражен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требительский рын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/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392" w:footer="2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5:00Z</dcterms:created>
  <dc:creator>МОРОЗОВА</dc:creator>
  <dc:description/>
  <cp:keywords/>
  <dc:language>en-US</dc:language>
  <cp:lastModifiedBy>Olga</cp:lastModifiedBy>
  <cp:lastPrinted>2018-11-12T12:05:00Z</cp:lastPrinted>
  <dcterms:modified xsi:type="dcterms:W3CDTF">2019-11-19T11:45:00Z</dcterms:modified>
  <cp:revision>2</cp:revision>
  <dc:subject/>
  <dc:title> </dc:title>
</cp:coreProperties>
</file>