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25.10. 2019 года № 54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81"/>
      </w:tblGrid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Повышение эффективности проводимой противопожарной пропаганды с населением муниципальго образования.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реализации полномочий по обеспечению первичных мер пожарной безопасности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й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34000 рублей прогнозно (сумма может корректироваться).</w:t>
            </w:r>
          </w:p>
        </w:tc>
      </w:tr>
      <w:tr>
        <w:trPr>
          <w:trHeight w:val="1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)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)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100"/>
      <w:bookmarkEnd w:id="1"/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1.12.1994 г. №69-ФЗ «О пожарной безопасности»,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е и экономическое стимулирование участия граждан и организации добровольных  пожарных дежурных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населенном пункте, 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целев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позволят поэтапно решать обозначенные вопрос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820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8200"/>
      <w:bookmarkEnd w:id="3"/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и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ых  пожарных дежурных 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и строительство новых мест водозабора на противопожарные нужд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мущества находящего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18300"/>
      <w:bookmarkStart w:id="5" w:name="sub_18300"/>
      <w:bookmarkEnd w:id="5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8300"/>
      <w:bookmarkStart w:id="7" w:name="sub_18300"/>
      <w:bookmarkEnd w:id="7"/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Большекарайского муниципального образования. Общий объем финансирования мероприятий Программы составляет 34000 руб. (прогнозно). Система программных мероприятий включает в себ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дъездов с площадками для установки пожарных автомобилей и забора воды в любое время года, обеспечение соответствующими зна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в исправном состоянии пожарных гидрантов, находящихся на территории муниципального образования, обеспечение соответствующими зна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временных уголков пожарной безопасности в здании администрации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одъезда пожарной техники к месту пожара (грейдирование и расчистка дорог  в с.Большой Кар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й, находящихся в муниципальной собственности первичными средствами тушения пожаров и противопожарным инвент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средств обеспечения пожарной безопасности общественных зданий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-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000,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85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рганизация управления реализацией муниципальной программы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500"/>
      <w:bookmarkEnd w:id="9"/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муниципальной программы возлагается на администрацию Большекарай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1860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муниципальной программ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8600"/>
      <w:bookmarkEnd w:id="11"/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8:00Z</dcterms:created>
  <dc:creator>USER</dc:creator>
  <dc:description/>
  <dc:language>en-US</dc:language>
  <cp:lastModifiedBy>Olga</cp:lastModifiedBy>
  <cp:lastPrinted>2019-10-31T16:37:00Z</cp:lastPrinted>
  <dcterms:modified xsi:type="dcterms:W3CDTF">2019-11-19T12:08:00Z</dcterms:modified>
  <cp:revision>2</cp:revision>
  <dc:subject/>
  <dc:title/>
</cp:coreProperties>
</file>