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проекту бюджета Большекарайского муниципального образования Романовского муниципального района на 2020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3556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4968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2166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3556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4968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2166,4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4343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5512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2166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4343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5512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2166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дефицит  786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дефицит 544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дефицит  786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дефицит 544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8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9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361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0-2022 го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/>
      </w:pPr>
      <w:r>
        <w:rPr/>
        <w:t>1.</w:t>
      </w:r>
      <w:r>
        <w:rPr>
          <w:b/>
        </w:rPr>
        <w:t>Фонд оплаты труда работающих</w:t>
      </w:r>
      <w:r>
        <w:rPr/>
        <w:t xml:space="preserve">   за 2019год составит 29,7 млн., руб.,  или 109,8% к уровню прошлого года;</w:t>
      </w:r>
    </w:p>
    <w:p>
      <w:pPr>
        <w:pStyle w:val="Normal"/>
        <w:rPr/>
      </w:pPr>
      <w:r>
        <w:rPr/>
        <w:t>На 2020 год планируемый фонд оплаты труда составит 31,5 млн.руб.или возрастет по сравнению с 2019 годом на 105,9%.</w:t>
      </w:r>
    </w:p>
    <w:p>
      <w:pPr>
        <w:pStyle w:val="Normal"/>
        <w:rPr/>
      </w:pPr>
      <w:r>
        <w:rPr/>
        <w:t xml:space="preserve">На 2021 год  и 2022 год планируется рост  фонда оплаты труда  на7% ежегодно и составит в сумме соответственно 33,7 млн.руб. и 36,0 млн.руб. </w:t>
      </w:r>
    </w:p>
    <w:p>
      <w:pPr>
        <w:pStyle w:val="Normal"/>
        <w:rPr/>
      </w:pPr>
      <w:r>
        <w:rPr/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22932,1 рублей или возрастет по сравнению с соответствующим периодом прошлого года на 105,8%. На  2020 год планируется рост среднемесячной заработной платы на105,9% или составит 24282,4 рублей. На 2022 год среднемесячная заработная плата составит 27793,2 рублей или возрастет по сравнению с 2019 годом на 121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/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3 млн.руб., или возрастет по сравнению с 2018г на 104,5% в действующих ценах.  На  2020 год прогнозируемый объем отгруженных товаров собственного производства , выполнения работ и услуг собственными силами планируется в сумме 2,4 млн., руб., на 2021 год 2,5 млн., руб., на 2022 год 2,6 млн., руб., или возрастет на 113,0 % к 2019 году. Средний ежегодный прирост объемов составит 3,3%.</w:t>
      </w:r>
    </w:p>
    <w:p>
      <w:pPr>
        <w:pStyle w:val="Normal"/>
        <w:rPr/>
      </w:pPr>
      <w:r>
        <w:rPr/>
        <w:t>Индекс промышленного производства в 2020году составит 102,0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2021 году 101,5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2022 году 101,5%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жидаемый</w:t>
      </w:r>
      <w:r>
        <w:rPr/>
        <w:t xml:space="preserve"> </w:t>
      </w:r>
      <w:r>
        <w:rPr>
          <w:b/>
        </w:rPr>
        <w:t>объем валовой продукции сельского хозяйства</w:t>
      </w:r>
      <w:r>
        <w:rPr/>
        <w:t xml:space="preserve"> за 2019год составит 277,7 млн., руб., или 72,6% к уровню прошлого года. На 2020 год планируется объем валовой продукции в сумме 393,7 млн., руб., или 137,4% в сопоставимых ценах.</w:t>
      </w:r>
    </w:p>
    <w:p>
      <w:pPr>
        <w:pStyle w:val="Normal"/>
        <w:rPr/>
      </w:pPr>
      <w:r>
        <w:rPr/>
        <w:t>Прогнозируемый объем валовой продукции на  2021 и 2022 годов составит соответственно408 млн., руб., и 425 млн., руб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Ожидаемый оборот розничной торговли </w:t>
      </w:r>
      <w:r>
        <w:rPr/>
        <w:t>за 2019 год составит 69,2 млн., руб., или 105,5%  к   прошлому году в сопоставимых ценах. Оборот розничной торговли планируется на 2020 год в сумме 73,1млн., руб.,  или возрастет на 102,2%  к прошлому году в сопоставимых ценах.</w:t>
      </w:r>
    </w:p>
    <w:p>
      <w:pPr>
        <w:pStyle w:val="Normal"/>
        <w:rPr/>
      </w:pPr>
      <w:r>
        <w:rPr/>
        <w:t xml:space="preserve">На 2022 год  данный показатель прогнозируется в сумме 83,1 млн., руб., или  ежегодный прирост составит 2,5% в сопоставимых це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0 год и плановый период 2021 и 2022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5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9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2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67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979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793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 xml:space="preserve">Индекс промышленного производства, в % к предыдущему году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9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3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0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2019343589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2pt;height:373.95pt" filled="f" o:ole="">
            <v:imagedata r:id="rId14" o:title=""/>
          </v:shape>
          <o:OLEObject Type="Embed" ProgID="Excel.Sheet.12" ShapeID="ole_rId13" DrawAspect="Content" ObjectID="_556641177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0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 на 2020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2.55pt;height:253pt" filled="f" o:ole="">
            <v:imagedata r:id="rId16" o:title=""/>
          </v:shape>
          <o:OLEObject Type="Embed" ProgID="Excel.Sheet.12" ShapeID="ole_rId15" DrawAspect="Content" ObjectID="_1713365526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0 году составят расходы по разделам: «Общегосударственные вопросы» - 88,9%, «Жилищно-коммунальное хозяйство» - 6,2%, «Национальная оборона» - 3,7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12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6,4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,8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1025"/>
        <w:gridCol w:w="15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39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4"/>
        <w:gridCol w:w="1378"/>
        <w:gridCol w:w="1248"/>
        <w:gridCol w:w="1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2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2.xml"/><Relationship Id="rId25" Type="http://schemas.openxmlformats.org/officeDocument/2006/relationships/image" Target="media/image13.png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Home</dc:creator>
  <dc:description/>
  <dc:language>en-US</dc:language>
  <cp:lastModifiedBy>Olga</cp:lastModifiedBy>
  <cp:lastPrinted>2017-11-07T10:53:00Z</cp:lastPrinted>
  <dcterms:modified xsi:type="dcterms:W3CDTF">2019-12-10T07:40:00Z</dcterms:modified>
  <cp:revision>2</cp:revision>
  <dc:subject/>
  <dc:title/>
</cp:coreProperties>
</file>