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роприятий и затрат по п</w:t>
      </w:r>
      <w:r>
        <w:rPr>
          <w:rFonts w:cs="Times New Roman" w:ascii="Times New Roman" w:hAnsi="Times New Roman"/>
          <w:b/>
          <w:sz w:val="28"/>
          <w:szCs w:val="28"/>
        </w:rPr>
        <w:t>риобретению и установки универсальной спортив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. Большой Карай Большекара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 Приобретение и установка </w:t>
      </w:r>
      <w:r>
        <w:rPr>
          <w:sz w:val="28"/>
          <w:szCs w:val="28"/>
        </w:rPr>
        <w:t>универсальной спортивной площадки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тановка спортив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993"/>
        <w:gridCol w:w="1559"/>
        <w:gridCol w:w="37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в тыс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универсальной спортивной площадки в с. Большой Карай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не менее 10% от стоимост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населения – не менее 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организаций и других внебюджетных источников – не менее 2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областного бюджета – не более 85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,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местного бюджета – 114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населения –39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Безвозмездные поступления от организаций и других внебюджетных источников –41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убсидия из областного бюджета – 936,4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7:00Z</dcterms:created>
  <dc:creator>мы</dc:creator>
  <dc:description/>
  <cp:keywords/>
  <dc:language>en-US</dc:language>
  <cp:lastModifiedBy>Olga</cp:lastModifiedBy>
  <cp:lastPrinted>2019-10-11T09:00:00Z</cp:lastPrinted>
  <dcterms:modified xsi:type="dcterms:W3CDTF">2020-01-15T08:37:00Z</dcterms:modified>
  <cp:revision>2</cp:revision>
  <dc:subject/>
  <dc:title/>
</cp:coreProperties>
</file>