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851" w:firstLine="851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0.11.2019года № 61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муниципальном образовании»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1985"/>
        <w:gridCol w:w="2551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за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ояния и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я субъектов 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го и среднег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литики по развитию и поддержке субъектов малого и среднего предпринимательства на основе научно обоснованных решений и реальных показателей развития предпринима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проблемам развития предпринимательства, сокращение административных барьеров, оказывающих негативное влияние на развитие бизнеса, посредством анализа обращений субъектов малого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и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малого и среднего предпринимательства в образовании, создание благоприятного предпринимательского климата в образован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ействие в части информирования для финансовой поддержки приоритетных направлений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я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в части информирования субъектов малого и среднего предпринимательства образования для субсидирования части процентной ставки по банковским кредитам, по банковским кредитам на приобретение  ( создание) основных средств и части лизинговых платежей по договорам финансовой аренды(лизинга), заключенны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муниципально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муниципальном образовани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– 2,5 тыс. рублей ( прогноз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и ожидаемые результа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 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20го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финансирования программы: 2,5 тыс. рублей (прогнозно)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8:00Z</dcterms:created>
  <dc:creator>USER</dc:creator>
  <dc:description/>
  <cp:keywords/>
  <dc:language>en-US</dc:language>
  <cp:lastModifiedBy>Olga</cp:lastModifiedBy>
  <cp:lastPrinted>2019-11-20T10:48:00Z</cp:lastPrinted>
  <dcterms:modified xsi:type="dcterms:W3CDTF">2020-01-15T08:48:00Z</dcterms:modified>
  <cp:revision>2</cp:revision>
  <dc:subject/>
  <dc:title/>
</cp:coreProperties>
</file>