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к постановлению администрации Большекарай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разования Романовского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йонаСаратовской област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 09.12.2019 года №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ки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мановского муниципального района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огноз социально-экономического развития Большекарайского муниципального образования Романовского муниципального района(далее-прогноз)разрабатывается в соответствии ст.173 Бюджетного кодекса Российской Федерации, и решением Совета Большекарайского муниципального образования Романовского муниципального района «О бюджетном процессе в Большекарайском муниципальном образовании Романовского муниципального райо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настоящем Положении используются следующие пон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год, предшествующий текущему финансовому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Разработка проекта Прогно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гноз социально-экономического развития Большекарайского муниципального образования Романовского муниципального района разрабатывается ежегод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разработке проекта Прогноза участвуют администрация Большекарайского муниципального образования Романовского муниципального района, финансовое управление администрации Романовского муниципального района и другие органы исполнительной власти района, а также иные органы и организации в соответствии с бюджет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образ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яет Прогноз и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экономики и инвестиционной политики администрации муниципального района (далее-Отдел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рганизационную работу по разработке и формированию прогноза Большекарайского муниципального образования Романов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прогноз социально-экономического развития образования на очередной финансовый год и на планов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органов местного самоуправления систему показателей прогноза социально-экономического развития образова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образования на очередной финансовый год и на плановый пери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представляет в финансовое управл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ые параметры прогноза социально-экономического развития образования на очередной финансовый год и на планов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и прогноза социально-экономического развития образования на очередной финансовый год и на планов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яснительную записку к прогнозу социально-экономического развития образования на очередной финансовый год и на плановый период(в пояснительной записке к Прогнозу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варительные итоги социально-экономического развития образования за истекший период текущего финансового года и ожидаемые итоги социально-экономического развития образования за текущий финансовый год. Изменение прогноза социально–экономического развития Большекарайского муниципального образования Романовского муниципального района в ходе составления или рассмотрения проекта бюджета Большекарайского муниципального образования Романовского муниципального района влечет за собой изменение основных характеристик проекта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сновные показателипрогно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 Прогноз социально экономического развития Большекарайского муниципального образования Романовского муниципального района разрабатывается по следующим основны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нд оплат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мышл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требительский ры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ельское хозя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гноз социально-экономического развития Большекарайского муниципального образования Романовского муниципального района формируется в виде таблиц, согласно приложению и пояснительной записки к ним. В пояснительной записке к прогнозу социально-экономического развития Большекарайского муниципального образования Романовского муниципального района приводится обоснование параметров прогно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Прогноз социально-экономического развития Большекарайского муниципального образования Романовского муниципального района одобряется администрацией Большекарайского муниципального образования Романовского муниципального района одновременно с принятием решения о внесении проекта бюджета Большекарайского муниципального образования Романовского муниципального района в Совет Большкарайского муниципального образования Романовского муниципального района.         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3:00Z</dcterms:created>
  <dc:creator>Olga</dc:creator>
  <dc:description/>
  <cp:keywords/>
  <dc:language>en-US</dc:language>
  <cp:lastModifiedBy>Olga</cp:lastModifiedBy>
  <dcterms:modified xsi:type="dcterms:W3CDTF">2020-01-15T09:03:00Z</dcterms:modified>
  <cp:revision>2</cp:revision>
  <dc:subject/>
  <dc:title/>
</cp:coreProperties>
</file>