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 МО 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09.12. 2019 года № 6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граждан о порядке строительства объектов капитального строительства на земельных участках ,  предназначенных для  ведения   гражданами личного подсобного хозяйства, садоводства,    огородничества, индивидуального гаражного или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Настоящий Порядок разработан в соответствии с частью 13 статьи 16 Федерального закона от 03.08.2018 года №340-ФЗ «О внесении изменений в Градостроительный кодекс Российской Федерации» и определяет последовательность действий администрации Большекарайского муниципального образования Романовского муниципального района Саратовской области ( далее - Администрация) при информировании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индивидуального гаражного или индивидуального жилищного строительства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 мероприятиям, направленным на информирование населения о порядке строительства 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( далее- порядок строительства) относятся: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на официальном сайте администрации в информационно-телекоммуникационной сети «Интернет» (далее- официальный сайт) информации о порядке строительст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мещение на информационном стенде администрации в здании администрации информации о порядке строительст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правление письменных ответов на основании обращений граждан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Размещение информации на официальном сайте, на информационном стенде осуществляется в течение одного месяца со дня внесения изменений в законодательство, регулирующее порядок строительств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Информация размещается в виде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ведений об изменениях, произошедших в законодательстве РФ в сфере строительства объектов капитального строительств н земельных участках, предназначенных для ведения гражданами личного подсобного хозяйства, садоводства, огородничества , индивидуального гаражного или индивидуального жилищного строительства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актной информации органов местного самоуправления Большекарайского муниципального образования и специалистов администрации Романовского муниципального района Саратовской области в сфер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Информационный материал размещается на официальном сайте администрации в установленном порядке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rFonts w:eastAsia="Calibri"/>
      <w:kern w:val="2"/>
    </w:rPr>
  </w:style>
  <w:style w:type="character" w:styleId="Style19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2:00Z</dcterms:created>
  <dc:creator>Пользователь</dc:creator>
  <dc:description/>
  <cp:keywords/>
  <dc:language>en-US</dc:language>
  <cp:lastModifiedBy>Olga</cp:lastModifiedBy>
  <cp:lastPrinted>2019-12-10T12:59:00Z</cp:lastPrinted>
  <dcterms:modified xsi:type="dcterms:W3CDTF">2020-01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