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иложение к постановлению</w:t>
      </w:r>
    </w:p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Большекарайского МО </w:t>
      </w:r>
    </w:p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09.12. 2019 года № 68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"О муниципальном долге и порядке осуществления муниципальных заимствований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Федерального  закона от 02.08.2019 №267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определяет понятие, состав муниципального долга Большекарайского муниципального образования Романовского муниципального района Саратовской области, порядок предоставления муниципальных гарантий, а также порядок осуществления муниципальных заимствов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Основные по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101"/>
      <w:bookmarkEnd w:id="0"/>
      <w:r>
        <w:rPr>
          <w:rFonts w:cs="Times New Roman" w:ascii="Times New Roman" w:hAnsi="Times New Roman"/>
          <w:sz w:val="28"/>
          <w:szCs w:val="28"/>
        </w:rPr>
        <w:t>2.1. Под муниципальным долгом понимается совокупность долговых обязательств Большекарайского муниципального образования Романовского муниципального района Саратовской области (далее – муниципального образования), возникших в результате муниципальных заимствований, а также долговые обязательства по муниципальным гарантиям, предоставленным муниципальным образ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101"/>
      <w:bookmarkStart w:id="2" w:name="sub_1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2. Под муниципальными заимствованиями понимаются </w:t>
      </w:r>
      <w:r>
        <w:rPr>
          <w:color w:val="000000"/>
          <w:sz w:val="28"/>
          <w:szCs w:val="28"/>
        </w:rPr>
        <w:t>кредиты, привлекаемые в соответствии с Бюджетным кодексом в бюджет муниципального образования от других бюджетов бюджетной системы РФ и от кредитных организаций, по которым возникают муниципальные долговые обяз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02"/>
      <w:bookmarkStart w:id="4" w:name="sub_1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3. Муниципальная гарантия -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ённую в обязательстве денежную сумму за счёт средств местного бюджета,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103"/>
      <w:bookmarkStart w:id="6" w:name="sub_1104"/>
      <w:bookmarkEnd w:id="5"/>
      <w:r>
        <w:rPr>
          <w:rFonts w:cs="Times New Roman" w:ascii="Times New Roman" w:hAnsi="Times New Roman"/>
          <w:sz w:val="28"/>
          <w:szCs w:val="28"/>
        </w:rPr>
        <w:t>2.4. Предельный объём муниципального долга - устанавливаемый решением Совета муниципального образования (далее - Совет) о местном бюджете на очередной финансовый год и каждый год планового периода объем муниципального долга, который не может быть превышен при исполнении бюджета.</w:t>
      </w:r>
      <w:bookmarkEnd w:id="6"/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  <w:t>2.5. Муниципальная долговая книга - реестр долговых обязательств администрации муниципального образования , в который вносятся сведения об объеме долговых обязательств по видам этих обязательств, о датах их возникновения и исполнения полностью или частично, формах обеспечения обязательств, а также другая информация, позволяющая представлять, получать, составлять отчетность, обрабатывать информацию о состоянии долг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200"/>
      <w:bookmarkStart w:id="8" w:name="sub_120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200"/>
      <w:r>
        <w:rPr>
          <w:rFonts w:cs="Times New Roman" w:ascii="Times New Roman" w:hAnsi="Times New Roman"/>
          <w:sz w:val="28"/>
          <w:szCs w:val="28"/>
        </w:rPr>
        <w:t>3. Виды и объем муниципального долга</w:t>
      </w:r>
      <w:bookmarkEnd w:id="9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20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1. Долговые обязательства муниципального образования могут существовать в виде обязательств п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20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 ценным бумага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м кредитам, привлечённым в местный бюджет от других бюджетов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ам, полученным муниципальным образование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 гаранти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вые обязательств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огут существовать в иных видах, за исключением предусмотренных настоящим пунк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20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3.2. В объём муниципального долга включ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20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- номинальная сумма долга по муниципальным ценным бумага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м основного долга по бюджетным кредитам, привлечённым в бюджет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м основного долга по кредитам, полученным </w:t>
      </w:r>
      <w:r>
        <w:rPr>
          <w:color w:val="000000"/>
          <w:sz w:val="28"/>
          <w:szCs w:val="28"/>
        </w:rPr>
        <w:t>муниципальным образ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обязательств по муниципальным гарантия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м иных непогашенных долговых обязательст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20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Долговые обязательств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03"/>
      <w:bookmarkStart w:id="16" w:name="sub_120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Долговые обязательств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стью и без условий обеспечиваются всем находящимся в собственности муниципального образования имуществом, составляющим муниципальную казну, и исполняются за счёт местного бюджета.</w:t>
      </w:r>
    </w:p>
    <w:p>
      <w:pPr>
        <w:pStyle w:val="Normal"/>
        <w:rPr/>
      </w:pPr>
      <w:bookmarkStart w:id="17" w:name="sub_1204"/>
      <w:bookmarkStart w:id="18" w:name="sub_1205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5. М</w:t>
      </w:r>
      <w:r>
        <w:rPr>
          <w:color w:val="000000"/>
          <w:sz w:val="28"/>
          <w:szCs w:val="28"/>
        </w:rPr>
        <w:t>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несет ответственности по долговым обязательствам Российской Федерации, Саратовской области, бюджета района и иных муниципальных образований, если указанные обязательства не были им гарантированы</w:t>
      </w:r>
      <w:r>
        <w:rPr/>
        <w:t>.</w:t>
      </w:r>
      <w:bookmarkEnd w:id="18"/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300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существление внутренних муниципальных заимствований </w:t>
      </w:r>
      <w:bookmarkEnd w:id="19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301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4.1. Муниципальные внутренние заимствования осуществляются в целях финансирования дефицита местного бюджета, а также для погашения долговых обязатель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301"/>
      <w:bookmarkStart w:id="22" w:name="sub_1302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4.2. Право осуществления муниципальных внутренних заимствований от имени муниципального образования принадлежит администрации муниципального образования.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bookmarkStart w:id="23" w:name="sub_1302"/>
      <w:bookmarkStart w:id="24" w:name="sub_1303"/>
      <w:bookmarkEnd w:id="23"/>
      <w:bookmarkEnd w:id="24"/>
      <w:r>
        <w:rPr>
          <w:color w:val="000000"/>
          <w:sz w:val="28"/>
          <w:szCs w:val="28"/>
        </w:rPr>
        <w:t>4.3. Муниципальные заимствования осуществляются в валюте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303"/>
      <w:bookmarkStart w:id="26" w:name="sub_1304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Осуществление муниципальных заимствований допускается в случае утверждения решением Совета о местном бюджете на текущий финансовый год и каждый год планового периода следующих параметров с учётом огранич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304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- размера дефицита местного бюдже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ельного объёма муниципального долг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рхнего предела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ельного объёма расходов на обслуживание муниципального долг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5F5F5F"/>
          <w:sz w:val="28"/>
          <w:szCs w:val="28"/>
        </w:rPr>
        <w:t>    </w:t>
      </w:r>
      <w:r>
        <w:rPr>
          <w:color w:val="5F5F5F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4.5. Муниципальные заимствования осуществляются на основании программы муниципальных заимствований , представляющей собой перечень всех внутренних заимствований муниципального образования на очередной финансовой год с указанием объема привлечения и объема средств, направляемых на погашение основной суммы долга, по каждому виду заимствований, в том числе муниципальных гарантий. Проведение реструктуризации муниципального  долга не отражается в программе муниципальных заимствований.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программу муниципальных заимствований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    </w:t>
      </w:r>
      <w:r>
        <w:rPr>
          <w:color w:val="000000"/>
          <w:sz w:val="28"/>
          <w:szCs w:val="28"/>
        </w:rPr>
        <w:t>4.7. Программа муниципальных заимствований представляется Главой муниципального образования в виде приложения к проекту решения о бюджете муниципального образования  на очередной финансовый год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    </w:t>
      </w:r>
      <w:r>
        <w:rPr>
          <w:color w:val="000000"/>
          <w:sz w:val="28"/>
          <w:szCs w:val="28"/>
        </w:rPr>
        <w:t>4.8. Поступления в бюджет средств от заимствований и других долговых обязательств отражаются в бюджете как источники финансирования дефицита бюджет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  </w:t>
      </w:r>
      <w:r>
        <w:rPr>
          <w:color w:val="000000"/>
          <w:sz w:val="28"/>
          <w:szCs w:val="28"/>
        </w:rPr>
        <w:t>4.9. Все расходы на обслуживание муниципальных долговых обязательств отражаются в бюджете как расходы на обслуживание муниципального  долг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  </w:t>
      </w:r>
      <w:r>
        <w:rPr>
          <w:color w:val="000000"/>
          <w:sz w:val="28"/>
          <w:szCs w:val="28"/>
        </w:rPr>
        <w:t>4.10. Погашение основной суммы муниципального  долга, возникающего из муниципальных заимствований, учитывается в источниках финансирования дефицита бюджета муниципального образования путем уменьшения объема источ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1400"/>
      <w:bookmarkEnd w:id="28"/>
      <w:r>
        <w:rPr>
          <w:rFonts w:cs="Times New Roman" w:ascii="Times New Roman" w:hAnsi="Times New Roman"/>
          <w:sz w:val="28"/>
          <w:szCs w:val="28"/>
        </w:rPr>
        <w:t>5. Предоставление муниципальных гаран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401"/>
      <w:bookmarkEnd w:id="29"/>
      <w:r>
        <w:rPr>
          <w:rFonts w:cs="Times New Roman" w:ascii="Times New Roman" w:hAnsi="Times New Roman"/>
          <w:sz w:val="28"/>
          <w:szCs w:val="28"/>
        </w:rPr>
        <w:t>5.1. Гарантом от имени муниципального образования выступает администрация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401"/>
      <w:bookmarkStart w:id="31" w:name="sub_1402"/>
      <w:bookmarkEnd w:id="30"/>
      <w:r>
        <w:rPr>
          <w:rFonts w:cs="Times New Roman" w:ascii="Times New Roman" w:hAnsi="Times New Roman"/>
          <w:sz w:val="28"/>
          <w:szCs w:val="28"/>
        </w:rPr>
        <w:t>5.2. Предоставление муниципальных гарантий осуществляется в соответствии с Порядком предоставления муниципальных гарантии муниципального образования (Приложение №1)</w:t>
      </w:r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 xml:space="preserve">6. </w:t>
      </w:r>
      <w:r>
        <w:rPr>
          <w:rStyle w:val="StrongEmphasis"/>
          <w:sz w:val="28"/>
          <w:szCs w:val="28"/>
          <w:shd w:fill="FFFFFF" w:val="clear"/>
        </w:rPr>
        <w:t>Обслуживание и учет муниципального дол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Под обслуживанием муниципального долга понимаются операции по выплате доходов по муниципальным долговым обязательствам в виде процентов по ним и (или) дисконта, осуществляемые за счёт средств местного бюджета.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bookmarkStart w:id="32" w:name="sub_1400"/>
      <w:bookmarkStart w:id="33" w:name="sub_1605"/>
      <w:bookmarkEnd w:id="32"/>
      <w:bookmarkEnd w:id="33"/>
      <w:r>
        <w:rPr>
          <w:sz w:val="28"/>
          <w:szCs w:val="28"/>
        </w:rPr>
        <w:t xml:space="preserve">6.2. Муниципальный долг учитывается в муниципальной долговой книге муниципального образования </w:t>
      </w:r>
      <w:r>
        <w:rPr>
          <w:color w:val="000000"/>
          <w:sz w:val="28"/>
          <w:szCs w:val="28"/>
        </w:rPr>
        <w:t>в соответствии с Порядком ведения муниципальной долговой книги. (Приложение №2)</w:t>
      </w:r>
      <w:r>
        <w:rPr>
          <w:sz w:val="28"/>
          <w:szCs w:val="28"/>
        </w:rPr>
        <w:t>, представляющей собой реестр всех долговых обязательств, включаемых в состав муниципального долга и оформленных в соответствии с действующим законодательством Российской Федерации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605"/>
      <w:bookmarkStart w:id="35" w:name="sub_160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6.3.Ведение муниципальной долговой книги осуществляет </w:t>
      </w:r>
      <w:r>
        <w:rPr>
          <w:sz w:val="28"/>
          <w:szCs w:val="28"/>
        </w:rPr>
        <w:t>финансовое управление администрации муниципального район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606"/>
      <w:bookmarkStart w:id="37" w:name="sub_160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6.4. Информация о долговых обязательствах муниципального образования, отражённых в муниципальной долговой книге, подлежит передаче в финансовый орган вышестоящего уровня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607"/>
      <w:bookmarkEnd w:id="38"/>
      <w:r>
        <w:rPr>
          <w:sz w:val="28"/>
          <w:szCs w:val="28"/>
        </w:rPr>
        <w:t>Финансовое управление 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сёт ответственность за достоверность переданных данных о муниципальных долговых обязательствах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/>
          <w:color w:val="5F5F5F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sub_1500"/>
      <w:bookmarkEnd w:id="39"/>
      <w:r>
        <w:rPr>
          <w:rFonts w:cs="Times New Roman" w:ascii="Times New Roman" w:hAnsi="Times New Roman"/>
          <w:sz w:val="28"/>
          <w:szCs w:val="28"/>
        </w:rPr>
        <w:t>7. Полномочия органов местного самоуправления по управлению муниципальным дол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500"/>
      <w:bookmarkStart w:id="41" w:name="sub_1500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501"/>
      <w:bookmarkEnd w:id="42"/>
      <w:r>
        <w:rPr>
          <w:rFonts w:cs="Times New Roman" w:ascii="Times New Roman" w:hAnsi="Times New Roman"/>
          <w:sz w:val="28"/>
          <w:szCs w:val="28"/>
        </w:rPr>
        <w:t>7.1. Совет муниципа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501"/>
      <w:bookmarkStart w:id="44" w:name="sub_1501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а) принимает нормативные правовые акты по вопросам, связанным с муниципальным долг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5011"/>
      <w:bookmarkStart w:id="46" w:name="sub_1501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б) осуществляет контроль за соблюдение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к уровню и составу муниципального дол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5012"/>
      <w:bookmarkStart w:id="48" w:name="sub_150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7.2. Администрация муниципа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502"/>
      <w:bookmarkStart w:id="50" w:name="sub_150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 осуществляет управление муниципальным долг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5021"/>
      <w:bookmarkStart w:id="52" w:name="sub_1502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 в лице главы муниципального образования подписывает кредитные договоры от имен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5022"/>
      <w:bookmarkStart w:id="54" w:name="sub_250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 в лице главы муниципального образования выдает гарантии от имен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5023"/>
      <w:bookmarkStart w:id="56" w:name="sub_150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7.3. Контрольно-счетная комиссия муниципа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503"/>
      <w:bookmarkStart w:id="58" w:name="sub_1503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а) осуществляет контроль за управлением и обслуживанием муниципального долга, законностью, рациональностью и эффективностью использования кредитов и займов, получаемых администрацией; эффективностью размещения финансовых ресурсов, выдаваемых на возвратной основе; предоставлением муниципальных креди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5031"/>
      <w:bookmarkStart w:id="60" w:name="sub_150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sz w:val="28"/>
          <w:szCs w:val="28"/>
        </w:rPr>
        <w:t>Финансовое управление 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504"/>
      <w:bookmarkStart w:id="62" w:name="sub_1504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а) осуществляет обслуживание муниципального дол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5041"/>
      <w:bookmarkStart w:id="64" w:name="sub_1504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б) ведет муниципальную долговую кн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15042"/>
      <w:bookmarkStart w:id="66" w:name="sub_15042"/>
      <w:bookmarkEnd w:id="6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20014" TargetMode="External"/><Relationship Id="rId3" Type="http://schemas.openxmlformats.org/officeDocument/2006/relationships/hyperlink" Target="http://internet.garant.ru/document/redirect/186367/5202" TargetMode="External"/><Relationship Id="rId4" Type="http://schemas.openxmlformats.org/officeDocument/2006/relationships/hyperlink" Target="http://internet.garant.ru/document/redirect/12112604/20014" TargetMode="External"/><Relationship Id="rId5" Type="http://schemas.openxmlformats.org/officeDocument/2006/relationships/hyperlink" Target="http://internet.garant.ru/document/redirect/12112604/20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5:00Z</dcterms:created>
  <dc:creator>Olga</dc:creator>
  <dc:description/>
  <cp:keywords/>
  <dc:language>en-US</dc:language>
  <cp:lastModifiedBy>Olga</cp:lastModifiedBy>
  <dcterms:modified xsi:type="dcterms:W3CDTF">2020-01-15T09:15:00Z</dcterms:modified>
  <cp:revision>2</cp:revision>
  <dc:subject/>
  <dc:title/>
</cp:coreProperties>
</file>