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center" w:pos="7513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к постановлению</w:t>
      </w:r>
    </w:p>
    <w:p>
      <w:pPr>
        <w:pStyle w:val="Header"/>
        <w:tabs>
          <w:tab w:val="center" w:pos="4677" w:leader="none"/>
          <w:tab w:val="center" w:pos="7513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Администрации Большекарайского МО </w:t>
      </w:r>
    </w:p>
    <w:p>
      <w:pPr>
        <w:pStyle w:val="Header"/>
        <w:tabs>
          <w:tab w:val="center" w:pos="4677" w:leader="none"/>
          <w:tab w:val="center" w:pos="7513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от 21.12. 2019 года № 74</w:t>
      </w:r>
    </w:p>
    <w:p>
      <w:pPr>
        <w:pStyle w:val="41"/>
        <w:shd w:fill="auto" w:val="clear"/>
        <w:tabs>
          <w:tab w:val="clear" w:pos="708"/>
          <w:tab w:val="left" w:pos="1135" w:leader="none"/>
        </w:tabs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доставления субсидии на оказание финансовой помощи для погашения денежных обязательств, обязательных платежей и восстановления платежеспособности муниципальным унитарным предприятиям, работающим на территории Большекарайского муниципального образования Романовского   муниципального района Саратовской области в целях предотвращения банкротства</w:t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целях регламентирования предоставления субсидии на оказание финансовой помощи для погашения денежных обязательств , обязательных платежей и восстановления платежеспособности муниципальным унитарным предприятиям, работающим на территории Большекарайского муниципального образования Романовского   муниципального района Саратовской области в целях предотвращения банкротства (далее - Предприятие, Субсидия), определяет цели, порядок и условия предоставления Субсидии на оказание финансовой помощи для погашения денежных</w:t>
        <w:tab/>
        <w:t>обязательств, обязательных</w:t>
        <w:tab/>
        <w:t>платежей</w:t>
        <w:tab/>
        <w:t xml:space="preserve">и восстановления платежеспособности Предприятия , определяет механизм предоставления и расходования Субсидии получателем за счет средств бюджета Большекарайского муниципального образования Романовского муниципального района Саратовской области (далее — бюджет муниципального образования), порядок возврата Субсидии в случае нарушения условий, установленных при их предоставлении, порядок возврата в текущем финансовом году получателем субсидии остатков Субсидии, не использованных в отчетном финансовом году, в случаях, предусмотренных Соглашением о предоставлении Субсидии, предусматривает положения о проверке главным распорядителем бюджетных средств, предоставляющим Субсидию, соблюдения условий, целей и порядка предоставления Субсидии их получателям.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Субсидия предоставляется на безвозмездной и безвозвратной основе в целях погашения</w:t>
        <w:tab/>
        <w:t>денежных</w:t>
        <w:tab/>
        <w:t>обязательств, обязательных платежей</w:t>
        <w:tab/>
        <w:t xml:space="preserve">и восстановления платежеспособности Предприятия. Субсидия предоставляется Предприятию в соответствии с настоящим Положением.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 Главным</w:t>
        <w:tab/>
        <w:t xml:space="preserve">распорядителем бюджетных средств, выделяемых на предоставление Субсидии, является Администрация Большекарайского муниципального образования Романовского муниципального района Саратовской области (далее - Администрация).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4. Субсидия предоставляется в пределах бюджетных ассигнований и лимитов бюджетных обязательств , предусмотренных по классификации расходов бюджета в бюджетной росписи на текущий финансовый год на цели, указанные в пункте 1.1 настоящего Порядка.</w:t>
      </w:r>
    </w:p>
    <w:p>
      <w:pPr>
        <w:pStyle w:val="51"/>
        <w:shd w:fill="auto" w:val="clear"/>
        <w:tabs>
          <w:tab w:val="clear" w:pos="708"/>
          <w:tab w:val="left" w:pos="3349" w:leader="none"/>
        </w:tabs>
        <w:spacing w:before="0" w:after="0"/>
        <w:ind w:left="2640" w:hanging="0"/>
        <w:jc w:val="both"/>
        <w:rPr>
          <w:sz w:val="28"/>
          <w:szCs w:val="28"/>
        </w:rPr>
      </w:pPr>
      <w:r>
        <w:rPr>
          <w:sz w:val="28"/>
          <w:szCs w:val="28"/>
        </w:rPr>
        <w:t>2. Критерии получения Субсиди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аво на получение Субсидии в соответствии с настоящим Порядком имеет Предприятие, отвечающее следующим критер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Предприятия не проводится процедура ликвидации или банкротства на момент обращения на предоставление Субсидии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 предоставления Субсид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бсидия предоставляется в следующих целях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предупреждения банкротства и восстановления платежеспособност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погашения денежных обязательств Предприятия по расчетам 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вщиками услуг, товаров и работ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погашения денежных обязательств Предприятия по выплате выходных пособий, по оплате труда лиц, работающих /работавших по трудовому договору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погашения денежных обязательств Предприятия необходимых д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я уставной деятельности (приобретение лицензии, установленных законом единовременных сборов и т.п.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возмещению затрат или недополученных коммунального комплекса, возникающих при выполнении полномочий, связанных с  применением предельных индексов изменения размера платы граждан за коммунальные услуги, утвержденных Администраци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едоставления Субсид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 предоставления Субсидии являются:</w:t>
      </w:r>
    </w:p>
    <w:p>
      <w:pPr>
        <w:pStyle w:val="Style16"/>
        <w:spacing w:before="0" w:after="0"/>
        <w:ind w:left="37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наличие в местном бюджете ассигнован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ключение между Администрацией и Предприятием Соглашения о предоставлении Субсидии, предусматривающего осуществление Администрацией проверок соблюдения условий, целей и порядка предоставления субсид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отсутствие процедуры ликвидации либо банкротства на момент обращения за получением Субсид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Не соблюдение указанных в пункте 4.1 настоящего Порядка условий является основанием для принятия решения об отказе в предоставлении Субсидии</w:t>
      </w:r>
      <w:r>
        <w:rPr/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доставления Субсиди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убсидия предоставляется в следующем порядк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Предприятие направляет на рассмотрение в Администрацию заявление на получение Субсидии из бюджета муниципального образования, подписанное руководителем и бухгалтером предприятия, по форме в соответствии с Приложением № 1 к настоящему Порядк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2. К заявлению в 2-х экземплярах прилагаются следующие документы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субсидии на предоставление финансовой помощи для погашения денежных обязательств, обязательных платежей и восстановления платежеспособности в соответствии с приложением № 2 к настоящему Порядку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расходах Предприятия в текущем финансовом году согласно приложению № 3 к настоящему Порядку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хгалтерский баланс и отчет о финансовом результате по состоянию на дату подачи заявления с постатейной расшифровко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тсутствии процедуры ликвидации Предприятия</w:t>
      </w:r>
      <w:r>
        <w:rPr/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естр совокупных неисполненных денежных обязательств, упорядоченный по дате возникновения обязательства, начиная от раннего, с указанием сроков, в течение которых обязательство не исполнено, величины обязательств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, подтверждающих обязательства по уплате кредиторской задолженности (договоры, акты сверки по расчетам с кредиторами, справки, требования (претензии) об уплате задолженности, копии исполнительных документов, копии судебных реш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Администрация проводит проверку соответствия представленных документов, указанных в подпунктах 5.1.1, 5.1.2 пункта 5.1, а также соблюдения условий предоставления Субсидии, указанных в пункте 4.1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 несоответствия представленных Предприятием подтверждающих документов требованиям, указанным в подпунктах 5.1.1, 5.1.2 пункта 5.1 настоящего Порядка, и (или) в случае предоставления неполной информации, Администрация в течение трех рабочих дней со дня их получения возвращает Предприятию с сопроводительным письмом представленный пакет документов, необходимый для устранения недостат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едприятие в течение 5 календарных дней с даты получения пакета документов для устранения недостатков, устраняет выявленные недостатки и представляет в Администрацию документы, согласно подпунктам 5.1.2 пункта 5.1 настоящего Поряд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Администрация рассматривает представленный вторично Предприятием пакет документов в соответствии с разделом 5 настоящего Поряд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случае отсутствия замечаний заявление с представленными документами направляется в Совет депутатов муниципального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Совет депутатов муниципального образования рассматривает представленные документы и принимает  решение по данному вопросу 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либо отказе в предоставлении Субсидии и дает указание по подготовке соответствующего правового акта администрации о предоставлении Субсидии согласно Приложению № 4 к настоящему Порядку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отсутствия основания для предоставления Субсидии , Администрация в течение 5 календарных дней с момента принятия решения Совета депутатов муниципального образования об отказе в предоставлении Субсидии направляет руководителю предприятия письменный ответ с обоснованием причин отказа в предоставлении Субсиди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После подписания Главой муниципального образования правового акта Администрации, Соглашения о предоставлении Субсидии, Администрации направляет Предприятию Соглашение для подпис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Для перечисления Субсидии предоставляются следующие документы : Соглашение на предоставление Субсидии по форме согласно Приложению № 4 к настоящему Порядку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Предприятие, получившее Субсидию, предоставляет отчет о целевом использовании субсидии согласно Приложению № 5 к настоящему Порядку в Администрацию муниципального образования  в тридцатидневный срок с момента перечисления Субсидии на расчетный счет Предприят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тветственность Предприят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уководитель Предприятия в случае использования Субсидии не по целевому назначению или установления фактов (факта), несет персональную ответственность в соответствии с действующим законодательств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онтроль за соблюдением условий, цели и порядка предоставления Субсиди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условий, цели и порядка представления Субсидии осуществляет Совет Большекарайского муниципального образования и контрольно-счетная  комиссия Большекарайского муниципального образования  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75" w:before="900" w:after="3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10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29:00Z</dcterms:created>
  <dc:creator>Olga</dc:creator>
  <dc:description/>
  <cp:keywords/>
  <dc:language>en-US</dc:language>
  <cp:lastModifiedBy>Olga</cp:lastModifiedBy>
  <dcterms:modified xsi:type="dcterms:W3CDTF">2020-01-15T09:29:00Z</dcterms:modified>
  <cp:revision>2</cp:revision>
  <dc:subject/>
  <dc:title/>
</cp:coreProperties>
</file>