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387"/>
        <w:jc w:val="right"/>
        <w:rPr/>
      </w:pPr>
      <w:r>
        <w:rPr>
          <w:i/>
          <w:sz w:val="24"/>
          <w:szCs w:val="24"/>
        </w:rPr>
        <w:t xml:space="preserve">Приложение к распоряжению администрации Большекарайского муниципального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ind w:firstLine="538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а Саратовской области</w:t>
      </w:r>
    </w:p>
    <w:p>
      <w:pPr>
        <w:pStyle w:val="Normal"/>
        <w:ind w:firstLine="538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9.12.2019 года №38-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ходования средств резервного фонда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</w:t>
      </w:r>
      <w:r>
        <w:rPr>
          <w:color w:val="000000"/>
          <w:sz w:val="28"/>
          <w:szCs w:val="28"/>
        </w:rPr>
        <w:t>статьей 17</w:t>
      </w:r>
      <w:r>
        <w:rPr>
          <w:sz w:val="28"/>
          <w:szCs w:val="28"/>
        </w:rPr>
        <w:t xml:space="preserve"> Положения о бюджетном процессе Большекарайского муниципального образования Романовского муниципального района Саратовской области и устанавливает порядок выделения и использования средств резервного фонда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ем резервного фонда администрации Большекарайского муниципального образования Романовского муниципального района определяется решением о бюджете муниципального образования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редства резервного фонда администрации Большекарайского муниципального образования Романовского муниципального района расходуются на финансирование непредвиденных расходов, в том числе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других мероприятий и расходов, относящихся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Большекарайского муниципального образования Ром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администрации Большекарайского муниципального образования Романовского муниципального района о выделении средств из резервного фонда муниципального образования принимается в тех случаях, когда средств, находящихся в распоряжении исполнительно-распорядительных органов муниципального образования, осуществляющих эти мероприятия, недоста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 цели, не предусмотренные нормативными актами,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приятия и организации Большекарайского муниципального образования Романовского муниципального района, по роду деятельности которых выделяются средства из резервного фонда, представляют в администрацию Большекарайского муниципального образования Романовского муниципального района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редства из резервного фонда администрации Большекарайского муниципального образования Романовского муниципального район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муниципального образования не позднее 30 дней со дня возникновения чрезвычайной ситуации могут обращаться в администрацию Большекарайского муниципального образования Романовского муниципального район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 муниципального образова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администрацию Большекарайского муниципального образования Романовского муниципального района подробный отчет об использовании эт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Большекарайского муниципального образования Романовского муниципального района ежеквартально информирует Совет Большекарайского муниципального образования Романовского муниципального района о расходовании средств резерв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целевым использованием средств резервного фонда осуществляет финансовое управление администрации Рома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7:00Z</dcterms:created>
  <dc:creator>User</dc:creator>
  <dc:description/>
  <cp:keywords/>
  <dc:language>en-US</dc:language>
  <cp:lastModifiedBy>Olga</cp:lastModifiedBy>
  <cp:lastPrinted>2019-12-10T14:37:00Z</cp:lastPrinted>
  <dcterms:modified xsi:type="dcterms:W3CDTF">2020-01-15T10:47:00Z</dcterms:modified>
  <cp:revision>2</cp:revision>
  <dc:subject/>
  <dc:title>проект</dc:title>
</cp:coreProperties>
</file>