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8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Утвержден постановлением</w:t>
      </w:r>
    </w:p>
    <w:p>
      <w:pPr>
        <w:pStyle w:val="Style18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администрации Большекарайского муниципального образования Романовского муниципального района Саратовской области</w:t>
      </w:r>
    </w:p>
    <w:p>
      <w:pPr>
        <w:pStyle w:val="Style18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т  31.01.2020г. №3</w:t>
      </w:r>
    </w:p>
    <w:p>
      <w:pPr>
        <w:pStyle w:val="Style18"/>
        <w:ind w:left="5387" w:hanging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Style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проведения оценки налоговых расх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арайского муниципального образования  Романовского муниципальн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логовые расхо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– выпадающие доходы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(структурных элементов муниципальной  программы)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и (или) целями социально-экономической политики, не относящимися к муниципальным программ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налогового расхода - орган исполнительной власт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, ответственный в соответствии с полномочиями, установленными нормативными правовыми актам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, за достижение соответствующих налоговому расходу целей муниципальной программы (структурных элементов муниципальной программы)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, не относящимися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орган исполнительной власти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инициирующий установление налоговых расходов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 - свод (перечень), содержащий сведения о распределении налоговых расходов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в соответствии с целями муниципальных программ (структурных элементов муниципальных программ)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 целями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, не относящимися к муниципальным программам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ъемов налоговых расходов - определение объемов выпадающих доходов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налоговые расходы - целевая категория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несение налоговых расходов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осуществляется исходя из целей муниципальных программ (структурных элементов муниципальных программ)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не относящихся к муниципальным программам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В целях проведения оценки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дминистрация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</w:t>
      </w:r>
      <w:r>
        <w:rPr>
          <w:sz w:val="28"/>
          <w:szCs w:val="28"/>
        </w:rPr>
        <w:t xml:space="preserve"> муниципального района</w:t>
      </w:r>
      <w:r>
        <w:rPr>
          <w:spacing w:val="-4"/>
          <w:sz w:val="28"/>
          <w:szCs w:val="28"/>
        </w:rPr>
        <w:t xml:space="preserve"> Саратовской области</w:t>
      </w:r>
      <w:r>
        <w:rPr>
          <w:sz w:val="28"/>
          <w:szCs w:val="28"/>
        </w:rPr>
        <w:t xml:space="preserve"> до 1 февраля направляет в межрайонную ИФНС России № 1 по Саратовской области  сведения о категориях плательщиков , с указанием нормативных правовых актов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устанавливающие налоговые льготы, в том числе действовавших в отчетном году и в году, предшествующем отчетному году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б) ИФНС России № 1 по Саратовской области (по согласованию) </w:t>
        <w:br/>
        <w:t xml:space="preserve">до 1 апреля направляет в администрацию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</w:t>
      </w:r>
      <w:r>
        <w:rPr>
          <w:sz w:val="28"/>
          <w:szCs w:val="28"/>
        </w:rPr>
        <w:t xml:space="preserve"> муниципального района</w:t>
      </w:r>
      <w:r>
        <w:rPr>
          <w:spacing w:val="-4"/>
          <w:sz w:val="28"/>
          <w:szCs w:val="28"/>
        </w:rPr>
        <w:t xml:space="preserve"> Саратовской области</w:t>
      </w:r>
      <w:r>
        <w:rPr>
          <w:sz w:val="28"/>
          <w:szCs w:val="28"/>
        </w:rPr>
        <w:t xml:space="preserve"> сведения за год 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ммах выпадающих доходов по категориям налоговых льгот,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ведения об объемах налогов, задекларированных для уплаты плательщиками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по каждой налоговой льготе, относящейся к стимулирующему налоговому расходу</w:t>
      </w:r>
      <w:r>
        <w:rPr>
          <w:sz w:val="28"/>
          <w:szCs w:val="28"/>
        </w:rPr>
        <w:t>;</w:t>
      </w:r>
      <w:bookmarkStart w:id="1" w:name="Par13"/>
      <w:bookmarkStart w:id="2" w:name="Par7"/>
      <w:bookmarkEnd w:id="1"/>
      <w:bookmarkEnd w:id="2"/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ФНС России № 1 по Саратовской области направляет до 15 июля в администрацию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</w:t>
      </w:r>
      <w:r>
        <w:rPr>
          <w:sz w:val="28"/>
          <w:szCs w:val="28"/>
        </w:rPr>
        <w:t xml:space="preserve">  муниципального района</w:t>
      </w:r>
      <w:r>
        <w:rPr>
          <w:spacing w:val="-4"/>
          <w:sz w:val="28"/>
          <w:szCs w:val="28"/>
        </w:rPr>
        <w:t xml:space="preserve"> Саратовской области </w:t>
      </w:r>
      <w:r>
        <w:rPr>
          <w:sz w:val="28"/>
          <w:szCs w:val="28"/>
        </w:rPr>
        <w:t>сведения об объеме льгот за отчетный финансовый год, а также по стимулирующим налоговым расходам, установленным по налогам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дминистрация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</w:t>
      </w:r>
      <w:r>
        <w:rPr>
          <w:sz w:val="28"/>
          <w:szCs w:val="28"/>
        </w:rPr>
        <w:t xml:space="preserve">  муниципального района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до 20 августа уточняет информацию о налоговых расходах, использованных плательщиками в отчетном финансовом году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3" w:name="Par25"/>
      <w:bookmarkEnd w:id="3"/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логовых расходов целям муниципальных программ (структурным элементам муниципальных программ)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целям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,</w:t>
      </w:r>
      <w:r>
        <w:rPr>
          <w:sz w:val="28"/>
          <w:szCs w:val="28"/>
        </w:rPr>
        <w:t xml:space="preserve"> не относящимся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sz w:val="28"/>
            <w:szCs w:val="28"/>
          </w:rPr>
          <w:t>пункте</w:t>
        </w:r>
      </w:hyperlink>
      <w:r>
        <w:rPr/>
        <w:t xml:space="preserve"> </w:t>
      </w:r>
      <w:r>
        <w:rPr>
          <w:sz w:val="28"/>
          <w:szCs w:val="28"/>
        </w:rPr>
        <w:t>7 Порядка, куратор налогового расхода в обязательном порядке представляет в администрацию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</w:t>
      </w:r>
      <w:r>
        <w:rPr>
          <w:sz w:val="28"/>
          <w:szCs w:val="28"/>
        </w:rPr>
        <w:t xml:space="preserve"> муниципального района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>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>и  целей социально-экономической политики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, на значение, которого оказывают влияние налоговые расходы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 целей социально-экономической политики, не относящихся к муниципальным программам на 1 рубль налоговых расходов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на 1 рубль расходов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>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ых программ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и 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не относящихся к муниципальных программам, могут учитываться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ет средств  бюдж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ормативного регулирования и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ФНС России №1по Саратовской области направляет до 15 июля в администрацию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сведения об объеме льгот за отчетный финансовый год, а также по стимулирующим налоговым расходам, установленным по земельному налогу с юридических лиц, сведения о налогах, задекларированных для уплаты плательщиками, имеющими право на льготы,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ция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>до 20 августа уточняет информацию о налоговых расходах, использованных плательщиками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bookmarkStart w:id="4" w:name="Par41"/>
      <w:bookmarkEnd w:id="4"/>
      <w:r>
        <w:rPr>
          <w:sz w:val="28"/>
          <w:szCs w:val="28"/>
        </w:rPr>
        <w:t xml:space="preserve">В целях оценки бюджетной эффективности стимулирующих налоговых расходов, обусловленных льготами, по установленным налогам наряду со сравнительным анализом, указанным в </w:t>
      </w:r>
      <w:hyperlink w:anchor="Par3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3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определяется отдельно по каждому налоговому расх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ценка совокупного бюджетного эффекта (самоокупаемости) стимулирующих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561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а налогов, задекларированных для уплаты в бюджет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плательщиками, учитываются начисления по земельному налогу с юридических лиц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для плательщиков, имеющих право на льготы, льготы действуют менее 6 лет, объемы налогов, подлежащих уплате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бюджета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в i-м году по отношению к показателям базового года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Саратовской области, рассчитываемая по формул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Базовый объем налогов, задекларированных для уплаты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j-м плательщиком в базовом году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проведенной оценки налогового расхода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аратовской области </w:t>
      </w:r>
      <w:r>
        <w:rPr>
          <w:sz w:val="28"/>
          <w:szCs w:val="28"/>
        </w:rPr>
        <w:t xml:space="preserve">куратор налогового расхода формулирует выводы о достижении целевых характеристик налогового расход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, вкладе налогового расход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в достижение целей муниципальной программы (структурных элементов муниципальной программы)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не относящихся к муниципальным программам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, а также о наличии или об отсутствии более результативных (менее затратных для бюджета </w:t>
      </w:r>
      <w:r>
        <w:rPr>
          <w:spacing w:val="-4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альтернативных механизмов достижения целей муниципальной программы </w:t>
      </w:r>
      <w:r>
        <w:rPr>
          <w:bCs/>
          <w:sz w:val="28"/>
          <w:szCs w:val="28"/>
        </w:rPr>
        <w:t>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и целей социально-экономической политики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spacing w:val="-4"/>
          <w:sz w:val="28"/>
          <w:szCs w:val="28"/>
        </w:rPr>
        <w:t xml:space="preserve">муниципального образования. 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 формирует оценку эффективности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</w:t>
      </w:r>
      <w:r>
        <w:rPr>
          <w:sz w:val="28"/>
          <w:szCs w:val="28"/>
        </w:rPr>
        <w:t xml:space="preserve"> учитываются при формировании основных направлений бюджетной и налоговой политики</w:t>
      </w:r>
      <w:r>
        <w:rPr>
          <w:bCs/>
          <w:sz w:val="28"/>
          <w:szCs w:val="28"/>
        </w:rPr>
        <w:t xml:space="preserve"> Большекарайск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ценка планируемых к предоставлению налоговых расходов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осуществляется до внесения в Совет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 xml:space="preserve"> проекта решения Сов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</w:t>
      </w:r>
      <w:r>
        <w:rPr>
          <w:sz w:val="28"/>
          <w:szCs w:val="28"/>
        </w:rPr>
        <w:t>, устанавливающего налоговую льготу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направляет в комиссию Совета</w:t>
      </w:r>
      <w:r>
        <w:rPr>
          <w:bCs/>
          <w:sz w:val="28"/>
          <w:szCs w:val="28"/>
        </w:rPr>
        <w:t xml:space="preserve"> 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по бюджетно-финансовой политике и использованию собственности проект решения Совета </w:t>
      </w:r>
      <w:r>
        <w:rPr>
          <w:bCs/>
          <w:sz w:val="28"/>
          <w:szCs w:val="28"/>
        </w:rPr>
        <w:t>Большекарайского</w:t>
      </w:r>
      <w:r>
        <w:rPr>
          <w:spacing w:val="-4"/>
          <w:sz w:val="28"/>
          <w:szCs w:val="28"/>
        </w:rPr>
        <w:t xml:space="preserve"> муниципального образования Романовского муниципального района Саратовской области об установления льготы с приложением оценки эффективности налогового расхода, а также сведений, использованных при осуществлении оценки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24"/>
      <w:szCs w:val="24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Заголовок1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5:00Z</dcterms:created>
  <dc:creator>Уполовникова С.Г.</dc:creator>
  <dc:description/>
  <dc:language>en-US</dc:language>
  <cp:lastModifiedBy>Olga</cp:lastModifiedBy>
  <cp:lastPrinted>2020-02-03T15:10:00Z</cp:lastPrinted>
  <dcterms:modified xsi:type="dcterms:W3CDTF">2020-02-27T11:55:00Z</dcterms:modified>
  <cp:revision>2</cp:revision>
  <dc:subject/>
  <dc:title>Краткое содержание</dc:title>
</cp:coreProperties>
</file>