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387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Утвержден постановлением</w:t>
      </w:r>
    </w:p>
    <w:p>
      <w:pPr>
        <w:pStyle w:val="Style15"/>
        <w:ind w:left="5387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Администрации Большекарайского муниципального образования                          Романовского муниципального района</w:t>
      </w:r>
    </w:p>
    <w:p>
      <w:pPr>
        <w:pStyle w:val="Style15"/>
        <w:ind w:left="5387" w:hanging="0"/>
        <w:rPr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Саратовской области                                      от 31.01.2020г.№4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 формирования перечня налоговых расх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арайского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го образования Романовского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района Сарат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расходы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района Саратовской области  – выпадающие доходы  бюджета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района Саратовской области  , обусловленные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 программ и  целями социально-экономической политики, не относящимися к муниципальным  программ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, которые не соответствуют перечисленным выше критериям, относятся к непрограммным налоговым расхо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налогового расхода - орган исполнительной власти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района Саратовской области  , ответственный в соответствии с полномочиями, установленными нормативными правовыми актами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района Саратовской области  , за достижение соответствующих налоговому расходу целей муниципальной программы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района Саратовской области  и целей социально-экономической политики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района Саратовской области  , не относящихся к муниципальным программам</w:t>
      </w:r>
      <w:r>
        <w:rPr>
          <w:bCs/>
          <w:sz w:val="28"/>
          <w:szCs w:val="28"/>
        </w:rPr>
        <w:t xml:space="preserve"> 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района Саратовской области  , орган исполнительной власти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 Романовского муниципального района Саратовской области  , инициирующий установление налоговых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логовых расходов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района Саратовской области  (приложение 1 к настоящему Порядку) - свод (перечень), содержащий сведения о распределении налоговых расходов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района Саратовской области  в соответствии с целями муниципальных программ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района Саратовской области  и  целями социально-экономической политики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района Саратовской области  , не относящимися к муниципальным программам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района Саратовской области  , кураторах налоговых расходов, нормативных и целевых характеристи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bookmarkStart w:id="0" w:name="P62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 xml:space="preserve">Проект перечня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омановского муниципального района Саратовской области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чередной финансовый год и плановый период  формируется 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омановского 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 1 декабря текущего года и направляется на согласование ответственным исполнителям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оман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,  а также органам исполнительной власти, которые проектом перечня налоговых расходов предлагается закрепить в качестве куратора налоговых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3"/>
      <w:bookmarkEnd w:id="1"/>
      <w:r>
        <w:rPr>
          <w:rFonts w:cs="Times New Roman" w:ascii="Times New Roman" w:hAnsi="Times New Roman"/>
          <w:sz w:val="28"/>
          <w:szCs w:val="28"/>
        </w:rPr>
        <w:t>3. Органы исполнительной в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льшекар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Порядка, в срок до 10 декабря текущего года рассматривают проект перечня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едмет соответствия целей налоговых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льшекар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ям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 целям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, не относящимся к 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несогласия с распределением налоговых расходов кураторы налоговых расходов в срок, указанный в </w:t>
      </w:r>
      <w:hyperlink w:anchor="P4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данного пункта, направляют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ложения по уточнению распределения с указанием цел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и  целей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льшекар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, а также по изменению кураторов налоговых расходов, к которым необходимо отнести налоговые расходы. Предложения по изменению куратора налоговых расходов должны быть согласованы с предлагаемым куратором налоговых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ле завершения процедур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 Порядка, перечень налоговых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льшекар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омано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читается сформированным и размещается на официальном сайт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льшекар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омановского  муниципального района Саратов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е позднее 15 января очередно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В случае внесения в текущем финансовом году изменений в перечень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 в случае изменения полномочий органов, указанных в </w:t>
      </w:r>
      <w:hyperlink w:anchor="P6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2 Порядка, в связи с которыми возникает необходимость внесения изменений в перечень налоговых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льшекарай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ураторы налоговых расходов не позднее 10 рабочих дней со дня внесения соответствующих изменений направляют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ую информацию для уточнения перечня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я, включаемая в перечень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, определяется в соответствии с приложением 2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рукодителя"/>
    <w:basedOn w:val="Normal"/>
    <w:qFormat/>
    <w:pPr/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8:00Z</dcterms:created>
  <dc:creator>Olga</dc:creator>
  <dc:description/>
  <cp:keywords/>
  <dc:language>en-US</dc:language>
  <cp:lastModifiedBy>Olga</cp:lastModifiedBy>
  <dcterms:modified xsi:type="dcterms:W3CDTF">2020-02-27T11:58:00Z</dcterms:modified>
  <cp:revision>2</cp:revision>
  <dc:subject/>
  <dc:title/>
</cp:coreProperties>
</file>