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к постановлению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Большекарайского МО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1.01.2020 г. № 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емельно-имущественными ресурсам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ультурно-массовых  мероприятий в муниципально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муниципально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 малого и среднего предпринимательства в муниципально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ладбища в с. Большой Карай 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существление мероприятий по работе с детьми и молодежью в с. Большой Кара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2:00Z</dcterms:created>
  <dc:creator>USER</dc:creator>
  <dc:description/>
  <cp:keywords/>
  <dc:language>en-US</dc:language>
  <cp:lastModifiedBy>Olga</cp:lastModifiedBy>
  <cp:lastPrinted>2020-02-20T16:41:00Z</cp:lastPrinted>
  <dcterms:modified xsi:type="dcterms:W3CDTF">2020-02-27T12:22:00Z</dcterms:modified>
  <cp:revision>2</cp:revision>
  <dc:subject/>
  <dc:title/>
</cp:coreProperties>
</file>