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ых служащих, лиц, замещающих  муниципальные должности Большекарайского муниципального образования Романовского муниципального района Саратовской области и членов их семей за период с 1 января по 31 декабря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418"/>
        <w:gridCol w:w="1559"/>
        <w:gridCol w:w="850"/>
        <w:gridCol w:w="993"/>
        <w:gridCol w:w="1842"/>
        <w:gridCol w:w="993"/>
        <w:gridCol w:w="1134"/>
        <w:gridCol w:w="1417"/>
        <w:gridCol w:w="1276"/>
        <w:gridCol w:w="1559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милия, имя, отчество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кты недвижимости ,находящиеся в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нспортные сред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клари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едения об источниках получения средств, за счет которых свершена сделка ( вид приобретенного имуще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ид объек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ух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атья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главы  администрации Большекарайского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 Земельный участок для ведения  ЛП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обиль 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HYUNDAI CRET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», 2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330 879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обиль 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HYUNDAI CRET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», 2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 полученный от продажи автомобиля, накопления за предыдущие годы</w:t>
            </w:r>
          </w:p>
        </w:tc>
      </w:tr>
      <w:tr>
        <w:trPr>
          <w:trHeight w:val="26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 Земельный участок для ведения  ЛП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8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3,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val="en-US" w:eastAsia="ru-RU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 Земельный участок для ведения  ЛП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яп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Ю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ист 1 категории администрации Большекарайского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 Земельный участок для ведения  ЛП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37 48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val="en-US" w:eastAsia="ru-RU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 Земельный участок для ведения  ЛП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val="en-US" w:eastAsia="ru-RU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иш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лен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. о. заместителя главы администрации Большекарайского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для ведения  ЛП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для сельскохозяйственного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2 463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9:16:00Z</dcterms:created>
  <dc:creator>USER</dc:creator>
  <dc:description/>
  <cp:keywords/>
  <dc:language>en-US</dc:language>
  <cp:lastModifiedBy>Olga</cp:lastModifiedBy>
  <dcterms:modified xsi:type="dcterms:W3CDTF">2020-03-17T09:16:00Z</dcterms:modified>
  <cp:revision>2</cp:revision>
  <dc:subject/>
  <dc:title/>
</cp:coreProperties>
</file>