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Большекарайского муниципального образования за 2019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Годовая отчетность по исполнению бюджета 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Большекарайского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муниципального образования  за 2019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9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за 2019 год исполнена в сумме 5058,3 тыс. рублей, что составляет 100,4 % уточненного плана (5037,2 тыс. рублей). По сравнению с исполнением 2018 года (3556,3 тыс. рублей) доходы бюджета увеличились на 1502,0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8 - 2019 года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ост 2019 года к 2018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03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735,6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96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6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56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02,4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98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34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02,5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0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8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8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6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траф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2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54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766,4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8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3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46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2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9,4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5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87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1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9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9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58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502,0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9 год поступили в сумме 2692,0 тыс. рублей, что составляет 100,7% уточненного плана (3082,7 тыс. рублей). По сравнению с 2018 годом (2368,2 тыс. рублей), налоговые и неналоговые доходы увеличились на 735,6 тыс. рублей. Удельный вес налоговых и неналоговых доходов в общей доходной части бюджета поселения в 2019 году составил 86,7%, в 2018 году составлял 66,6 %.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8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object w:dxaOrig="1280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5.25pt;height:334.9pt" filled="f" o:ole="">
            <v:imagedata r:id="rId3" o:title=""/>
          </v:shape>
          <o:OLEObject Type="Embed" ProgID="Excel.Sheet.12" ShapeID="ole_rId2" DrawAspect="Content" ObjectID="_1794102149" r:id="rId2"/>
        </w:objec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единый сельхозналог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земельный налог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86,3 тыс. рублей, что составляет 3,2% всех налоговых доходов. Исполнение уточненного плана составило 100,0% (100,0 тыс. рублей). По сравнению с поступлениями 2018 года (102,3 тыс. рублей) доходы уменьшились на 16,0 тыс. рублей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656,6 тыс. рублей. Исполнение уточненного плана 100,00% (656,6 тыс.рублей). Поступления налога по сравнению с 2018 годом (154,2 тыс. рублей) увеличились на 502,4 тыс. рублей.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имущество физических лиц составили 103,1 тыс. рублей. Исполнение уточненного плана составило 94,4%. По сравнению с поступлениями  2018 года (201,7 тыс. рублей) доходы уменьшились на 98,6 тыс. рублей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поступило 1834,6 тыс. рублей, что составляет 68,2% всех налоговых доходов. Исполнение уточненного плана составило 101,1% (1834,6 тыс. рублей). По сравнению с поступлениями 2018 года (1532,1 тыс. рублей) налог увеличился на 302,5 тыс. рублей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9 год составили 12,3 тыс. рублей. По сравнению с 2018 годом (5,7 тыс. рублей), поступления увеличились на 6,6 тыс. рублей.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9 году составили 410,9 тыс. рублей,  за 2018 год 372,2 тыс. рублей. Доходы увеличились на 38,7 тыс.рублей. Доля неналоговых поступлений в общем объеме налоговых и неналоговых доходов районного бюджета за 2019 год составила 13,3%. 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8 года представлена в графике: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06.55pt;height:288.6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425477712" r:id="rId4"/>
        </w:object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8 год в бюджет поступило 398,9 тыс. рублей. По сравнению с 2018 годом, доходы от сдачи в аренду имущества увеличились на 26,7 тыс.рублей (за 2018 год – 372,2 тыс. рублей).</w:t>
      </w:r>
    </w:p>
    <w:p>
      <w:pPr>
        <w:pStyle w:val="Style19"/>
        <w:tabs>
          <w:tab w:val="clear" w:pos="708"/>
          <w:tab w:val="left" w:pos="5162" w:leader="none"/>
        </w:tabs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19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highlight w:val="yellow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 Большекарайского муниципального образования за 2019 год составили  1954,5 тыс. рублей,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том числе: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8,9 тыс. рублей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бсидии бюджетам сельских поселений области 1436,4 тыс.рублей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в 2019 году поступило 82,9 тыс. рублей;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295,7 тыс.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от негосударственных организаций в бюджеты сельских поселений 41,5 тыс.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в бюджеты сельских поселений 39,0 тыс.рублей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 - 9,9 тыс.руб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</w:t>
      </w:r>
      <w:r>
        <w:rPr>
          <w:rStyle w:val="StrongEmphasis"/>
          <w:rFonts w:cs="Times New Roman" w:ascii="Times New Roman" w:hAnsi="Times New Roman"/>
          <w:i/>
        </w:rPr>
        <w:t>Большекарайского</w:t>
      </w:r>
      <w:r>
        <w:rPr>
          <w:rStyle w:val="StrongEmphasis"/>
          <w:rFonts w:cs="Times New Roman" w:ascii="Times New Roman" w:hAnsi="Times New Roman"/>
          <w:b w:val="false"/>
        </w:rPr>
        <w:t xml:space="preserve"> муниципального образования за 2019 год составили 5037,8 тыс. рублей или 95% годового плана (5302,6 тыс. рублей). </w:t>
      </w:r>
    </w:p>
    <w:p>
      <w:pPr>
        <w:pStyle w:val="Style20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асходной части бюджета за 2019 год характеризуется следующими показателями:</w:t>
      </w:r>
    </w:p>
    <w:p>
      <w:pPr>
        <w:pStyle w:val="Style20"/>
        <w:spacing w:before="0" w:after="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3348,0 тыс. рублей или  66,5 % от общих расходов бюджета, расходы на национальную экономику составили 319,7 тыс. рублей или 6,3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object w:dxaOrig="12801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6.05pt;height:314.9pt" filled="f" o:ole="">
            <v:imagedata r:id="rId7" o:title=""/>
          </v:shape>
          <o:OLEObject Type="Embed" ProgID="Excel.Sheet.12" ShapeID="ole_rId6" DrawAspect="Content" ObjectID="_2110803369" r:id="rId6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3348,0 тыс. рублей 93,2% к уточненному годовому плану (66,5% к общему объему расходов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82,9 тыс. рублей, выполнено 100%, (1,6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319,7 тыс. рублей, выполнено 100%  (6,3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267,4 тыс. рублей , выполнено 98,3% к уточненному годовому плану (25,2% к общему объему расходов);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зование</w:t>
      </w:r>
      <w:r>
        <w:rPr>
          <w:rFonts w:cs="Times New Roman" w:ascii="Times New Roman" w:hAnsi="Times New Roman"/>
        </w:rPr>
        <w:t xml:space="preserve"> – 13,2 тыс. рублей, выполнено 100%, (0,3 % к общему объему расход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 100,0 % к уточненному годовому плану (0,1% к общему объему расход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фицит бюджета Большекарайского муниципального образования в 2019 году составил 20,5 тыс. рублей. 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2018 - 2019 года представлены в таблице: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25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0,5</w:t>
            </w:r>
          </w:p>
        </w:tc>
      </w:tr>
    </w:tbl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9 году в муниципальном образовании велась работа по реализации муниципальных  программ, на которые было направлено  1894,1 тыс. рублей. 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ализ исполнения муниципальных програм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Подготовка и проведение празднования дня сел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 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0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0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31,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1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1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16,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2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2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09,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9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20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5:00Z</dcterms:created>
  <dc:creator>Reg</dc:creator>
  <dc:description/>
  <dc:language>en-US</dc:language>
  <cp:lastModifiedBy>Olga</cp:lastModifiedBy>
  <dcterms:modified xsi:type="dcterms:W3CDTF">2020-03-19T11:45:00Z</dcterms:modified>
  <cp:revision>2</cp:revision>
  <dc:subject/>
  <dc:title/>
</cp:coreProperties>
</file>