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5400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за 2019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0"/>
          <w:szCs w:val="40"/>
        </w:rPr>
      </w:pPr>
      <w:r>
        <w:rPr>
          <w:rFonts w:eastAsia="+mn-ea;Times New Roman"/>
          <w:b/>
          <w:bCs/>
          <w:i/>
          <w:kern w:val="2"/>
          <w:sz w:val="40"/>
          <w:szCs w:val="40"/>
        </w:rPr>
        <w:t xml:space="preserve">Уважаемые жители </w:t>
      </w:r>
      <w:r>
        <w:rPr>
          <w:b/>
          <w:i/>
          <w:sz w:val="36"/>
          <w:szCs w:val="36"/>
        </w:rPr>
        <w:t>Большекарайского</w:t>
      </w:r>
      <w:r>
        <w:rPr>
          <w:rFonts w:eastAsia="+mn-ea;Times New Roman"/>
          <w:b/>
          <w:bCs/>
          <w:i/>
          <w:kern w:val="2"/>
          <w:sz w:val="40"/>
          <w:szCs w:val="40"/>
        </w:rPr>
        <w:t xml:space="preserve">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+mn-ea;Times New Roman" w:cs="Arial" w:ascii="Verdana" w:hAnsi="Verdana"/>
          <w:b/>
          <w:bCs/>
          <w:i/>
          <w:kern w:val="2"/>
          <w:sz w:val="20"/>
          <w:szCs w:val="20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</w:t>
      </w:r>
      <w:r>
        <w:rPr>
          <w:b/>
          <w:i/>
          <w:sz w:val="36"/>
          <w:szCs w:val="36"/>
        </w:rPr>
        <w:t xml:space="preserve"> 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Надеемся, что представление бюджета в понятной и доступной форме повысит уровень общественного участия жителей в бюджетном процессе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«Бюджет для граждан» размещается на официальном сайте администрации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 </w:t>
      </w:r>
      <w:r>
        <w:rPr>
          <w:b/>
          <w:i/>
          <w:sz w:val="28"/>
          <w:szCs w:val="28"/>
        </w:rPr>
        <w:t>Большекарайского</w:t>
      </w: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  муниципального образования                                      Н.В.Соловьева                  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Вашему вниманию представляется отчет об исполнении бюджета </w:t>
      </w:r>
      <w:r>
        <w:rPr>
          <w:rFonts w:cs="Times New Roman" w:ascii="Times New Roman" w:hAnsi="Times New Roman"/>
          <w:b/>
          <w:i/>
          <w:sz w:val="32"/>
          <w:szCs w:val="32"/>
        </w:rPr>
        <w:t>Большекарайского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 муниципального образования за 2019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 за 2019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228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9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за 2019 год исполнена в сумме 5058,3 тыс. рублей, что составляет 100,4 % уточненного плана (5037,2 тыс. рублей). По сравнению с исполнением 2018 года (3556,3 тыс. рублей) доходы бюджета увеличились на 1502,0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8 - 2019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ост 2019 года к 2018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03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35,6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96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56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02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8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34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02,5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8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6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2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54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66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3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46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2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5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87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9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58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02,0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9 год поступили в сумме 2692,0 тыс. рублей, что составляет 100,7% уточненного плана (3082,7 тыс. рублей). По сравнению с 2018 годом (2368,2 тыс. рублей), налоговые и неналоговые доходы увеличились на 735,6 тыс. рублей. Удельный вес налоговых и неналоговых доходов в общей доходной части бюджета поселения в 2019 году составил 86,7%, в 2018 году составлял 66,6 %.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8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792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9pt;margin-top:0.3pt;width:665.25pt;height:285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391706201" r:id="rId4"/>
        </w:objec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единый сельхозналог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земельный налог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86,3 тыс. рублей, что составляет 3,2% всех налоговых доходов. Исполнение уточненного плана составило 100,0% (100,0 тыс. рублей). По сравнению с поступлениями 2018 года (102,3 тыс. рублей) доходы уменьшились на 16,0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656,6 тыс. рублей. Исполнение уточненного плана 100,00% (656,6 тыс.рублей). Поступления налога по сравнению с 2018 годом (154,2 тыс. рублей) увеличились на 502,4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имущество физических лиц составили 103,1 тыс. рублей. Исполнение уточненного плана составило 94,4%. По сравнению с поступлениями  2018 года (201,7 тыс. рублей) доходы уменьшились на 98,6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поступило 1834,6 тыс. рублей, что составляет 68,2% всех налоговых доходов. Исполнение уточненного плана составило 101,1% (1834,6 тыс. рублей). По сравнению с поступлениями 2018 года (1532,1 тыс. рублей) налог увеличился на 302,5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9 год составили 12,3 тыс. рублей. По сравнению с 2018 годом (5,7 тыс. рублей), поступления увеличились на 6,6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9 году составили 410,9 тыс. рублей,  за 2018 год 372,2 тыс. рублей. Доходы увеличились на 38,7 тыс.рублей. Доля неналоговых поступлений в общем объеме налоговых и неналоговых доходов районного бюджета за 2019 год составила 13,3%.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8 года представлена в графике: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9201" w:dyaOrig="7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7pt;height:288pt;mso-wrap-distance-right:9.05pt;mso-wrap-distance-bottom:0.7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2125598329" r:id="rId6"/>
        </w:objec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8 год в бюджет поступило 398,9 тыс. рублей. По сравнению с 2018 годом, доходы от сдачи в аренду имущества увеличились на 26,7 тыс.рублей (за 2018 год – 372,2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 Большекарайского муниципального образования за 2019 год составили  1954,5 тыс. рублей,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том числе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8,9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бсидии бюджетам сельских поселений области 1436,4 тыс.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2019 году поступило 82,9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295,7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от негосударственных организаций в бюджеты сельских поселений 41,5 тыс.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в бюджеты сельских поселений 39,0 тыс.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 - 9,9 тыс.руб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</w:t>
      </w:r>
      <w:r>
        <w:rPr>
          <w:rStyle w:val="StrongEmphasis"/>
          <w:rFonts w:cs="Times New Roman" w:ascii="Times New Roman" w:hAnsi="Times New Roman"/>
          <w:i/>
        </w:rPr>
        <w:t>Большекарайского</w:t>
      </w:r>
      <w:r>
        <w:rPr>
          <w:rStyle w:val="StrongEmphasis"/>
          <w:rFonts w:cs="Times New Roman" w:ascii="Times New Roman" w:hAnsi="Times New Roman"/>
          <w:b w:val="false"/>
        </w:rPr>
        <w:t xml:space="preserve"> муниципального образования за 2019 год составили 5037,8 тыс. рублей или 95,0% годового плана (5302,6 тыс. рублей). </w:t>
      </w:r>
    </w:p>
    <w:p>
      <w:pPr>
        <w:pStyle w:val="Style23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сходной части бюджета за 2019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3348,0 тыс. рублей или  66,5 % от общих расходов бюджета, расходы на национальную экономику составили 319,7 тыс. рублей или 6,3% от общих расходов бюджет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 w:eastAsia="en-US"/>
        </w:rPr>
        <w:object w:dxaOrig="16641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85pt;height:301.5pt" filled="f" o:ole="">
            <v:imagedata r:id="rId9" o:title=""/>
          </v:shape>
          <o:OLEObject Type="Embed" ProgID="Excel.Sheet.12" ShapeID="ole_rId8" DrawAspect="Content" ObjectID="_794142158" r:id="rId8"/>
        </w:objec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3348,0 тыс. рублей 93,2% к уточненному годовому плану (66,5% к общему объему расход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82,9 тыс. рублей, выполнено 100%, (1,6 % к общему объему расход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319,7 тыс. рублей, выполнено 100%  (6,3% к общему объему расход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267,4 тыс. рублей , выполнено 98,3% к уточненному годовому плану (25,2% к общему объему расходов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зование</w:t>
      </w:r>
      <w:r>
        <w:rPr>
          <w:rFonts w:cs="Times New Roman" w:ascii="Times New Roman" w:hAnsi="Times New Roman"/>
        </w:rPr>
        <w:t xml:space="preserve"> – 13,2 тыс. рублей, выполнено 100%, (0,3 % к общему объему расход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 100,0 % к уточненному годовому плану (0,1% к общему объему расходов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9 году составил 20,5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2018 - 2019 года представлены в таблице: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25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0,5</w:t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2019 году в муниципальном образовании велась работа по реализации 6 муниципальных  программ, на которые было направлено  1894,1 тыс. рублей. 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842"/>
        <w:gridCol w:w="1843"/>
        <w:gridCol w:w="1843"/>
        <w:gridCol w:w="3827"/>
      </w:tblGrid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9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2735</wp:posOffset>
            </wp:positionH>
            <wp:positionV relativeFrom="paragraph">
              <wp:posOffset>30480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 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31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16,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09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  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WW8Num13z1">
    <w:name w:val="WW8Num13z1"/>
    <w:qFormat/>
    <w:rPr>
      <w:rFonts w:eastAsia="Calibri"/>
      <w:b/>
      <w:i w:val="false"/>
    </w:rPr>
  </w:style>
  <w:style w:type="character" w:styleId="WW8Num14z0">
    <w:name w:val="WW8Num14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User15</dc:creator>
  <dc:description/>
  <dc:language>en-US</dc:language>
  <cp:lastModifiedBy>Olga</cp:lastModifiedBy>
  <cp:lastPrinted>2016-05-12T11:25:00Z</cp:lastPrinted>
  <dcterms:modified xsi:type="dcterms:W3CDTF">2020-03-19T11:48:00Z</dcterms:modified>
  <cp:revision>2</cp:revision>
  <dc:subject>ИНФОРМАЦИОННЫЙ ОТЧЕТ</dc:subject>
  <dc:title/>
</cp:coreProperties>
</file>