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ложение  к распоряжени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администрации Большекарайск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муниципального образова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т 02.03.2020 г. № 4-р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й по обеспечению пожарной безопасности  в жилом секторе на территории Большекарайского муниципального образования  в рамках проведения надзорно-профилактической операции «Жилище – 2020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3826"/>
        <w:gridCol w:w="1986"/>
        <w:gridCol w:w="2800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именование мероприят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сполн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ИО ответственного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профилактическую работу среди населения  села Большой Карай в целях  обеспечения пожарной безопасности в жилом секторе с привлечением  работников  Большекарайского отдельного пожарного поста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Большекарайского муниципального образования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ировать проведение противопожарной пропаганды и обучение населения мерам пожарной безопасности, направленных, в первую очередь, на разъяснение мер пожарной безопасности при эксплуатации систем  отопления, электрооборудования и электроприборов;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и разместить на информационных стендах памятки, распространить листовки по противопожарной безопасности;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 проведение встреч с населением в целях проведения противопожарной пропаганды на территории  села Большой Карай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инструктаж под роспись с гражданами о мерах пожарной безопасности в жилом секторе, с распространением  памяток, литовок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проверки  состояния наружного противопожарного водоснабжения, исправность  пожарной и приспособленной для целей пожаротушения техники, очистку дорог и подъездов  к зданиям и сооружениям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Верно: зам.главы администрации Большекарайского МО___________Т.А.Глухова</w:t>
      </w:r>
    </w:p>
    <w:sectPr>
      <w:type w:val="nextPage"/>
      <w:pgSz w:w="11906" w:h="16838"/>
      <w:pgMar w:left="1701" w:right="851" w:gutter="0" w:header="0" w:top="79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7:16:00Z</dcterms:created>
  <dc:creator>USER</dc:creator>
  <dc:description/>
  <cp:keywords/>
  <dc:language>en-US</dc:language>
  <cp:lastModifiedBy>Olga</cp:lastModifiedBy>
  <cp:lastPrinted>2020-03-03T10:07:00Z</cp:lastPrinted>
  <dcterms:modified xsi:type="dcterms:W3CDTF">2020-03-27T07:16:00Z</dcterms:modified>
  <cp:revision>2</cp:revision>
  <dc:subject/>
  <dc:title/>
</cp:coreProperties>
</file>