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 к распоряж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дминистрации Большекарай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от 05.03.2020 г. № 6-р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 технические меропри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благоустройству и санитарной очистке населенного пункта Большекарайского муниципального образования в 2020 год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826"/>
        <w:gridCol w:w="1986"/>
        <w:gridCol w:w="280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мероприят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сполн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О ответственног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ть на  собрании  граждан  вопросы санитарной очистки улиц и территорий, прилегающих к домовладениям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льшекарайского муниципального образован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убботника  по уборке парковой зон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администр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, учреждений                                        ( по согласованию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санитарная очистка территории, прилегающей к воинскому захоронению, находящемуся   в парковой зоне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льшекарайского муниципального образован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убботника по уборке стади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                      ( по согласованию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 проведение субботника по уборке  территории кладбища, уборка  могил участников ВОВ, не имеющих в селе родственни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администр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, учреждений                                    ( по согласованию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роприятий направленных на  облагораживание детской площадки в парковой зоне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льшекарайского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Большекарайского М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дъездного пути к кладбищ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 20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администр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КФХ, ИП                              ( по согласованию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надлежащий порядок  территории торговых точе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лухова Н.В.                         ( 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туклов В.А.                           ( 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Дедова О.А.                            ( 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«Романовское»                        ( по согласованию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надлежащий порядок территории учреждений и организаций, находящихся на территории 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 и организаций                                     ( по согласованию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арковой зоны       ( частичное озеленение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Дома культуры, библиотеки, ФО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согласованию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 свалки № 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льшекарайского МО 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КФХ ( по согласованию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и санитарная очистка подъездов к пожарным гидрантам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 20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ОП                          с. Большой Карай                             ( по согласованию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, прилегающей к Памятнику погибшим в годы Великой Отечественной войны 1941-1945г.г.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2020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администрации Большекарайского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( побелка, покраска) Памятника погибшим в годы Великой Отечественной войны 1941-1945г.г.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2020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администрации Большекарайского М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( побелка, покраска) воинского захоронения, находящегося в  парковой зон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2020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администрации Большекарайского М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( побелка, покраска) мемориала                                      Е. М. Стоякина, находящегося у здания администр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администрации Большекарайского М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санитарная очистка «Рощи памят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льшекарайского муниципального образования, директор школы                                            ( по согласованию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овые проверки по улицам сел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Большекарайского М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Большекарайского МО                ( по согласованию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принятие мер по их устранени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Большекарайского М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Большекарайского МО   ( по согласованию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56"/>
        </w:rPr>
      </w:pPr>
      <w:r>
        <w:rPr>
          <w:rFonts w:cs="Times New Roman" w:ascii="Times New Roman" w:hAnsi="Times New Roman"/>
          <w:i/>
          <w:sz w:val="24"/>
          <w:szCs w:val="5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ерно: зам.главы администрации Большекарайского МО___________Т.А.Глухова</w:t>
      </w:r>
    </w:p>
    <w:sectPr>
      <w:type w:val="nextPage"/>
      <w:pgSz w:w="11906" w:h="16838"/>
      <w:pgMar w:left="1701" w:right="851" w:gutter="0" w:header="0" w:top="79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20:00Z</dcterms:created>
  <dc:creator>USER</dc:creator>
  <dc:description/>
  <cp:keywords/>
  <dc:language>en-US</dc:language>
  <cp:lastModifiedBy>Olga</cp:lastModifiedBy>
  <cp:lastPrinted>2020-03-06T10:11:00Z</cp:lastPrinted>
  <dcterms:modified xsi:type="dcterms:W3CDTF">2020-03-27T07:20:00Z</dcterms:modified>
  <cp:revision>2</cp:revision>
  <dc:subject/>
  <dc:title/>
</cp:coreProperties>
</file>