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ц на территории Большекарайского  муниципального образования Романовского муниципального района Саратовской области, замещающих муниципальную должность депутата представительного органа сельского поселения и осуществляющих свои полномочия на непостоянной основе, обязанных представлять Губернатору Саратовской области сообщение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Данные о лицах, обязанных представлять Губернатору Саратовской области сообщение о несовершении сделок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961"/>
        <w:gridCol w:w="2694"/>
        <w:gridCol w:w="1842"/>
        <w:gridCol w:w="167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наделения полномочиями (назначения, избрания на долж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о ли сообщени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да/не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3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. Большой Кара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мятнова Валент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Сергей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а Андр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зульский Алексе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скин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ыкина Людмил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ов Никола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ова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рина Ната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анные о лицах, не представивших Губернатору Саратовской области сообщение о несовершении сделок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5386"/>
        <w:gridCol w:w="3402"/>
        <w:gridCol w:w="170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е данные (адрес места регистрации, фактического проживания, номер телеф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а (причины)непредставления сооб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оличественные данные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4"/>
        <w:gridCol w:w="3109"/>
      </w:tblGrid>
      <w:tr>
        <w:trPr/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представленных сообщений о несовершении сдел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состав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направлен электронной почтой в орган Саратовской области по профилактике коррупционных и иных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4» мар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подготовил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меститель главы  администрации Большекарайского муниципального образования Романовского муниципального района Саратовской области Глухова Татьяна Александ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ебный телеф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8(84544)3-31-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 электронной почты: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Style w:val="Dropdownusernamefirstletter"/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olshoikarai2013@yandex.ru</w:t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ind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Если сообщение представлено, указать: «</w:t>
      </w:r>
      <w:r>
        <w:rPr>
          <w:b/>
          <w:sz w:val="20"/>
          <w:szCs w:val="20"/>
        </w:rPr>
        <w:t>да</w:t>
      </w:r>
      <w:r>
        <w:rPr>
          <w:sz w:val="20"/>
          <w:szCs w:val="20"/>
        </w:rPr>
        <w:t>»; если не представлено, указать: «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>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ropdownusernamefirstletter">
    <w:name w:val="dropdown-user-name__first-lette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РМЕН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7:00Z</dcterms:created>
  <dc:creator>Пользователь</dc:creator>
  <dc:description/>
  <cp:keywords/>
  <dc:language>en-US</dc:language>
  <cp:lastModifiedBy>Olga</cp:lastModifiedBy>
  <dcterms:modified xsi:type="dcterms:W3CDTF">2020-08-28T08:47:00Z</dcterms:modified>
  <cp:revision>2</cp:revision>
  <dc:subject/>
  <dc:title/>
</cp:coreProperties>
</file>