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                                                                                   Н.В. Соловьева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 проекту бюджета Большекарайского муниципального образования Романовского муниципального района на 2021 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095</wp:posOffset>
                </wp:positionH>
                <wp:positionV relativeFrom="paragraph">
                  <wp:posOffset>142875</wp:posOffset>
                </wp:positionV>
                <wp:extent cx="558673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20 год и плановый период 2022 и 2023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439.9pt;height:106.35pt;mso-wrap-distance-left:9.05pt;mso-wrap-distance-right:9.05pt;mso-wrap-distance-top:0pt;mso-wrap-distance-bottom:0pt;margin-top:11.25pt;mso-position-vertical-relative:text;margin-left:159.8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20 год и плановый период 2022 и 2023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852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893695</wp:posOffset>
                </wp:positionH>
                <wp:positionV relativeFrom="paragraph">
                  <wp:posOffset>259080</wp:posOffset>
                </wp:positionV>
                <wp:extent cx="294005" cy="2127250"/>
                <wp:effectExtent l="635" t="635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2724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31320 h 1206000"/>
                            <a:gd name="textAreaBottom" fmla="*/ 117468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7.85pt;margin-top:20.4pt;width:23.1pt;height:167.4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7410</wp:posOffset>
                </wp:positionH>
                <wp:positionV relativeFrom="paragraph">
                  <wp:posOffset>39370</wp:posOffset>
                </wp:positionV>
                <wp:extent cx="5674360" cy="2066290"/>
                <wp:effectExtent l="0" t="161290" r="161925" b="269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206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5058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3470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2298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2199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2253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3.1pt;width:446.75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5058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3470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2298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2199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2253,1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2257425"/>
                <wp:effectExtent l="635" t="698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5756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33120 h 1279800"/>
                            <a:gd name="textAreaBottom" fmla="*/ 124668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177.7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0</wp:posOffset>
                </wp:positionH>
                <wp:positionV relativeFrom="paragraph">
                  <wp:posOffset>32385</wp:posOffset>
                </wp:positionV>
                <wp:extent cx="5779770" cy="2094230"/>
                <wp:effectExtent l="0" t="161290" r="161925" b="243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0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037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3650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2298,4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2199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2253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55pt;width:455.05pt;height:1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037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3650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2298,4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2199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2253,1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105</wp:posOffset>
                </wp:positionH>
                <wp:positionV relativeFrom="paragraph">
                  <wp:posOffset>5080</wp:posOffset>
                </wp:positionV>
                <wp:extent cx="272415" cy="1099185"/>
                <wp:effectExtent l="635" t="698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099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6200 h 623160"/>
                            <a:gd name="textAreaBottom" fmla="*/ 60696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0.4pt;width:21.4pt;height:86.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6110</wp:posOffset>
                </wp:positionH>
                <wp:positionV relativeFrom="paragraph">
                  <wp:posOffset>72390</wp:posOffset>
                </wp:positionV>
                <wp:extent cx="5779770" cy="988060"/>
                <wp:effectExtent l="0" t="161290" r="1619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профицит  20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дефицит 179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9.3pt;margin-top:5.7pt;width:455.05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профицит  20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дефицит 179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34"/>
        <w:gridCol w:w="1134"/>
        <w:gridCol w:w="1134"/>
        <w:gridCol w:w="1559"/>
        <w:gridCol w:w="1418"/>
        <w:gridCol w:w="1559"/>
      </w:tblGrid>
      <w:tr>
        <w:trPr>
          <w:trHeight w:val="312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093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9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3,1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8,5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6,6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7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4</w:t>
            </w:r>
          </w:p>
        </w:tc>
      </w:tr>
      <w:tr>
        <w:trPr>
          <w:trHeight w:val="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21 год и плановый период 2022 и 2023 год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онд оплаты труда работающих</w:t>
      </w:r>
      <w:r>
        <w:rPr>
          <w:sz w:val="28"/>
          <w:szCs w:val="28"/>
        </w:rPr>
        <w:t xml:space="preserve">   за 2020 год составит  24,2 млн., руб.,  или 102,4% к уровню прошл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планируемый фонд оплаты труда составит 25,8 млн. руб.или возрастет по сравнению с 2020 годом на 106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2 год  и 2023 год планируется рост  фонда оплаты труда  соответственно на107,8% и 106,2%  и составит в сумме  27,8 млн.руб. и 29,5 млн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 номинальная начисленная  заработная плата работающих за  текущий год  по организациям , не относящимся к субъектам малого предпринимательства  составит  18851,7 рублей или возрастет по сравнению с соответствующим периодом прошлого года на 105,3%. На  2021 год планируется рост среднемесячной заработной платы на106,6% и составит 20101,4 рублей. На 2022 год среднемесячная заработная плата планируется в сумме 21669,3 рублей или возрастет  на 107,8%.В 2023 году прогнозируется среднемесячная заработная плата в сумме 23007,8 рублей или рост составит 106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sz w:val="28"/>
          <w:szCs w:val="28"/>
        </w:rPr>
        <w:t>( по видам  деятельности:  « Водоснабжение, водоотведение, организация сбора и утилизации отходов, деятельность по ликвидации загрязнений») составит за текущий год 2,5 млн.руб., или возрастет по сравнению с 2019г на 104,0% в действующих ценах.  На  2021 год прогнозируемый объем отгруженных товаров собственного производства, выполнения работ и услуг собственными силами планируется в сумме 2,6 млн., руб., на 2022 год 2,7 млн., руб., на 2023 год 2,8 млн., руб., или возрастет на 116,7 % к 2019 году. Средний ежегодный прирост объемов составит 4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валовой продукции сельского хозяйства</w:t>
      </w:r>
      <w:r>
        <w:rPr>
          <w:sz w:val="28"/>
          <w:szCs w:val="28"/>
        </w:rPr>
        <w:t xml:space="preserve"> за 2020год составит 595,0 млн., руб., или 154,6% к уровню прошлого года. На 2021 год планируется объем валовой продукции в сумме 637,7 млн., руб., или 107,2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ъем валовой продукции на  2022 и 2023 годов составит соответственно681,9 млн., руб., и 733,1 млн.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жидаемый оборот розничной торговли </w:t>
      </w:r>
      <w:r>
        <w:rPr>
          <w:sz w:val="28"/>
          <w:szCs w:val="28"/>
        </w:rPr>
        <w:t>за 2020 год составит 68,9 млн., руб., или 83,1%  к   прошлому году. Оборот розничной торговли планируется на 2021 год в сумме 76,7млн., руб.,  или возрастет на 111,3%  к 2020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 данный показатель прогнозируется в сумме 82,4 млн., руб., или  рост составит 107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год прогнозируемый оборот розничной торговли  составит 88,4 млн. руб. или возрастет на 107,3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1 год и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5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0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3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2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8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823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54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8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1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69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07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2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2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26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35,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szCs w:val="24"/>
              </w:rPr>
              <w:t xml:space="preserve">в % к предыдущему году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0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7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4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8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1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859362900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4.05pt;height:454.1pt" filled="f" o:ole="">
            <v:imagedata r:id="rId14" o:title=""/>
          </v:shape>
          <o:OLEObject Type="Embed" ProgID="Excel.Sheet.12" ShapeID="ole_rId13" DrawAspect="Content" ObjectID="_167438455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4.05pt;height:454.1pt" filled="f" o:ole="">
            <v:imagedata r:id="rId16" o:title=""/>
          </v:shape>
          <o:OLEObject Type="Embed" ProgID="Excel.Sheet.12" ShapeID="ole_rId15" DrawAspect="Content" ObjectID="_1135129248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4.2pt;height:373.95pt" filled="f" o:ole="">
            <v:imagedata r:id="rId18" o:title=""/>
          </v:shape>
          <o:OLEObject Type="Embed" ProgID="Excel.Sheet.12" ShapeID="ole_rId17" DrawAspect="Content" ObjectID="_756474392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1521" w:dyaOrig="7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4.2pt;height:381.15pt" filled="f" o:ole="">
            <v:imagedata r:id="rId20" o:title=""/>
          </v:shape>
          <o:OLEObject Type="Embed" ProgID="Excel.Sheet.12" ShapeID="ole_rId19" DrawAspect="Content" ObjectID="_1640600099" r:id="rId1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w:object w:dxaOrig="11521" w:dyaOrig="74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4.2pt;height:373.95pt" filled="f" o:ole="">
            <v:imagedata r:id="rId22" o:title=""/>
          </v:shape>
          <o:OLEObject Type="Embed" ProgID="Excel.Sheet.12" ShapeID="ole_rId21" DrawAspect="Content" ObjectID="_1821788402" r:id="rId2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i/>
          <w:sz w:val="88"/>
          <w:szCs w:val="88"/>
        </w:rPr>
        <w:t>Формирование доходной части  бюджета</w:t>
      </w:r>
      <w:r>
        <w:rPr>
          <w:rFonts w:cs="Times New Roman" w:ascii="Times New Roman" w:hAnsi="Times New Roman"/>
          <w:sz w:val="88"/>
          <w:szCs w:val="88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21 год и плановый период 2022 и 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20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1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2.55pt;height:253pt" filled="f" o:ole="">
            <v:imagedata r:id="rId24" o:title=""/>
          </v:shape>
          <o:OLEObject Type="Embed" ProgID="Excel.Sheet.12" ShapeID="ole_rId23" DrawAspect="Content" ObjectID="_1915078003" r:id="rId23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1 году составят расходы по разделам: «Общегосударственные вопросы» - 91,1%, «Жилищно-коммунальное хозяйство» - 5,7%, «Национальная экономика» - 2,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2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2.55pt;height:253pt" filled="f" o:ole="">
            <v:imagedata r:id="rId26" o:title=""/>
          </v:shape>
          <o:OLEObject Type="Embed" ProgID="Excel.Sheet.12" ShapeID="ole_rId25" DrawAspect="Content" ObjectID="_698569337" r:id="rId2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2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2 году составят расходы по разделам: «Общегосударственные вопросы» - 90,7%, «Жилищно-коммунальное хозяйство» - 5,9%, «Национальная экономика» - 2,8%.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3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2.55pt;height:253pt" filled="f" o:ole="">
            <v:imagedata r:id="rId29" o:title=""/>
          </v:shape>
          <o:OLEObject Type="Embed" ProgID="Excel.Sheet.12" ShapeID="ole_rId28" DrawAspect="Content" ObjectID="_1898423936" r:id="rId28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30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3 году составят расходы по разделам: «Общегосударственные вопросы» - 90,9%, «Жилищно-коммунальное хозяйство» - 5,8%, «Национальная экономика» - 2,8%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11"/>
        <w:gridCol w:w="1442"/>
        <w:gridCol w:w="1146"/>
        <w:gridCol w:w="1305"/>
        <w:gridCol w:w="1305"/>
        <w:gridCol w:w="1305"/>
      </w:tblGrid>
      <w:tr>
        <w:trPr>
          <w:trHeight w:val="61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8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0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3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9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3,1</w:t>
            </w:r>
          </w:p>
        </w:tc>
      </w:tr>
      <w:tr>
        <w:trPr>
          <w:trHeight w:val="30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8,4</w:t>
            </w:r>
          </w:p>
        </w:tc>
      </w:tr>
      <w:tr>
        <w:trPr>
          <w:trHeight w:val="6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3"/>
        <w:gridCol w:w="1108"/>
        <w:gridCol w:w="1118"/>
        <w:gridCol w:w="1306"/>
        <w:gridCol w:w="1306"/>
        <w:gridCol w:w="1303"/>
      </w:tblGrid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4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9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55"/>
        <w:gridCol w:w="1504"/>
        <w:gridCol w:w="912"/>
        <w:gridCol w:w="977"/>
        <w:gridCol w:w="977"/>
        <w:gridCol w:w="97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эконом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9"/>
        <w:gridCol w:w="1478"/>
        <w:gridCol w:w="985"/>
        <w:gridCol w:w="977"/>
        <w:gridCol w:w="976"/>
        <w:gridCol w:w="9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22"/>
        <w:gridCol w:w="1348"/>
        <w:gridCol w:w="1220"/>
        <w:gridCol w:w="949"/>
        <w:gridCol w:w="949"/>
        <w:gridCol w:w="9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6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99"/>
        <w:gridCol w:w="1472"/>
        <w:gridCol w:w="882"/>
        <w:gridCol w:w="980"/>
        <w:gridCol w:w="979"/>
        <w:gridCol w:w="9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1"/>
        <w:gridCol w:w="1319"/>
        <w:gridCol w:w="1318"/>
        <w:gridCol w:w="1314"/>
        <w:gridCol w:w="1314"/>
        <w:gridCol w:w="13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sectPr>
          <w:headerReference w:type="default" r:id="rId37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package" Target="embeddings/oleObject4.xlsx"/><Relationship Id="rId18" Type="http://schemas.openxmlformats.org/officeDocument/2006/relationships/image" Target="media/image11.png"/><Relationship Id="rId19" Type="http://schemas.openxmlformats.org/officeDocument/2006/relationships/package" Target="embeddings/oleObject5.xlsx"/><Relationship Id="rId20" Type="http://schemas.openxmlformats.org/officeDocument/2006/relationships/image" Target="media/image12.png"/><Relationship Id="rId21" Type="http://schemas.openxmlformats.org/officeDocument/2006/relationships/package" Target="embeddings/oleObject6.xlsx"/><Relationship Id="rId22" Type="http://schemas.openxmlformats.org/officeDocument/2006/relationships/image" Target="media/image13.png"/><Relationship Id="rId23" Type="http://schemas.openxmlformats.org/officeDocument/2006/relationships/package" Target="embeddings/oleObject7.xlsx"/><Relationship Id="rId24" Type="http://schemas.openxmlformats.org/officeDocument/2006/relationships/image" Target="media/image14.png"/><Relationship Id="rId25" Type="http://schemas.openxmlformats.org/officeDocument/2006/relationships/package" Target="embeddings/oleObject8.xlsx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package" Target="embeddings/oleObject9.xlsx"/><Relationship Id="rId29" Type="http://schemas.openxmlformats.org/officeDocument/2006/relationships/image" Target="media/image16.png"/><Relationship Id="rId30" Type="http://schemas.openxmlformats.org/officeDocument/2006/relationships/header" Target="header2.xml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eader" Target="header3.xml"/><Relationship Id="rId38" Type="http://schemas.openxmlformats.org/officeDocument/2006/relationships/image" Target="media/image19.png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6:00Z</dcterms:created>
  <dc:creator>Home</dc:creator>
  <dc:description/>
  <dc:language>en-US</dc:language>
  <cp:lastModifiedBy>Olga</cp:lastModifiedBy>
  <cp:lastPrinted>2017-11-07T10:53:00Z</cp:lastPrinted>
  <dcterms:modified xsi:type="dcterms:W3CDTF">2020-11-13T09:26:00Z</dcterms:modified>
  <cp:revision>2</cp:revision>
  <dc:subject/>
  <dc:title/>
</cp:coreProperties>
</file>