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right"/>
        <w:rPr/>
      </w:pPr>
      <w:r>
        <w:rPr/>
        <w:t>Приложение к постановлению</w:t>
      </w:r>
    </w:p>
    <w:p>
      <w:pPr>
        <w:pStyle w:val="Heading1"/>
        <w:ind w:firstLine="5387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>Большекарайского              муниципального образования</w:t>
      </w:r>
      <w:r>
        <w:rPr>
          <w:b w:val="false"/>
          <w:sz w:val="24"/>
        </w:rPr>
        <w:t xml:space="preserve">  </w:t>
      </w:r>
    </w:p>
    <w:p>
      <w:pPr>
        <w:pStyle w:val="Heading1"/>
        <w:ind w:firstLine="5387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Романовского</w:t>
      </w:r>
    </w:p>
    <w:p>
      <w:pPr>
        <w:pStyle w:val="Heading1"/>
        <w:ind w:firstLine="5387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го района</w:t>
      </w:r>
    </w:p>
    <w:p>
      <w:pPr>
        <w:pStyle w:val="Heading1"/>
        <w:ind w:firstLine="5387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Саратовской области </w:t>
      </w:r>
    </w:p>
    <w:p>
      <w:pPr>
        <w:pStyle w:val="Heading1"/>
        <w:ind w:firstLine="5387"/>
        <w:jc w:val="right"/>
        <w:rPr/>
      </w:pPr>
      <w:r>
        <w:rPr>
          <w:b w:val="false"/>
          <w:sz w:val="24"/>
        </w:rPr>
        <w:t>От 22.08.2020года № 37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сновные показатели  Прогноза  социально-экономического развития муниципа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( по видам  деятельности:  « Водоснабжение, водоотведение, организация сбора и утилизации отходов, деятельность по ликвидации загрязнений»);  Объем валовой продукции сельского хозяйства во всех категориях хозяйств в действующих ценах каждого года; Фонд оплаты труда работающих по всем отраслям деятельности; оборот розничной торговли и оборот обществен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Фонд оплаты труда работающих</w:t>
      </w:r>
      <w:r>
        <w:rPr>
          <w:sz w:val="28"/>
          <w:szCs w:val="28"/>
        </w:rPr>
        <w:t xml:space="preserve">   за 2020 год составит  24,2 млн., руб.,  или 102,4% к уровню прошлого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1 год планируемый фонд оплаты труда составит 25,8 млн.руб.или возрастет по сравнению с 2020 годом на 106,6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22 год  и 2023 год планируется рост  фонда оплаты труда  соответственно на107,8% и 106,2%  и составит в сумме  27,8 млн.руб. и 29,5 млн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месячная  номинальная начисленная  заработная плата работающих за  текущий год  по организациям , не относящимся к субъектам малого предпринимательства  составит  18851,7 рублей или возрастет по сравнению с соответствующим периодом прошлого года на 105,3%. На  2021 год планируется рост среднемесячной заработной платы на106,6% и составит 20101,4 рублей. На 2022 год среднемесячная заработная плата планируется в сумме 21669,3 рублей или возрастет  на 107,8%.В 2023 году прогнозируется среднемесячная заработная плата в сумме 23007,8 рублей или рост составит 106,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Объем отгруженных товаров собственного производства, выполненных работ и услуг собственными силами </w:t>
      </w:r>
      <w:r>
        <w:rPr>
          <w:sz w:val="28"/>
          <w:szCs w:val="28"/>
        </w:rPr>
        <w:t>( по видам  деятельности:  « Водоснабжение, водоотведение, организация сбора и утилизации отходов, деятельность по ликвидации загрязнений») составит за текущий год 2,5 млн.руб., или возрастет по сравнению с 2019г на 104,0% в действующих ценах.  На  2021 год прогнозируемый объем отгруженных товаров собственного производства , выполнения работ и услуг собственными силами планируется в сумме 2,6 млн., руб., на 2022 год 2,7 млн., руб., на 2023 год 2,8 млн., руб., или возрастет на 116,7 % к 2019 году. Средний ежегодный прирост объемов составит 4,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жидаем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м валовой продукции сельского хозяйства</w:t>
      </w:r>
      <w:r>
        <w:rPr>
          <w:sz w:val="28"/>
          <w:szCs w:val="28"/>
        </w:rPr>
        <w:t xml:space="preserve"> за 2020год составит 595,0 млн., руб., или 154,6% к уровню прошлого года. На 2021 год планируется объем валовой продукции в сумме 637,7 млн., руб., или 107,2%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ируемый объем валовой продукции на  2022 и 2023 годов составит соответственно681,9 млн., руб., и 733,1 млн.,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Ожидаемый оборот розничной торговли </w:t>
      </w:r>
      <w:r>
        <w:rPr>
          <w:sz w:val="28"/>
          <w:szCs w:val="28"/>
        </w:rPr>
        <w:t>за 2020 год составит 68,9 млн., руб., или 83,1%  к   прошлому году. Оборот розничной торговли планируется на 2021 год в сумме 76,7млн., руб.,  или возрастет на 111,3%  к2020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2 год  данный показатель прогнозируется в сумме 82,4 млн., руб., или  рост составит 107,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23год прогнозируемый оборот розничной торговли  составит 88,4 млн.руб. или возрастет на 107,3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РОГНОЗ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социально-экономического развития Большекарайского муниципального образования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омановского муниципального района на среднесрочный период 2021 год и плановый период 2022 и 2023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72"/>
        <w:gridCol w:w="14"/>
        <w:gridCol w:w="3261"/>
        <w:gridCol w:w="105"/>
        <w:gridCol w:w="601"/>
        <w:gridCol w:w="38"/>
        <w:gridCol w:w="1054"/>
        <w:gridCol w:w="42"/>
        <w:gridCol w:w="950"/>
        <w:gridCol w:w="42"/>
        <w:gridCol w:w="950"/>
        <w:gridCol w:w="42"/>
        <w:gridCol w:w="950"/>
        <w:gridCol w:w="43"/>
        <w:gridCol w:w="1319"/>
      </w:tblGrid>
      <w:tr>
        <w:trPr>
          <w:trHeight w:val="1134" w:hRule="atLeast"/>
          <w:cantSplit w:val="true"/>
        </w:trPr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20 го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 2021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 2023 года</w:t>
            </w:r>
          </w:p>
        </w:tc>
      </w:tr>
      <w:tr>
        <w:trPr>
          <w:trHeight w:val="321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 оплаты труда работников, всего: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0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1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23,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42,0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 предыдущему год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платы социального характер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предыдущему год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 по район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0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5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69,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7,8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предыдущему год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Объем отгруженных товаров собственного производства, выполненных работ и услуг собственными силами, всего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0,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1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6,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5,71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в % к предыдущему году </w:t>
            </w:r>
          </w:p>
          <w:p>
            <w:pPr>
              <w:pStyle w:val="Heading6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( ОКВЭД –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)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розничной торговли, всего: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 предыдущему году в сопоставимых ценах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овая продукция с\х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1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 предыдущему году в сопоставимых ценах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</w:tr>
    </w:tbl>
    <w:p>
      <w:pPr>
        <w:pStyle w:val="Heading1"/>
        <w:tabs>
          <w:tab w:val="clear" w:pos="708"/>
          <w:tab w:val="left" w:pos="370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33:00Z</dcterms:created>
  <dc:creator>User</dc:creator>
  <dc:description/>
  <dc:language>en-US</dc:language>
  <cp:lastModifiedBy>Olga</cp:lastModifiedBy>
  <cp:lastPrinted>2020-09-01T10:35:00Z</cp:lastPrinted>
  <dcterms:modified xsi:type="dcterms:W3CDTF">2020-11-13T09:33:00Z</dcterms:modified>
  <cp:revision>2</cp:revision>
  <dc:subject/>
  <dc:title/>
</cp:coreProperties>
</file>