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ind w:left="5658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center" w:pos="7513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708"/>
          <w:tab w:val="center" w:pos="7513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708"/>
          <w:tab w:val="center" w:pos="7513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708"/>
          <w:tab w:val="center" w:pos="7513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708"/>
          <w:tab w:val="center" w:pos="7513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i/>
          <w:sz w:val="18"/>
          <w:szCs w:val="18"/>
        </w:rPr>
        <w:t>Приложение к постановлению</w:t>
      </w:r>
    </w:p>
    <w:p>
      <w:pPr>
        <w:pStyle w:val="Header"/>
        <w:tabs>
          <w:tab w:val="clear" w:pos="708"/>
          <w:tab w:val="center" w:pos="7513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i/>
          <w:sz w:val="18"/>
          <w:szCs w:val="18"/>
        </w:rPr>
        <w:t xml:space="preserve">Администрации БольшекарайскогоМО                </w:t>
      </w:r>
    </w:p>
    <w:p>
      <w:pPr>
        <w:pStyle w:val="Header"/>
        <w:tabs>
          <w:tab w:val="clear" w:pos="708"/>
          <w:tab w:val="center" w:pos="7513" w:leader="none"/>
        </w:tabs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i/>
          <w:sz w:val="18"/>
          <w:szCs w:val="18"/>
        </w:rPr>
        <w:t xml:space="preserve">от 16.03. 2020  года № </w:t>
      </w:r>
      <w:r>
        <w:rPr>
          <w:i/>
          <w:sz w:val="18"/>
          <w:szCs w:val="18"/>
          <w:lang w:val="en-US"/>
        </w:rPr>
        <w:t>18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АСПОР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муниципальной программы </w:t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6376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филактика терроризма и экстремизма в </w:t>
            </w:r>
            <w:r>
              <w:rPr>
                <w:rFonts w:eastAsia="Calibri"/>
                <w:sz w:val="24"/>
                <w:szCs w:val="24"/>
              </w:rPr>
              <w:t xml:space="preserve">муниципальном образовании  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муниципального образования 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муниципального образования </w:t>
            </w:r>
          </w:p>
        </w:tc>
      </w:tr>
      <w:tr>
        <w:trPr>
          <w:trHeight w:val="111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Цели и задач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ые цели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тиводействие терроризму и экстремизму и защита жизни граждан, проживающих на территории сельского поселения от террористических и экстремистских акто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ые задачи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информирование населения сельского поселения по вопросам противодействия экстремизму и терроризму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жидаемые  конечные результаты реализации 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аспространение культуры интернационализма, согласия, национальной и религиозной терпимости в среде учащихся общеобразовательных учреждений сельского поселе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ормирование информационного пространства для пропаганды и распространения на территории поселения идей толерантности, гражданской солидарности, уважения к другим культурам, в том числе через районную газету, информационный сборник «Большекарайский вестник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тиводействие проникновению в общественное сознание идей религиозного фундаментализма, экстремизма и нетерпимост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вышение уровня компетентности сотрудников администрации поселения, в вопросах миграционной и национальной политики, способах формирования толерантной среды и противодействия экстремизму.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  <w:r>
              <w:rPr>
                <w:rFonts w:eastAsia="Calibri"/>
                <w:bCs/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униципального образования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ъемы финансирования 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ий объем финансирования – </w:t>
            </w:r>
            <w:r>
              <w:rPr>
                <w:sz w:val="24"/>
                <w:szCs w:val="24"/>
              </w:rPr>
              <w:t>5 </w:t>
            </w:r>
            <w:r>
              <w:rPr>
                <w:rFonts w:eastAsia="Calibri"/>
                <w:sz w:val="24"/>
                <w:szCs w:val="24"/>
              </w:rPr>
              <w:t>000,00 руб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прогнозно (сумма может корректироватьс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Общие положения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разработана и принят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 и Федеральным законом от 06.03.2006 № 35-ФЗ «О противодействии терроризму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сть ее подготовки и последующей реализации вызвана тем, что криминогенная ситуация в сфере борьбы с терроризмом и экстремизмом в Российской Федерации остается напряженно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Большекарайского муниципального образова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. Вспышки ксенофобии, фашизма, фанатизма и фундаментализма в крайних формах своего проявления находят выражение в терроризме, который, в свою очередь, усиливает деструктивные процессы в обществе. Усиление миграционных потоков остро ставит проблему адаптации молодежи муниципального образования к новым для них социальным условиям, а также создает проблемы для адаптации принимающего населения к быстрорастущим этнокультурным диаспорам и землячествам, которые меняют демографическую ситуацию в муниципальном образовани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муниципальном образовании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ализации такого подхода необходима муниципальная программа по профилактике терроризма и экстремизм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Цель и задачи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Главная цель Программы</w:t>
      </w:r>
      <w:r>
        <w:rPr>
          <w:color w:val="000000"/>
          <w:sz w:val="24"/>
          <w:szCs w:val="24"/>
        </w:rPr>
        <w:t xml:space="preserve">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местного самоуправления, администрации Большекарайского муниципального образова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иводействие терроризму и экстремизму и защита жизни граждан, проживающих на территории муниципального образования, от террористических и экстремистских акто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Основными задачами</w:t>
      </w:r>
      <w:r>
        <w:rPr>
          <w:color w:val="000000"/>
          <w:sz w:val="24"/>
          <w:szCs w:val="24"/>
        </w:rPr>
        <w:t xml:space="preserve"> реализации Программы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   воспитание культуры толерантности и межнационального соглас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  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   общественное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   информирование населения муниципального образования по вопросам противодействия терроризму и экстремизму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  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   пропаганда толерантного поведения к людям других национальностей и религиозных конфесс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   недопущение наличия свастики и иных элементов экстремистской направленности на объектах инфраструктуры сельского по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Основные понятия, используемые в Программ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ab/>
        <w:t>В настоящей Программе используются понятия, установленные Федеральным </w:t>
      </w:r>
      <w:hyperlink r:id="rId2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25.07.2002 № 114-ФЗ «О противодействии экстремистской деятельности», Федеральным 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06.03.2006 № 35-ФЗ «О противодействии терроризму», а также следующие поняти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ерантность (лат. tolerantia - терпение) - терпимость к чужому образу жизни, поведению, чужим обычаям, чувствам, верованиям, мнениям, идеям. Толерантность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сенофобия [греч. xenos - чужой + phobos - страх]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Основные мероприятия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фере культуры и воспитании молодеж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   воспитательная и просветительская работа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  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  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   развитие художественной самодеятельности на основе различных народных традиций и культурного наслед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   ознакомление с печатными и электронными СМИ, литературой, а также продуктами индустрии массовых развлечений на предмет выявления попыток разжигания расовой, этнической и религиозной вражды и ненависти и призывов к насилию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П</w:t>
        </w:r>
      </w:hyperlink>
      <w:r>
        <w:rPr>
          <w:color w:val="000000"/>
          <w:sz w:val="24"/>
          <w:szCs w:val="24"/>
        </w:rPr>
        <w:t>лан мероприятий по реализации Муниципальной программы по профилактике терроризма и экстремизма на территории сельского поселения  на 2020 год установлен в Приложен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Ресурсное обеспечение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Программы осуществляется за счет средств местного бюджет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финансирования Программы в 2020 году составляет 5 000,00 рублей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6. Координация программных мероприятий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ные мероприятия реализуются администрацией Большекарайского муниципального образования, а так же  организациями и учреждениями, расположенными на территории муниципального образования , осуществляющие меры по профилактике терроризма и экстремизма. Общую координацию действий по реализации мероприятий Программы осуществляет глава муниципального образова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и Программы несут ответственность за своевременную и качественную подготовку и реализацию мероприятий Программы, обеспечивают эффективное использование средств, выделяемых на ее реализац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 Оценка эффективности реализации Программы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ероприятий Программы будет способствовать усилению антитеррористической защищенности потенциально опасных объектов жизнеобеспечения населения, мест массового пребывания людей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рограммных мероприятий будет способствовать стабильности социальной обстановки в сельском поселени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рограммных мероприятий позволи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ть эффективную систему правовых, организационных и идеологических механизмов противодействия экстремизму, этнической и религиозной нетерпимости, а также терроризму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зить степень распространенности негативных этнических установок и предрассудков, прежде всего, в молодежной сред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формировать толерантное сознание, основанное на понимании и принятии культурных отличий, неукоснительном соблюдении прав и свобод граждан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ть граждан о действиях при угрозе терроризма через средства массовой информаци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филактике экстремизма и терроризма на территории Большекарайского муниципального образ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3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8. Программные мероприят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55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мероприятий для детей и молодё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среди читателей библиотеки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ечатных памяток по тематике противодействия экстремизму и террориз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размещение плакатов, брошюр, листовок по профилактике экстремизма и терроризм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силовыми ведомствами района, соседними муниципальными образованиями. Уточнение схем оповещения и связи по вопросам антитерр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мотра административных зданий, производственных и складских помещен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надежными запорами подвальных и чердачных помещений админист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верки готовности сил и средств, предназначенных для ликвидации возможных террористических актов (Ч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при главе МО по вопросам профилактики террористических угроз на территории Большекарайского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религиозных, молодежных обществ и политически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ind w:left="-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Интернет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224F73C1256186C303027A4623814B8080EE3370FAAAEE8BFBABEF2e9J8F" TargetMode="External"/><Relationship Id="rId3" Type="http://schemas.openxmlformats.org/officeDocument/2006/relationships/hyperlink" Target="consultantplus://offline/ref=222224F73C1256186C303027A4623814B8080CEB370BAAAEE8BFBABEF2e9J8F" TargetMode="External"/><Relationship Id="rId4" Type="http://schemas.openxmlformats.org/officeDocument/2006/relationships/hyperlink" Target="consultantplus://offline/ref=7F2D769B6238D1BA2674CE0E79BAFC3DBF71B9F64D3BDF413CE0E6295E991E3594B553F8640FDBE617C9D1m8b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46:00Z</dcterms:created>
  <dc:creator>Пользователь</dc:creator>
  <dc:description/>
  <dc:language>en-US</dc:language>
  <cp:lastModifiedBy>Olga</cp:lastModifiedBy>
  <cp:lastPrinted>2020-03-16T11:26:00Z</cp:lastPrinted>
  <dcterms:modified xsi:type="dcterms:W3CDTF">2020-11-16T06:46:00Z</dcterms:modified>
  <cp:revision>2</cp:revision>
  <dc:subject/>
  <dc:title/>
</cp:coreProperties>
</file>