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иложение к постановлению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дминистрации Большекарайского МО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21.01.2020 г. № 2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ых програм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3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лагоустройство муницип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ение первичных мер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земельно-имущественными ресурсами муницип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культурно-массовых  мероприятий в муниципальном образова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стного самоуправления в муниципальном образова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витие  малого и среднего предпринимательства в муниципальном образова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ладбища в с. Большой Карай 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осуществление мероприятий по работе с детьми и молодежью в с. Большой Кара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 </w:t>
            </w:r>
            <w:r>
              <w:rPr>
                <w:bCs/>
                <w:color w:val="000000"/>
                <w:sz w:val="28"/>
                <w:szCs w:val="28"/>
              </w:rPr>
              <w:t>«Профилактика терроризма и экстремизма в муниципальном  образовани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100" w:after="100"/>
        <w:ind w:left="-567" w:right="7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-567" w:right="7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-567" w:right="7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-567" w:right="7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49:00Z</dcterms:created>
  <dc:creator>USER</dc:creator>
  <dc:description/>
  <cp:keywords/>
  <dc:language>en-US</dc:language>
  <cp:lastModifiedBy>Olga</cp:lastModifiedBy>
  <cp:lastPrinted>2020-03-16T11:51:00Z</cp:lastPrinted>
  <dcterms:modified xsi:type="dcterms:W3CDTF">2020-11-16T06:49:00Z</dcterms:modified>
  <cp:revision>2</cp:revision>
  <dc:subject/>
  <dc:title/>
</cp:coreProperties>
</file>