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к постановлению администрац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 18.08.2020 года  №  3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унктом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г.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Условия предоставления и использования имущества (кроме земельных участков).</w:t>
      </w:r>
    </w:p>
    <w:p>
      <w:pPr>
        <w:pStyle w:val="Normal"/>
        <w:tabs>
          <w:tab w:val="clear" w:pos="708"/>
          <w:tab w:val="left" w:pos="9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Недвижимое имущество и движимое имущество, включенное в Перечень (далее - имущество), предоставляется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дминистрацией Романовского муниципального района Саратовской области (далее – администрация) - в отношении имущества казны Романовского муниципального района Саратовской област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муниципальным унитарным предприятием, (далее - правообладатель) с согласия администр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имущества, включенного в Перечень, является соответственно администрация, правообладатель либо привлеченная указанными лицами специализированная организация (далее - специализирован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в аренду имущества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администрации или правообладателя или на основании поступившего от субъекта заявления (предложения) о предоставлении имущества в аренду на торгах, в случае, если нормативным правовым актом администрации Боьшекарайского муниципального образования Романовского муниципального района Саратовской области предусмотрено проведение торгов на основании поданного заявления;</w:t>
      </w:r>
    </w:p>
    <w:p>
      <w:pPr>
        <w:pStyle w:val="Normal"/>
        <w:tabs>
          <w:tab w:val="clear" w:pos="708"/>
          <w:tab w:val="left" w:pos="9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 заявлению Субъекта, имеющего право на предоставление имущества без проведения торгов в соответствии с положениями главы 5 Федерального закона от 26.07.2006 N 135-ФЗ "О защите конкуренции".</w:t>
      </w:r>
    </w:p>
    <w:p>
      <w:pPr>
        <w:pStyle w:val="Normal"/>
        <w:tabs>
          <w:tab w:val="clear" w:pos="708"/>
          <w:tab w:val="left" w:pos="9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Администрация, правообладатель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 в случае, если нормативным правовым актом администрации Большекарайского муниципального образования Романовского муниципального района Саратовской области предусмотрено проведение торгов на основании пода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Администрация или правообладатель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 аренду принимается на основании распоряжения администрац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администрация или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арендат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w:t>
        <w:tab/>
        <w:t>В случае неисполнения арендатором своих обязательств в срок, указанный в предупреждении, администрация, правообладатель в течение десяти календарных дней принимает следующие м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w:t>
        <w:tab/>
        <w:t>обращается в суд с требованием о прекращении права аренды муницип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w:t>
        <w:tab/>
        <w:t>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Большекарайского муниципального образования Романовского муниципального района Саратовской области, предоставляются льготы, установленные Постановлением Большекарайского муниципального образования Романовского муниципального района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Порядок предоставления имущества в аренду без проведения торг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порядке оказания субъектам малого и среднего предприниматель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еференции (за исключением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аво заключить договор аренды имущества без проведения торгов имеют субъекты малого и среднего предпринимательства в случае, указанном в подпункте 2.2.2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Основанием для заключения договора аренды имущества, включенного в Перечень, без проведения торгов является распоряжение администрации, принятое по результатам рассмотрения заявления, поданного в соответствии с подпунктом 2.2.2. настоящего Порядка, по форме согласно приложению № 1 к настоящему По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Субъект, заинтересованный в предоставлении имущества в аренду без проведения торгов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принято к рассмотрению при соблюдении следующи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ущество, указанное в заявлении, включено в Переч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ущество свободно от прав третьих лиц (кроме права хозяйственного ведения и права оперативного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ри несоблюдении условий, предусмотренных пунктом 3.3. настоящего раздела, заявителю направляется мотивированный письменный отказ в рассмотрен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Субъект подает в администрацию заявление с приложением документов, предусмотренных пунктами 2 - 6 части 1 статьи 20 Федерального закона от 26.07.2006          № 135-ФЗ "О защит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Субъект, заинтересованный в предоставлении имущества в аренду в порядке оказания муниципальной преференции не дол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еть задолженность по налоговым и неналоговым платежам в бюджеты всех уровней и во внебюджетные фо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еть задолженность по платежам за аренду муницип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предоставление указанных сведений лежит на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Муниципальная преференция не может быть предоставлена следующим Субъ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щимся участниками соглашений о разделе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щим предпринимательскую деятельность в сфере игорн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ю должно быть отказано в получении мер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Субъект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Заявление с прилагаемыми документами рассматривается в течение пяти рабочих дней на соответствие требованиям к его оформлению, установленным настоящим Положением.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аявление было возвращено Субъекту с замечаниями, которые были устранены им в десятидневный срок, срок рассмотрения заявления увеличивается на десять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В целях принятия решения о предоставлении Субъекту имущества в аренду без проведения торгов в порядке оказания муниципальной преференции администрация в двухнедельный срок со дня представления полного пакета документов рассматривает поступившее от заинтересованного субъекта малого и среднего предпринимательства заявление и представленные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б отказе в предоставлении) Субъекту имущества в аренду без проведения торгов в порядке оказания муниципальной преференции утверждается распоряжением Роман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имущества в аренду без проведения торгов в виде муниципальной преференции администрацией выносится Распоряжение об отказе в предоставлении имущества в аренду в виде муниципальной преференции.</w:t>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возможности предоставления имущества в аренду в виде муниципальной преференции администрация готовит заявление о даче согласия на предоставление муниципальной преференции, проект распоряж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Федерального закона от 26.07.2006 № 135-ФЗ "О защите конкуренции", в антимонопольный орган для получения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ая преференция предоставляется с предварительного согласия в письменной форме антимонопольного органа, за исключением случаев, указанных в ч. 3 ст. 19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3. В семидневный срок со дня получения отчета оценщика администрация готовит и направляет Субъекту проект договора аренды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4. В случае невозможности предоставления имущества по основаниям, перечисленным в пункте 3.15. настоящего Положения, в аренду с предоставлением муниципальной преференции, администрация принимает распоряжение об отказе в предоставлении имущества в аренду с указ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5. Решение об отказе в предоставлении имущества в аренду в виде муниципальной преференции принимается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убъектом малого и среднего предпринимательства не предоставлены документы, предусмотренные пунктом 3.5 настоящего Положения или представлены недостоверные сведения и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редоставление преференции может привести к устранению или недопущению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субъекту малого и среднего предпринимательства оказан иной вид имущественной поддержки в отношении того же помещения и сроки её оказания не истек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не соответствует условиям оказания имуществен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с момента признания субъекта малого и среднего предпринимательства допустившим нарушение порядка и условий оказания поддержки прошло менее чем три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нежилое помещение обременено правами третьих лиц, кроме права хозяйственного ведения или права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6. В случае, если в ходе рассмотрения заявления о даче согласия на предоставление муниципальной преференции антимонопольный орган отказал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с предоставлением муниципальной пре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7. В трехдневный срок со дня принятия решения об отказе в предоставлении имущества в аренду с предоставлением муниципальной преференции администрация направляет Субъекту по адресу, указанному в заявлении, письменное извещение о принятом ре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8.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1.</w:t>
        <w:tab/>
        <w:t>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2.</w:t>
        <w:tab/>
        <w:t>Об обязанности арендатора по проведению за свой счет текущего ремонта арендуемого объекта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4.</w:t>
        <w:tab/>
        <w:t xml:space="preserve">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Постановлением Большекарайского муниципального образования Романовского муниципального района Саратовской области, а также случаи нарушения указанных условий, влекущие прекращение действия льгот по арендной 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6.</w:t>
        <w:tab/>
        <w:t>О праве администрации,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7.</w:t>
        <w:tab/>
        <w:t>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V</w:t>
      </w:r>
      <w:r>
        <w:rPr>
          <w:rFonts w:cs="Times New Roman" w:ascii="Times New Roman" w:hAnsi="Times New Roman"/>
          <w:b/>
          <w:sz w:val="24"/>
          <w:szCs w:val="24"/>
        </w:rPr>
        <w:t>.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земельных уча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раво заключить договор аренды имущества на торгах в случае, указанном в подпункте 2.2.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 Основанием для предоставления имущества в аренду на торгах является распоряжение администрации или правообладателя о проведении торгов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ключенного в перечень и не востребованного в течение шести месяцев со дня его официального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ношении которого принято решение об отказе в предоставлении субъекту малого и среднего предпринимательства без проведения тор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отношении которого в течение одного месяца со дня опубликования перечня (изменений в перечень) поступило два и более заявления о предоставлении без проведения тор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Извещение о проведении аукциона должно содержать сведения о льготах по арендной плате в отношении имущества, установленных постановлением Большекарайского муниципального образования Романовского муниципального района Саратовской области, и условиях их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Большекарайского муниципального образования Романовского муниципального района Саратовской области.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В проект договора аренды недвижимого имущества включаются условия, предусмотренные пунктами 3.19.1-3.19.8 настоящего Положения с указанием на то, что они признаются сторонами существенными условиями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Порядок предоставления земельных участков, включенных в 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готы по арендной плате за указанные земельные учас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емельные участки, включенные в Перечень, предоставляются в аренду администр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земельного участка, включенного в Перечень, может быть администрация либо привлеченная ею специализированная организ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w:t>
        <w:tab/>
        <w:t>По инициативе администрации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w:t>
        <w:tab/>
        <w:t>По заявлению Субъекта о предоставлении земельного участка без проведения торгов по основаниям, предусмотренным  пунктом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lineRule="auto" w:line="240"/>
        <w:ind w:right="1" w:firstLine="425"/>
        <w:jc w:val="both"/>
        <w:rPr>
          <w:rFonts w:ascii="Times New Roman" w:hAnsi="Times New Roman" w:cs="Times New Roman"/>
          <w:sz w:val="24"/>
          <w:szCs w:val="24"/>
        </w:rPr>
      </w:pPr>
      <w:r>
        <w:rPr>
          <w:rFonts w:cs="Times New Roman" w:ascii="Times New Roman" w:hAnsi="Times New Roman"/>
          <w:sz w:val="24"/>
          <w:szCs w:val="24"/>
        </w:rPr>
        <w:t xml:space="preserve">5.3. В случае, указанном в пункте 5.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районной газете «Восход» и на официальном сайте  администрации Большекарайского муниципального образования Романовского муниципального района Саратовской  извещение о проведении аукциона на право заключения договора аренды в отношении испрашиваемого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Извещение о проведении аукциона должно содержать сведения о льготах по арендной плате в отношении земельного участка, включенного в перечень, в случае, если нормативным правовым актом администрации Большекарайского муниципального образования Романовского муниципального района Саратовской области установлено предоставление таких льг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В извещение о проведении аукциона, а также в аукционную документацию, помимо сведений, указанных в пункте 21 статьи 39.11 Земельного кодекса Российской Федерации, включается следующая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с прилагаемыми документами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3.</w:t>
        <w:tab/>
        <w:t>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 если нормативным правовым актом администрации Большекарайского муниципального образования Романовского муниципального района Саратовской области установлено предоставление таких льг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4.</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5.</w:t>
        <w:tab/>
        <w:t>Запрет осуществлять действия, влекущие какое-либо ограничение(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6.</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I</w:t>
      </w:r>
      <w:r>
        <w:rPr>
          <w:rFonts w:cs="Times New Roman" w:ascii="Times New Roman" w:hAnsi="Times New Roman"/>
          <w:b/>
          <w:sz w:val="24"/>
          <w:szCs w:val="24"/>
        </w:rPr>
        <w:t>.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 по форме, указанной в приложении № 2 к настоящему По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 и предоставленные документы.</w:t>
      </w:r>
    </w:p>
    <w:p>
      <w:pPr>
        <w:pStyle w:val="Normal"/>
        <w:spacing w:lineRule="auto" w:line="240" w:before="0" w:after="0"/>
        <w:ind w:firstLine="708"/>
        <w:jc w:val="both"/>
        <w:rPr/>
      </w:pPr>
      <w:r>
        <w:rPr>
          <w:rFonts w:cs="Times New Roman" w:ascii="Times New Roman" w:hAnsi="Times New Roman"/>
          <w:sz w:val="24"/>
          <w:szCs w:val="24"/>
        </w:rPr>
        <w:t>6.5. Администрация оформляет распоряжение о предоставлении имущества в аренду на новый срок, готовит и направляет субъекту малого и среднего предпринимательства проект договора аренды для подписания либо распоряжение об отказе в предоставлении имущества в аренду на новый срок с указанием причин от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Решение об отказе в предоставлении имущества в аренду на новый срок принимается в случаях, предусмотренных частью 10 статьи 17.1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Администрация в трех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38:00Z</dcterms:created>
  <dc:creator>Olga</dc:creator>
  <dc:description/>
  <cp:keywords/>
  <dc:language>en-US</dc:language>
  <cp:lastModifiedBy>Olga</cp:lastModifiedBy>
  <dcterms:modified xsi:type="dcterms:W3CDTF">2020-11-16T07:38:00Z</dcterms:modified>
  <cp:revision>2</cp:revision>
  <dc:subject/>
  <dc:title/>
</cp:coreProperties>
</file>