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твержден  распоряж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15.04.2020 г. № 1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-летний  пожароопасный период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5"/>
        <w:gridCol w:w="142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профилактическую работу  по пожарной безопасности среди населения  муниципального образования в целях обеспечения  пожарной безопасности в жилом секторе 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 проводить  профилактические беседы с гражданами, склонными к нарушениям в области  пожарной безопасности ( неблагополучные семьи, одинокие престарелые  граждане, граждане, склонные  к употреблению  алкоголя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Большекарай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инструктажи  под роспись с  гражданами о мерах пожарной безопасности в жилом секторе,  с распространением  памяток, листово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Большекарайского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64с.Большой Карай    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 разъяснительной работы среди населения по мерам  пожарной безопасности при эксплуатации систем  отопления, электрооборудования и электроприбор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Романовского участка Балашовмежрегионгаз                (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верки состояния наружного  противопожарного  водоснабжения, исправность  пожарной и приспособленной для целей пожаротушения техники, очистку дорог и подъездов к зданиям, сооружения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л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стреч с населением в целях проведения противопожарной пропаганды в муниципальном образовани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Большекарай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ведение противопожарной пропаганды и обучение населения мерам пожарной безопасности, направленных на разъяснение мер пожарной безопасности при эксплуатации систем отопления , электрооборудования и электроприбор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Большекарайского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Романовского участка Балашовмежрегионгаз;                ( 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Филиала ОАО «МРСК Вол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pacing w:lineRule="auto" w:line="240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  <w:lang w:val="en-US"/>
        </w:rPr>
        <w:t>C</w:t>
      </w:r>
      <w:r>
        <w:rPr>
          <w:b/>
          <w:color w:val="2D2D2D"/>
          <w:spacing w:val="2"/>
        </w:rPr>
        <w:t>писок ответственных лиц</w:t>
      </w:r>
    </w:p>
    <w:p>
      <w:pPr>
        <w:pStyle w:val="Normal"/>
        <w:spacing w:lineRule="auto" w:line="240"/>
        <w:jc w:val="center"/>
        <w:rPr>
          <w:b/>
          <w:b/>
          <w:color w:val="2D2D2D"/>
          <w:spacing w:val="2"/>
        </w:rPr>
      </w:pPr>
      <w:r>
        <w:rPr>
          <w:rFonts w:cs="Calibri"/>
          <w:b/>
          <w:color w:val="2D2D2D"/>
          <w:spacing w:val="2"/>
        </w:rPr>
        <w:t xml:space="preserve">  </w:t>
      </w:r>
      <w:r>
        <w:rPr>
          <w:b/>
          <w:color w:val="2D2D2D"/>
          <w:spacing w:val="2"/>
        </w:rPr>
        <w:t xml:space="preserve">для реагирования на возникновение пожаров </w:t>
      </w:r>
    </w:p>
    <w:p>
      <w:pPr>
        <w:pStyle w:val="Normal"/>
        <w:spacing w:lineRule="auto" w:line="240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на территории Большекарайского 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Романовского муниципального района Саратовской области  </w:t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льшекарайскому направлению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5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/>
              <w:jc w:val="center"/>
              <w:rPr/>
            </w:pPr>
            <w:r>
              <w:rPr/>
              <w:t xml:space="preserve">Род деятельности,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jc w:val="center"/>
              <w:rPr/>
            </w:pPr>
            <w:r>
              <w:rPr/>
              <w:t>Адрес регистрации  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Соловьева Надежд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Глава  Большекарайскрго муниципального образования, депутат Совета Большекарайского МО,   добровольный пожарный 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 xml:space="preserve">с.Большой Карай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 xml:space="preserve">ул. Молодежная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д. № 20Б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9603503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Зазульский Алексе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Депутат Совета Большекарайского МО,оператор газовой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 xml:space="preserve">с.Большой Карай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ул. Советская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д. № 58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9063004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Саяпин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старший инспектор ВУС Администрации  Большекарайского МО, добровольный пожарный 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 xml:space="preserve">с.Большой Карай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ул. Малая Горная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д. № 26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9063154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Коротков Юри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водитель  Администрации  Большекарайского МО,  добровольный пожарный 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 xml:space="preserve">с.Большой Карай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ул. Малая Горная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д. № 26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90630128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ind w:right="-108" w:hanging="0"/>
              <w:rPr/>
            </w:pPr>
            <w:r>
              <w:rPr/>
              <w:t>Григорьев Серге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Депутат Совета Большекарай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 xml:space="preserve">с.Большой Карай 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ул. Мелиоративная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0"/>
              <w:rPr/>
            </w:pPr>
            <w:r>
              <w:rPr/>
              <w:t>д. № 12А</w:t>
            </w:r>
          </w:p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/>
              <w:t>93724567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ехники используемой для подвоза во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1440"/>
        <w:gridCol w:w="1260"/>
        <w:gridCol w:w="2030"/>
      </w:tblGrid>
      <w:tr>
        <w:trPr>
          <w:tblHeader w:val="true"/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ответственного лица тел. для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мость емкости для воды, 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лна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П «Волна» Зайцев Евгений Николаевич   8-927-141-13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 с автоцистерной ( емкостью) 2,0 м.к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                                  с. Большой Кара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дитель,               Дубина Андрей Викторович, 89279152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66 с автоцистерной ( емкостью) 2,0 м.к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использование подразделений пожарной охраны и аварийно-спасательных формирований для тушения природных пожаров производ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я ФПС и противопожарной службы Саратовской области на основании договоров между подведомственными учреждениям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подразделения других видов пожарной охраны при угрозе населенным пунктам и охраняемым объектам в соответствии с Расписанием выезда подразделений пожарной охраны для тушения пожаров в муниципальном районе</w:t>
      </w:r>
    </w:p>
    <w:sectPr>
      <w:type w:val="nextPage"/>
      <w:pgSz w:w="11906" w:h="16838"/>
      <w:pgMar w:left="1418" w:right="8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7:00Z</dcterms:created>
  <dc:creator>USER</dc:creator>
  <dc:description/>
  <cp:keywords/>
  <dc:language>en-US</dc:language>
  <cp:lastModifiedBy>Olga</cp:lastModifiedBy>
  <cp:lastPrinted>2019-10-02T15:58:00Z</cp:lastPrinted>
  <dcterms:modified xsi:type="dcterms:W3CDTF">2020-11-16T08:07:00Z</dcterms:modified>
  <cp:revision>2</cp:revision>
  <dc:subject/>
  <dc:title/>
</cp:coreProperties>
</file>