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25"/>
      <w:bookmarkEnd w:id="0"/>
      <w:r>
        <w:rPr>
          <w:i/>
        </w:rPr>
        <w:t>Приложение  к распоря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.10.2020. № 22-р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« Месячника гражданской обороны»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карайского муниципального  образования Романовского М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1667"/>
        <w:gridCol w:w="3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аспоряжения  администрации Большекарайского МО « О проведении месячника гражданской обороны  на территории Большекарайского муниципального образования Романовского МР Саратовской области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Месячника  гражданской обор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(обновление) уголков, справочно-информационных стендов по тематике ГО и пожарной безопасности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листовок и памяток среди населения Большекарайского МО  по правилам поведения в ЧС природного и техногенного  характера и обеспечения пожарной безопас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ВУС Администрации 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нструктажа на противопожарную тематику под роспись с населе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64  с. Большой Карай                                 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 по теме: «Организация выполнения мероприятий по гражданской обороне органами управления и силами РСЧС  на  территории Российской Федерац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онных материалов по тематике чрезвычайных ситуаций природного и техногенного характера и обеспечения пожарной  безопасности в организациях и местах массового  пребывания люд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ВУС Администрации 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тировка документации по чрезвычайным ситуациям природного и техногенного характера и обеспечение пожарной безопас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Большекарай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День гражданской обороны Всероссийского урока «Основы безопасности жизнедеятельности», а так же по истории создания и развития гражданской обороны с проведением тренировок по защите детей и персонала от чрезвычайных ситуац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льшекарайская СОШ им.НФ. Сосина                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в образовательных учреждениях Большекарайского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Большекарайская СОШ им.НФ. Сосина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«Детский сад «Надежда»с.Большой Карай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открытых дверей для школьников  в ОП № 64  с. Большой Кара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ч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№64 с.Большой Карай                                 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тчета о выполненных мероприятиях главному специалисту по делам ГО и ЧС администрации  Романовского М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4.11.2020г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Большекарайского М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bookmarkStart w:id="1" w:name="sub_1025"/>
      <w:bookmarkEnd w:id="1"/>
      <w:r>
        <w:rPr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07315</wp:posOffset>
                </wp:positionV>
                <wp:extent cx="34378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2.9pt;mso-wrap-distance-left:9.05pt;mso-wrap-distance-right:9.05pt;mso-wrap-distance-top:0pt;mso-wrap-distance-bottom:0pt;margin-top:8.4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с отступом 2 Знак"/>
    <w:qFormat/>
    <w:rPr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2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">
    <w:name w:val="Основной текст 3"/>
    <w:basedOn w:val="Normal"/>
    <w:qFormat/>
    <w:pPr/>
    <w:rPr>
      <w:b/>
      <w:bCs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2:00Z</dcterms:created>
  <dc:creator>Черняев Владимир Николаевич</dc:creator>
  <dc:description/>
  <cp:keywords/>
  <dc:language>en-US</dc:language>
  <cp:lastModifiedBy>Olga</cp:lastModifiedBy>
  <cp:lastPrinted>2020-10-05T14:34:00Z</cp:lastPrinted>
  <dcterms:modified xsi:type="dcterms:W3CDTF">2020-11-16T08:32:00Z</dcterms:modified>
  <cp:revision>2</cp:revision>
  <dc:subject/>
  <dc:title>Об установлении, выплате и перерасчете</dc:title>
</cp:coreProperties>
</file>