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ОГЛАШЕНИЕ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 передаче полномочий по осуществлению отдельных функций по контролю в финансово-бюджетной сфере и сфере закупок 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_____________ 2020 года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Администрация Большекарайского муниципального образования Романовского муниципального района Саратовской области, именуемая в дальнейшем «Администрация поселения», в лице главы Соловьевой Надежды Викторовны, действующего на основании Устава Большекарайского муниципального образования, с одной стороны, и Администрация Романовского муниципального района Саратовской области, именуемая в дальнейшем «Администрация района», в лице главы Романовского муниципального района Щербакова Алексея Ивановича, действующего на основании Устава Романовского муниципального района с другой стороны, вместе именуемые «Стороны» на основании п.1 ч.1 ст. 14, ч.4 ст. 15 и 52 Федерального закона № 131-ФЗ «Об общих принципах организации местного самоуправления в Российской Федерации» и части 3 статьи 269.2 Бюджетного кодекса российской Федерации, заключили настоящее Соглашение о нижеследующем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мет Соглашения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Предметом настоящего Соглашения является передача Администрацией поселения полномочий по осуществлению внутреннего муниципального финансового контроля Администрации района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1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2.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3.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4.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5 контроль в сфере закупок, предусмотренный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Полномочия, указанные в п.1.1 – 1.1.5 раздела 1 настоящего Соглашения осуществляются финансовым управлением администрации Романовского муниципального района.</w:t>
      </w:r>
    </w:p>
    <w:p>
      <w:pPr>
        <w:pStyle w:val="Normal"/>
        <w:widowControl w:val="false"/>
        <w:spacing w:before="0" w:after="0"/>
        <w:ind w:firstLine="3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</w:t>
        <w:tab/>
        <w:t>Права и обязанности сторон</w:t>
      </w:r>
    </w:p>
    <w:p>
      <w:pPr>
        <w:pStyle w:val="Normal"/>
        <w:widowControl w:val="false"/>
        <w:spacing w:before="0" w:after="0"/>
        <w:ind w:left="342" w:hanging="3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</w:t>
        <w:tab/>
        <w:t>Администрация района:</w:t>
      </w:r>
    </w:p>
    <w:p>
      <w:pPr>
        <w:pStyle w:val="Normal"/>
        <w:widowControl w:val="false"/>
        <w:spacing w:before="0" w:after="0"/>
        <w:ind w:firstLine="3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ет право запрашивать у Администрации поселения информацию, необходимую для осуществления полномочий, переданных согласно раздела 1 настоящего Соглашения;</w:t>
      </w:r>
    </w:p>
    <w:p>
      <w:pPr>
        <w:pStyle w:val="Normal"/>
        <w:widowControl w:val="false"/>
        <w:spacing w:before="0" w:after="0"/>
        <w:ind w:firstLine="3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осуществлении контрольной деятельности Администрация района обязана соблюдать законодательные и иные нормативные правовые акты Российской Федерации, Саратовской области, Романовского района, Большекарайского муниципального образования.</w:t>
      </w:r>
    </w:p>
    <w:p>
      <w:pPr>
        <w:pStyle w:val="Normal"/>
        <w:widowControl w:val="false"/>
        <w:spacing w:before="0" w:after="0"/>
        <w:ind w:left="342" w:hanging="3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</w:t>
        <w:tab/>
        <w:t>Администрация поселения:</w:t>
      </w:r>
    </w:p>
    <w:p>
      <w:pPr>
        <w:pStyle w:val="Normal"/>
        <w:widowControl w:val="false"/>
        <w:spacing w:before="0" w:after="0"/>
        <w:ind w:firstLine="3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ет право представлять разногласия по результатам проведения контрольных мероприятий;</w:t>
      </w:r>
    </w:p>
    <w:p>
      <w:pPr>
        <w:pStyle w:val="Normal"/>
        <w:widowControl w:val="false"/>
        <w:spacing w:before="0" w:after="0"/>
        <w:ind w:firstLine="3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язана представлять Администрации района запрашиваемую информацию, необходимую для осуществления полномочий, переданных согласно раздела 1 настоящего Соглашения, в установленные сроки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Финансовое обеспечение передаваемых полномочий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порядок определения ежегодного объема межбюджетных трансфертов, необходимых для осуществления передаваемых полномочий, а также финансовые санкции за неисполнение соглашений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4. Ответственность Сторон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</w:t>
        <w:tab/>
        <w:t>Стороны несут ответственность за неисполнение и ненадлежащее исполнение полномочий, переданных согласно раздела 1 настоящего Соглашения, в соответствии с законодательством Российской Федераци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360" w:firstLine="34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Сроки действия Соглашения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</w:t>
        <w:tab/>
        <w:t>Настоящее Соглашение вступает в силу с «__» ____________ 20__ года и действует по «__»____________20__ года и продлевается по взаимному согласию Сторон в письменной форме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</w:t>
        <w:tab/>
        <w:t>При досрочном расторжении Соглашения Стороны обязаны заявить путем письменного уведомления не менее, чем за один месяц до истечения соответствующего срока о своем обоснованном желании прекратить его действие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</w:t>
        <w:tab/>
        <w:t>Настоящее Соглашение может быть расторгнуто одной из Сторон, либо в случае неисполнения или ненадлежащего исполнения принятых на себя прав и обязательств, либо в случае изменения законодательства Российской Федерации, регулирующего порядок заключения соглашений о передаче Сторонами своих полномочий путем письменного уведомления другой Стороны за один месяц до даты расторжения настоящего Соглашени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360" w:firstLine="34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Прочие условия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</w:t>
        <w:tab/>
        <w:t>Стороны не могут передавать свои права и обязательства по настоящему Соглашению третьим лицам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</w:t>
        <w:tab/>
        <w:t>Споры и разногласия, возникающие в ходе реализации настоящего Соглашения, разрешаются с использованием согласительных процедур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3.</w:t>
        <w:tab/>
        <w:t>Все изменения и дополнения условий настоящего Соглашения оформляются по взаимному согласию Сторон в письменной форме и являются его неотъемлемой частью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</w:t>
        <w:tab/>
        <w:t>Настоящее Соглашение составлено в двух экземплярах, имеющих равную юридическую силу, по одному для каждой из Сторон</w:t>
      </w:r>
    </w:p>
    <w:p>
      <w:pPr>
        <w:pStyle w:val="Normal"/>
        <w:widowControl w:val="false"/>
        <w:spacing w:before="0" w:after="0"/>
        <w:ind w:left="360" w:firstLine="34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before="0" w:after="0"/>
        <w:ind w:left="360" w:firstLine="34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before="0" w:after="0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7. Юридические адреса и реквизиты</w:t>
      </w:r>
      <w:r>
        <w:rPr/>
        <w:t xml:space="preserve"> Сторон</w:t>
      </w:r>
    </w:p>
    <w:tbl>
      <w:tblPr>
        <w:tblW w:w="1006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84"/>
        <w:gridCol w:w="4926"/>
      </w:tblGrid>
      <w:tr>
        <w:trPr/>
        <w:tc>
          <w:tcPr>
            <w:tcW w:w="4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1. Администрация поселения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2. Администрация района: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ратовская обл., Романовский р-он село Большой Карай, ул.Ленина д.1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Большекарайского муниципального образования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_____________муниципального района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Соловьева Н.В./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/(ФИО)/</w:t>
            </w:r>
          </w:p>
        </w:tc>
      </w:tr>
    </w:tbl>
    <w:p>
      <w:pPr>
        <w:pStyle w:val="Normal"/>
        <w:widowControl w:val="false"/>
        <w:spacing w:before="0" w:after="0"/>
        <w:ind w:left="360" w:firstLine="3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before="0" w:after="0"/>
        <w:ind w:left="1068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widowControl w:val="false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48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Normal"/>
        <w:widowControl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Руководитель аппарата администрации района:                                                                             (ФИО)</w:t>
      </w:r>
    </w:p>
    <w:p>
      <w:pPr>
        <w:pStyle w:val="Normal"/>
        <w:widowControl w:val="false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10" w:leader="none"/>
        </w:tabs>
        <w:spacing w:before="0" w:after="0"/>
        <w:ind w:left="360" w:hanging="0"/>
        <w:rPr/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Юридический отдел администрации района:                                  </w:t>
        <w:tab/>
        <w:t>(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62"/>
        </w:tabs>
        <w:ind w:left="76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62"/>
        </w:tabs>
        <w:ind w:left="1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62"/>
        </w:tabs>
        <w:ind w:left="10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2"/>
        </w:tabs>
        <w:ind w:left="14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2"/>
        </w:tabs>
        <w:ind w:left="14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2"/>
        </w:tabs>
        <w:ind w:left="17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2"/>
        </w:tabs>
        <w:ind w:left="1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42"/>
        </w:tabs>
        <w:ind w:left="214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8C85BC3EF367A472254497261C1CD85B582DBD9733C13C494FDE100CF71F283DCACE2C09B7B4567A4EEC92E44E21F8BA1ADB0B1BE90440J4p6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41:00Z</dcterms:created>
  <dc:creator>Пугач Марина Александровна</dc:creator>
  <dc:description/>
  <cp:keywords/>
  <dc:language>en-US</dc:language>
  <cp:lastModifiedBy>Olga</cp:lastModifiedBy>
  <cp:lastPrinted>2020-10-06T09:08:00Z</cp:lastPrinted>
  <dcterms:modified xsi:type="dcterms:W3CDTF">2020-11-16T08:41:00Z</dcterms:modified>
  <cp:revision>2</cp:revision>
  <dc:subject/>
  <dc:title/>
</cp:coreProperties>
</file>