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22.10. 2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20 </w:t>
      </w:r>
      <w:r>
        <w:rPr>
          <w:rFonts w:cs="Times New Roman" w:ascii="Times New Roman" w:hAnsi="Times New Roman"/>
          <w:i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376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  муниципа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оддержанию порядка, благоустройства, архитектурно-художественного оформления и санитарного состояния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реды, благоприятной для проживани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над использованием, благоустройством 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и обустройство существующих детских, спортивных площадок малыми архитектурными фор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хранение природных комплексов для обеспечения условий жизнедеятельности нас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мунальной инфраструктуры в муниципальном образовании, посредством осуществления повышения уровня комфортности и чистоты населенного пунк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00 000 руб. прогнозно (сумма может корректироваться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837"/>
        <w:gridCol w:w="6"/>
        <w:gridCol w:w="1269"/>
        <w:gridCol w:w="6"/>
        <w:gridCol w:w="1269"/>
        <w:gridCol w:w="7"/>
        <w:gridCol w:w="1559"/>
      </w:tblGrid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FORMATTEXT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rFonts w:eastAsia="Calibri"/>
              </w:rPr>
              <w:t>Приобретение , замена , ремонт , содержание оборудования и ламп  уличного 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й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  <w:t xml:space="preserve">                 3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9:00Z</dcterms:created>
  <dc:creator>USER</dc:creator>
  <dc:description/>
  <dc:language>en-US</dc:language>
  <cp:lastModifiedBy>Ольга</cp:lastModifiedBy>
  <cp:lastPrinted>2019-10-31T15:23:00Z</cp:lastPrinted>
  <dcterms:modified xsi:type="dcterms:W3CDTF">2020-11-24T15:29:00Z</dcterms:modified>
  <cp:revision>2</cp:revision>
  <dc:subject/>
  <dc:title/>
</cp:coreProperties>
</file>