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ind w:left="565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БольшекарайскогоМО                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25.10. 2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i/>
          <w:sz w:val="20"/>
          <w:szCs w:val="20"/>
        </w:rPr>
        <w:t xml:space="preserve">года №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00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81"/>
      </w:tblGrid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)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)Повышение эффективности проводимой противопожарной пропаганды с населением муниципальго образования.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ие необходимых условий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реализации полномочий по обеспечению первичных мер пожарной безопасности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-2023</w:t>
            </w:r>
            <w:r>
              <w:rPr>
                <w:rFonts w:cs="Times New Roman" w:ascii="Times New Roman" w:hAnsi="Times New Roman"/>
                <w:sz w:val="28"/>
              </w:rPr>
              <w:t xml:space="preserve"> год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й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15 000 рублей прогнозно (сумма может корректироваться).</w:t>
            </w:r>
          </w:p>
        </w:tc>
      </w:tr>
      <w:tr>
        <w:trPr>
          <w:trHeight w:val="17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)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)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81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8100"/>
      <w:bookmarkEnd w:id="1"/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1.12.1994 г. №69-ФЗ «О пожарной безопасности», обеспечение первичных мер пожарной безопасности предполага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муниципального образования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е и экономическое стимулирование участия граждан и организации добровольных  пожарных дежурных, в том числе участия в борьбе с пожа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населенном пункте, </w:t>
      </w:r>
      <w:r>
        <w:rPr>
          <w:rFonts w:cs="Times New Roman" w:ascii="Times New Roman" w:hAnsi="Times New Roman"/>
          <w:bCs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особого противопожарного режима в случае повышения пожарной опас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целевой программы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» позволят поэтапно решать обозначенные вопрос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1820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8200"/>
      <w:bookmarkEnd w:id="3"/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й по обеспечению первичных мер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и полномочий по обеспечению первичных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ых  пожарных дежурных 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и строительство новых мест водозабора на противопожарные нужды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мущества находящегося 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мерам пожарной безопасности и действиям при пожар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18300"/>
      <w:bookmarkStart w:id="5" w:name="sub_18300"/>
      <w:bookmarkEnd w:id="5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 муниципальной программы, перечень программных мероприяти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sub_18300"/>
      <w:bookmarkStart w:id="7" w:name="sub_18300"/>
      <w:bookmarkEnd w:id="7"/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Большекарайского муниципального образования. Общий объем финансирования мероприятий Программы составляет 30000 руб. (прогнозно). Система программных мероприятий включает в себ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дъездов с площадками для установки пожарных автомобилей и забора воды в любое время года, обеспечение соответствующими зна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в исправном состоянии пожарных гидрантов, находящихся на территории муниципального образования, обеспечение соответствующими зна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временных уголков пожарной безопасности в здании администрации муницип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подъезда пожарной техники к месту пожара (грейдирование и расчистка дорог  в с.Большой Кар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й, находящихся в муниципальной собственности первичными средствами тушения пожаров и противопожарным инвент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общественных здан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территории муниципального образования для обеспечения пожарной безопасности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sub_18500"/>
      <w:bookmarkStart w:id="9" w:name="sub_18500"/>
      <w:bookmarkEnd w:id="9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рганизация управления реализацией муниципальной программы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8500"/>
      <w:bookmarkEnd w:id="10"/>
      <w:r>
        <w:rPr>
          <w:rFonts w:cs="Times New Roman" w:ascii="Times New Roman" w:hAnsi="Times New Roman"/>
          <w:sz w:val="24"/>
          <w:szCs w:val="24"/>
        </w:rPr>
        <w:t>Организация управления реализацией муниципальной программы возлагается на администрацию Большекарай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sub_1860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5. Оценка эффективности социально-экономических и экологических последствий реализации муниципальной программ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8600"/>
      <w:bookmarkEnd w:id="12"/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13:00Z</dcterms:created>
  <dc:creator>USER</dc:creator>
  <dc:description/>
  <dc:language>en-US</dc:language>
  <cp:lastModifiedBy>Ольга</cp:lastModifiedBy>
  <cp:lastPrinted>2020-11-13T11:47:00Z</cp:lastPrinted>
  <dcterms:modified xsi:type="dcterms:W3CDTF">2020-11-24T16:13:00Z</dcterms:modified>
  <cp:revision>2</cp:revision>
  <dc:subject/>
  <dc:title/>
</cp:coreProperties>
</file>