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ередаче полномочий по осуществлению отдельных функций по контролю в финансово-бюджетной сфере и сфере закупок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 2020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дминистрация Большекарайского муниципального образования Романовского муниципального района Саратовской области, именуемая в дальнейшем «Администрация поселения», в лице главы Соловьевой Надежды Викторовны, действующего на основании Устава Большекарайского муниципального образования, с одной стороны, и Администрация Романовского муниципального района Саратовской области, именуемая в дальнейшем «Администрация района», в лице главы Романовского муниципального района Щербакова Алексея Ивановича, действующего на основании Устава Романовского муниципального района с другой стороны, вместе именуемые «Стороны» на основании п.1 ч.1 ст.14, ч.4 ст.15 и 52 Федерального закона №131-ФЗ «Об общих принципах организации местного самоуправления в Российской Федерации» и части 3 статьи 269.2 Бюджетного кодекса Российской Федерации, заключили настоящее Соглашение о нижеследующем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Предметом настоящего Соглашения является передача Администрацией поселения полномочий по осуществлению внутреннего муниципального финансового контроля Администрации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1.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3.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4.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5. контроль в сфере закупок, предусмотренный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Полномочия, указанные в п.1.1.–1.1.5. раздела 1 настоящего Соглашения осуществляются финансовым управлением администрации Роман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Администрация район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меет право запрашивать у Администрации поселения информацию, необходимую для осуществления полномочий, переданных согласно раздела 1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и осуществлении контрольной деятельности Администрация района обязана соблюдать законодательные и иные нормативные правовые акты Российской Федерации, Саратовской области, Романовского района, Подгорне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Администрация посел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меет право представлять разногласия по результатам проведения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а представлять Администрации района запрашиваемую информацию, необходимую для осуществления полномочий, переданных согласно раздела 1 настоящего Соглашения, в установленные с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нансовое обеспечение передаваемых полномоч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(указывается порядок определения ежегодного объема межбюджетных трансфертов, необходимых для осуществления передаваемых полномочий, а также финансовые санкции за неисполнение соглашений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 Стороны несут ответственность за неисполнение и ненадлежащее исполнение полномочий, переданных согласно раздела 1 настоящего Соглашения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и действия Соглаш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. Настоящее Соглашение вступает в силу с «___»__________20__года и действует по «___»__________20__года и продлевается по взаимному согласию Сторон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2. При досрочном расторжении Соглашения Стороны обязаны заявить путем письменного уведомления не менее, чем за один месяц до истечения соответствующего срока о своем обоснованном желании прекратить его действ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. Настоящее Соглашение может быть расторгнуто одной из Сторон, либо в случае неисполнения или ненадлежащего исполнения принятых на себя прав и обязательств, либо в случае изменения законодательства Российской Федерации, регулирующего порядок заключения соглашений о передаче Сторонами своих полномочий путем письменного уведомления другой Стороны за один месяц до даты расторжения настоящего Согла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Стороны не могут передавать свои права и обязательства по настоящему Соглашению третьим лиц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 Споры и разногласия, возникающие в ходе реализации настоящего Соглашения, разрешаются с использованием согласительных процеду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3. 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 и реквизиты Стор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2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1. Администрация поселения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 Администрация района: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товская обл., Романовский район,     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льшой Карай, ул.Ленина д. 1 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Большекарайского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лав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>/Соловьева Н.В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</w:t>
            </w:r>
            <w:r>
              <w:rPr>
                <w:rFonts w:cs="Times New Roman" w:ascii="Times New Roman" w:hAnsi="Times New Roman"/>
                <w:b/>
              </w:rPr>
              <w:t>____/Щербаков А.И./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уководитель аппарата администрации района:                                 (ФИ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Юридический отдел администрации района:  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C85BC3EF367A472254497261C1CD85B582DBD9733C13C494FDE100CF71F283DCACE2C09B7B4567A4EEC92E44E21F8BA1ADB0B1BE90440J4p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3:00Z</dcterms:created>
  <dc:creator>Пугач Марина Александровна</dc:creator>
  <dc:description/>
  <cp:keywords/>
  <dc:language>en-US</dc:language>
  <cp:lastModifiedBy>Olga</cp:lastModifiedBy>
  <cp:lastPrinted>2020-12-07T11:12:00Z</cp:lastPrinted>
  <dcterms:modified xsi:type="dcterms:W3CDTF">2020-12-07T11:23:00Z</dcterms:modified>
  <cp:revision>2</cp:revision>
  <dc:subject/>
  <dc:title/>
</cp:coreProperties>
</file>