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к постановлению</w:t>
      </w:r>
    </w:p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Администрации Большекарайского МО                </w:t>
      </w:r>
    </w:p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lang w:val="en-US"/>
        </w:rPr>
        <w:t>23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z w:val="20"/>
          <w:szCs w:val="20"/>
          <w:lang w:val="en-US"/>
        </w:rPr>
        <w:t>1</w:t>
      </w:r>
      <w:r>
        <w:rPr>
          <w:rFonts w:cs="Times New Roman" w:ascii="Times New Roman" w:hAnsi="Times New Roman"/>
          <w:sz w:val="20"/>
          <w:szCs w:val="20"/>
        </w:rPr>
        <w:t>. 20</w:t>
      </w:r>
      <w:r>
        <w:rPr>
          <w:rFonts w:cs="Times New Roman" w:ascii="Times New Roman" w:hAnsi="Times New Roman"/>
          <w:sz w:val="20"/>
          <w:szCs w:val="20"/>
          <w:lang w:val="en-US"/>
        </w:rPr>
        <w:t>20</w:t>
      </w:r>
      <w:r>
        <w:rPr>
          <w:rFonts w:cs="Times New Roman" w:ascii="Times New Roman" w:hAnsi="Times New Roman"/>
          <w:sz w:val="20"/>
          <w:szCs w:val="20"/>
        </w:rPr>
        <w:t xml:space="preserve"> года № </w:t>
      </w:r>
      <w:r>
        <w:rPr>
          <w:rFonts w:cs="Times New Roman" w:ascii="Times New Roman" w:hAnsi="Times New Roman"/>
          <w:sz w:val="20"/>
          <w:szCs w:val="20"/>
          <w:lang w:val="en-US"/>
        </w:rPr>
        <w:t>45</w:t>
      </w:r>
    </w:p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Header"/>
        <w:tabs>
          <w:tab w:val="clear" w:pos="708"/>
          <w:tab w:val="center" w:pos="751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  муниципальной программы</w:t>
      </w:r>
    </w:p>
    <w:p>
      <w:pPr>
        <w:pStyle w:val="Header"/>
        <w:tabs>
          <w:tab w:val="clear" w:pos="708"/>
          <w:tab w:val="center" w:pos="7513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6346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751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ультурно-массовых мероприятий в муниципальном обра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закон от 06 октября 2003 г.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 04 декабря 2007 г. № 329-ФЗ «О физической культуре и спорте в Российской Федерации»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 муниципальной программы 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муниципального образования 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и 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учреждения культуры района (по согласованию)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йствие органам социальной сферы  в реализации полномочий, определенных законодательством, и повышении качества и эффективности их работы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действие в обеспечении культурного досуга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действие в развитии самодеятельности сред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позитивного отношения к жизни и развитие социальной активности у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крепление материально-технической базы культурно-массов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действие в подготовке культурных мероприятий социальной сфер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пуляризация среди населения здорового и активного образа жизни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зрастание социальной роли культуры, как один из факторов, организующих духовную жизнь людей;                                                                                              - культура, как особая реальность, формирующая способность каждого человека к творчеству, сохранности ценности и формы цивилизованной жизни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необходимости решения проблемы программными методами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вопросов, направленных на улучшение культурной составляющей качества жизни населения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необходимых условий для проявления и развития творческих сил, способностей и таланта человека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 по реализации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программных массовых мероприятий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культурно - массовых мероприятий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подарков для поздравления и  чествования коллективов и жителей поселения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наградных листов, грамот, писем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убликация и размещение в СМИ объявлений, благодарностей, материалов по массовым мероприятиям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 реализации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 финансирования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образования                                   - инвестиционные вл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принимательская деятельность организаций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–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 руб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 реализации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суга жителей населённого пун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культурного уровня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епень         удовлетворенности         населения проводимыми мероприятиями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епень   активности    населения    в    культурных мероприятиях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снащенность социальной сферы материалами для проведения культурных мероприятий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муниципального образования 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8"/>
        <w:gridCol w:w="2253"/>
        <w:gridCol w:w="1412"/>
        <w:gridCol w:w="1330"/>
        <w:gridCol w:w="15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бо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аздничного мероприятия «День Победы в Великой отечественной войне 1941-1945 г.г.»                  Приобретение памятных подарков (сувениров)      Изготовление  баннер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аздничного мероприятия « День села»  Приобретение памятных подарков (сувениров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,0 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овогодних и рождественских праздников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уличных украшен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0   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,0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06:00Z</dcterms:created>
  <dc:creator>USER</dc:creator>
  <dc:description/>
  <cp:keywords/>
  <dc:language>en-US</dc:language>
  <cp:lastModifiedBy>Olga</cp:lastModifiedBy>
  <cp:lastPrinted>2020-11-13T12:42:00Z</cp:lastPrinted>
  <dcterms:modified xsi:type="dcterms:W3CDTF">2020-12-10T09:06:00Z</dcterms:modified>
  <cp:revision>2</cp:revision>
  <dc:subject/>
  <dc:title/>
</cp:coreProperties>
</file>