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9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Реализуемый в Саратовской области проект по поддержке местных инициатив (далее – ППМИ) является одним из механизмов инициативного бюджетирования и предусматривает предоставление бюджетам муниципальных образований области из областного бюджета на конкурсной основе субсидий для финансирования микропроектов, направленных на решение социальных задач, выбранных населением.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sz w:val="28"/>
          <w:szCs w:val="28"/>
          <w:shd w:fill="FFFFFF" w:val="clear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частники ПП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 органом по предоставлению бюджетам муниципальных образований Саратовской области субсидии из областного бюджета на реализацию Проектов является министерство финансов Сарат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по делам территориальных образований области, отраслевые министерства, уполномоченные оказывать содействие муниципальным образованиям области в организации и проведении собраний граждан по вопросам участия в конкурсном отборе и подготовке конкурсных заявок. 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38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участие в конкурсном отборе имеют городские округа, городские и сельские поселения Саратовской области с численностью населения не более 300 тыс. человек.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38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сновные параметры ППМИ на территории Саратовской области</w:t>
      </w:r>
    </w:p>
    <w:p>
      <w:pPr>
        <w:pStyle w:val="Style20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из областного бюджета предоставляются на условиях конкурсного отбора Проектов в соответствии с утверждённой балльной шкалой оценки проектов развития муниципальных образований области, основанных на местных инициативах (Приложение А);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ое муниципальное образование может подать не более одной заявки, при этом размер субсидии одному муниципальному образова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 может превышать: 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муниципальных образований численностью населения не более 25 тыс. человек – 1,0 млн. рублей;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ыше 25 тыс. человек, но не более 50 тыс. человек – 2,0 млн. рублей;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ыше 50 тыс. человек – 3,0 млн.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Проекта за счет средств местного бюджета в размере не менее 10 процентов от стоимости Проекта, за счет средств населения в размере не менее 5 процентов от стоимости Проекта для городского округа, городского поселения и не менее 3 процентов от стоимости Проекта для сельского поселения;</w:t>
      </w:r>
    </w:p>
    <w:p>
      <w:pPr>
        <w:pStyle w:val="Style20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должен быть реализован в течение одного финансового года (до 1 декабря текущего года)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озможные направления реализации Проек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ПМИ осуществляется финансовая поддержка отобранных на собраниях граждан наиболее эффективных Проектов, направленных на решение вопросов местного значения, определенных Федеральным законом от 6 октября 2003 года №131-ФЗ «Об общих принципах организации местного самоуправления в Российской Федерации» и Законом Саратовской области от 30 сентября 2014 года № 108-ЗСО «О вопросах местного значения сельских поселений Саратовской области», по следующему перечню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городских и сельских поселений: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495"/>
      </w:tblGrid>
      <w:tr>
        <w:trPr>
          <w:trHeight w:val="212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в границах поселения водоснабжения населения и водоотведения </w:t>
            </w:r>
          </w:p>
        </w:tc>
      </w:tr>
      <w:tr>
        <w:trPr>
          <w:trHeight w:val="262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ервичных мер пожарной безопасности в границах населенных пунктов поселения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ение, использование и популяризация объектов культурного наследия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</w:p>
        </w:tc>
      </w:tr>
      <w:tr>
        <w:trPr>
          <w:trHeight w:val="728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</w:tr>
      <w:tr>
        <w:trPr>
          <w:trHeight w:val="359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в организации деятельности по сбору (в том числе раздельному сбору) и транспортировке твердых коммунальных отходов </w:t>
            </w:r>
          </w:p>
        </w:tc>
      </w:tr>
      <w:tr>
        <w:trPr>
          <w:trHeight w:val="274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благоустройства территории поселения (в соответствии с утвержденными правилами)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итуальных услуг и содержание мест захорон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екта должно содержать название объекта, создаваемого в рамках реализации Проекта и максимально точно отражать содержание испецифику планируемых работ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ППМИ не подлежат финансирован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ъекты частной коммерческой деятельности (частные предприятия, бары, рестораны и т.д.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ъекты, являющиеся частной собственностью или собственностью общественных организаци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лигиозные сооружения и услуги (ремонт или строительство церквей, мечетей и т.д., религиозное обучение, издание религиозной литературы и т.д.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екты, которые служат интересам отдельных этнических групп и создают риск межэтнических конфликтов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екты, которые могут оказать существенное негативное влияние на окружающую среду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или строительство административных зданий, а также закупка оборудования или транспортных средств для нужд администрации поселения или общественных организа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допускается расходование субсидии из областного бюджета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по развитию социальной инфраструктуры и другие мероприятия, непосредственно не относящиеся к реализации Про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гашение кредиторской задолженности, обслуживание и погашение долговых обязательств муниципального образования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ещение расходов, связанных с реализацией мероприятий Проекта, финансирование которых осуществлялось за счёт средств местного бюджета до заключения соглашения о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/>
        </w:rPr>
        <w:t>II</w:t>
      </w:r>
      <w:r>
        <w:rPr>
          <w:rFonts w:cs="Times New Roman" w:ascii="Times New Roman" w:hAnsi="Times New Roman"/>
          <w:color w:val="000000"/>
        </w:rPr>
        <w:t>. Алгоритм реализации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ПМИ на территории Саратовской области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этапы реализации ППМИ: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 этап</w:t>
      </w:r>
      <w:r>
        <w:rPr>
          <w:rFonts w:cs="Times New Roman" w:ascii="Times New Roman" w:hAnsi="Times New Roman"/>
          <w:sz w:val="28"/>
          <w:szCs w:val="28"/>
        </w:rPr>
        <w:t xml:space="preserve"> – определение Проекта для участия в конкурсном отборе, подготовка заявки и необходимых документов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 этап</w:t>
      </w:r>
      <w:r>
        <w:rPr>
          <w:rFonts w:cs="Times New Roman" w:ascii="Times New Roman" w:hAnsi="Times New Roman"/>
          <w:sz w:val="28"/>
          <w:szCs w:val="28"/>
        </w:rPr>
        <w:t xml:space="preserve"> – конкурсный отбор и заключение соглашения о предоставлении субсидии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 этап</w:t>
      </w:r>
      <w:r>
        <w:rPr>
          <w:rFonts w:cs="Times New Roman" w:ascii="Times New Roman" w:hAnsi="Times New Roman"/>
          <w:sz w:val="28"/>
          <w:szCs w:val="28"/>
        </w:rPr>
        <w:t xml:space="preserve"> – реализация Проекта и представление информациио его реализации и отчета об использовании субсидии.</w:t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этап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Проекта для участия в конкурсном отборе, подготовка заявки и необходимых документов</w:t>
      </w:r>
    </w:p>
    <w:p>
      <w:pPr>
        <w:pStyle w:val="Heading2"/>
        <w:spacing w:lineRule="auto" w:line="240" w:before="0" w:after="0"/>
        <w:ind w:firstLine="709"/>
        <w:jc w:val="center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Fonts w:cs="Calibri" w:ascii="Calibri" w:hAnsi="Calibri"/>
          <w:i/>
          <w:color w:val="000000"/>
          <w:sz w:val="28"/>
          <w:szCs w:val="28"/>
        </w:rPr>
      </w:r>
    </w:p>
    <w:p>
      <w:pPr>
        <w:pStyle w:val="Style25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1. Информирование жителей о ППМИ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Чтобы привлечь максимальное число сторонников реализации Проекта необходимо довести информацию о ППМИ до жителей муниципального образования любыми доступными способами</w:t>
      </w:r>
      <w:r>
        <w:rPr>
          <w:rStyle w:val="StrongEmphasis"/>
          <w:sz w:val="28"/>
          <w:szCs w:val="28"/>
          <w:shd w:fill="FFFFFF" w:val="clear"/>
        </w:rPr>
        <w:t>, н</w:t>
      </w:r>
      <w:r>
        <w:rPr>
          <w:sz w:val="28"/>
          <w:szCs w:val="28"/>
          <w:shd w:fill="FFFFFF" w:val="clear"/>
        </w:rPr>
        <w:t>апример:</w:t>
      </w:r>
    </w:p>
    <w:p>
      <w:pPr>
        <w:pStyle w:val="Style20"/>
        <w:numPr>
          <w:ilvl w:val="0"/>
          <w:numId w:val="3"/>
        </w:numPr>
        <w:spacing w:before="0" w:after="0"/>
        <w:ind w:left="0"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sz w:val="28"/>
          <w:szCs w:val="28"/>
          <w:shd w:fill="FFFFFF" w:val="clear"/>
        </w:rPr>
        <w:t>анкетирование;</w:t>
      </w:r>
    </w:p>
    <w:p>
      <w:pPr>
        <w:pStyle w:val="Style20"/>
        <w:numPr>
          <w:ilvl w:val="0"/>
          <w:numId w:val="3"/>
        </w:numPr>
        <w:spacing w:before="0" w:after="0"/>
        <w:ind w:left="0" w:firstLine="709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>подомовой обход;</w:t>
      </w:r>
    </w:p>
    <w:p>
      <w:pPr>
        <w:pStyle w:val="Style20"/>
        <w:numPr>
          <w:ilvl w:val="0"/>
          <w:numId w:val="3"/>
        </w:numPr>
        <w:spacing w:before="0" w:after="0"/>
        <w:ind w:left="0" w:firstLine="709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>объявления в газете;</w:t>
      </w:r>
    </w:p>
    <w:p>
      <w:pPr>
        <w:pStyle w:val="Style20"/>
        <w:numPr>
          <w:ilvl w:val="0"/>
          <w:numId w:val="3"/>
        </w:numPr>
        <w:spacing w:before="0" w:after="0"/>
        <w:ind w:left="0" w:firstLine="709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>объявления на стендах, афишах;</w:t>
      </w:r>
    </w:p>
    <w:p>
      <w:pPr>
        <w:pStyle w:val="Style20"/>
        <w:numPr>
          <w:ilvl w:val="0"/>
          <w:numId w:val="3"/>
        </w:numPr>
        <w:spacing w:before="0" w:after="0"/>
        <w:ind w:left="0" w:firstLine="709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>объявления в Интернете (официальные сайты органов местного самоуправления, социальные сети)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Публикация должна содержать:</w:t>
      </w:r>
    </w:p>
    <w:p>
      <w:pPr>
        <w:pStyle w:val="Style20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 намерении участвовать в конкурсном отборе; </w:t>
      </w:r>
    </w:p>
    <w:p>
      <w:pPr>
        <w:pStyle w:val="Style20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целях проведения конкурсного отбора;</w:t>
      </w:r>
    </w:p>
    <w:p>
      <w:pPr>
        <w:pStyle w:val="Style20"/>
        <w:numPr>
          <w:ilvl w:val="0"/>
          <w:numId w:val="2"/>
        </w:numPr>
        <w:spacing w:before="0" w:after="0"/>
        <w:ind w:left="0" w:firstLine="709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озможные направления участия в конкурсном отборе (в кратком изложении);  </w:t>
      </w:r>
    </w:p>
    <w:p>
      <w:pPr>
        <w:pStyle w:val="Style20"/>
        <w:numPr>
          <w:ilvl w:val="0"/>
          <w:numId w:val="2"/>
        </w:numPr>
        <w:spacing w:before="0" w:after="0"/>
        <w:ind w:left="0" w:firstLine="709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дату и время проведения собрания граждан для определения приоритетного направления участия в конкурсном отборе;</w:t>
      </w:r>
    </w:p>
    <w:p>
      <w:pPr>
        <w:pStyle w:val="Style20"/>
        <w:numPr>
          <w:ilvl w:val="0"/>
          <w:numId w:val="2"/>
        </w:numPr>
        <w:spacing w:before="0" w:after="0"/>
        <w:ind w:left="0" w:firstLine="709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описание способов направления гражданами предложений о приоритетных направлениях развития муниципального образования.</w:t>
      </w:r>
    </w:p>
    <w:p>
      <w:pPr>
        <w:pStyle w:val="Style25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Cs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shd w:fill="FFFFFF" w:val="clear"/>
        </w:rPr>
      </w:r>
    </w:p>
    <w:p>
      <w:pPr>
        <w:pStyle w:val="Style25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2. Выявление приоритетных направлений развития муниципальных образований</w:t>
      </w:r>
    </w:p>
    <w:p>
      <w:pPr>
        <w:pStyle w:val="Style25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ы местного самоуправления муниципального образования с участием активных групп населения планируют и предпринимают шаги, направленные на выявление и отбор приоритетных социально значимых проблем развития муниципального образования. Одна из важных задач, которую необходимо решить в рамках подготовки к общему собранию насел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это </w:t>
      </w:r>
      <w:r>
        <w:rPr>
          <w:rFonts w:cs="Times New Roman" w:ascii="Times New Roman" w:hAnsi="Times New Roman"/>
          <w:i/>
          <w:sz w:val="28"/>
          <w:szCs w:val="28"/>
        </w:rPr>
        <w:t xml:space="preserve">техническая и финансовая оценка </w:t>
      </w:r>
      <w:r>
        <w:rPr>
          <w:rFonts w:cs="Times New Roman" w:ascii="Times New Roman" w:hAnsi="Times New Roman"/>
          <w:sz w:val="28"/>
          <w:szCs w:val="28"/>
        </w:rPr>
        <w:t>предлагаемых Проектов развития муниципального образования с учётом временны́х рамок (Проект должен быть реализован в течение финансового года).</w:t>
      </w:r>
    </w:p>
    <w:p>
      <w:pPr>
        <w:pStyle w:val="Style25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Например, если планируется отремонтировать водопровод, и эти работы требуют около 1,1млн рублей, то, соответственно, </w:t>
      </w:r>
      <w:r>
        <w:rPr>
          <w:rFonts w:eastAsia="Calibri" w:cs="Times New Roman" w:ascii="Times New Roman" w:hAnsi="Times New Roman"/>
          <w:b/>
          <w:i/>
          <w:sz w:val="28"/>
          <w:szCs w:val="28"/>
          <w:u w:val="single"/>
          <w:lang w:eastAsia="en-US"/>
        </w:rPr>
        <w:t>минимальная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сумма финансирования Проекта состави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за счет местного бюджета– 110,0 тыс. рублей (10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за счет средств населения городского округа, городского поселения –55,0 тыс. рублей (5%), сельского поселения –33,0 тыс. рублей (3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Размер субсидии из областного бюджета составит для городского округа, городского поселения 935,0 тыс. рублей (1100,0-110,0-55,0), сельского поселения 957,0 тыс. рублей (1100,0 - 110,0-33,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Style25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.3. Проведение собрания граждан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бщего собрания инициируется органами местного самоуправления муниципального образования или инициативными группами насел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м собрании должна принимать участие значительная часть населения, так как степень активности и вовлеченности населения в подготовительные мероприятия учитываются при оценке конкурсной заявки.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ешения, принятые на собрании граждан должны быть оформлены протоколом.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дачи, которые необходимо решить в ходе собрания граждан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пределить социально значимые проблемы развития местного уровня, требующие решения (одну-две)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гласить результаты изучения общественного мнения населения (при наличии) для выявления приоритетных проблем развития муниципального образования, требующих решения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</w:t>
      </w:r>
      <w:r>
        <w:rPr>
          <w:sz w:val="28"/>
          <w:szCs w:val="28"/>
        </w:rPr>
        <w:t>ровести голосование по каждой проблеме и подвести итоги голосования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пределить возможные формы участия населения в реализации Проекта. </w:t>
      </w:r>
      <w:r>
        <w:rPr>
          <w:sz w:val="28"/>
          <w:szCs w:val="28"/>
        </w:rPr>
        <w:t>Вклад населения в финансирование Проекта – один из основных принципов ППМИ. Участники собрания должны сами прийти к решению о размере и формах своего вклада, давление в этом вопросе недопустимо, поскольку в дальнейшем будет невозможно этот вклад обеспечить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создать инициативную группу для реализации Проекта. Инициативная группа – группа граждан, выносящих на обсуждение приоритетный Проект муниципального образования и несущих ответственность за подготовку заявки и реализацию Проекта, в том числе, за расходование средств и контроль качества осуществляемых рабо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ая группа совместного с органами местного самоуправления муниципального образования участвует в Проекте на всех его стадиях – от момента подготовки документов на участие в конкурсном отборе до завершения Проекта, обеспечивает внесение денежных средств, а также выполнение работ, оказание услуг, поставку товаров в форме неоплачиваемого вклада от населения, индивидуальных предпринимателей и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инициативной группы, как правило, входят люди, непосредственно связанные с данным объектом, лучше остальных понимающие суть решаемой проблемы, умеющие работать с населением, и, в идеале, обладающие минимальными техническими знаниями в сфере реализации Проекта. Соответствующим образом распределяются и обязанности участников. У инициативной группы должен быть руководитель – человек, который будет выполнять координационную и представительскую функции.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9540</wp:posOffset>
                </wp:positionH>
                <wp:positionV relativeFrom="paragraph">
                  <wp:posOffset>29210</wp:posOffset>
                </wp:positionV>
                <wp:extent cx="5572125" cy="5382260"/>
                <wp:effectExtent l="6985" t="6350" r="18415" b="28575"/>
                <wp:wrapNone/>
                <wp:docPr id="1" name="Rectangl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5382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" fillcolor="white" stroked="t" o:allowincell="f" style="position:absolute;margin-left:10.2pt;margin-top:2.3pt;width:438.7pt;height:423.75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655</wp:posOffset>
                </wp:positionH>
                <wp:positionV relativeFrom="paragraph">
                  <wp:posOffset>80010</wp:posOffset>
                </wp:positionV>
                <wp:extent cx="4933950" cy="946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1этап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(с даты размещения информационного сообщения о проведении конкурсного отбора в течение срока, отведенного на подачу заявок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5pt;height:74.5pt;mso-wrap-distance-left:9.05pt;mso-wrap-distance-right:9.05pt;mso-wrap-distance-top:0pt;mso-wrap-distance-bottom:0pt;margin-top:6.3pt;mso-position-vertical-relative:text;margin-left:3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1этап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(с даты размещения информационного сообщения о проведении конкурсного отбора в течение срока, отведенного на подачу заявок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10765</wp:posOffset>
                </wp:positionH>
                <wp:positionV relativeFrom="paragraph">
                  <wp:posOffset>130175</wp:posOffset>
                </wp:positionV>
                <wp:extent cx="209550" cy="208280"/>
                <wp:effectExtent l="5080" t="5080" r="5715" b="5715"/>
                <wp:wrapNone/>
                <wp:docPr id="3" name="AutoShap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8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AutoShape 65" fillcolor="white" stroked="t" o:allowincell="f" style="position:absolute;margin-left:181.95pt;margin-top:10.25pt;width:16.45pt;height:16.35pt;mso-wrap-style:squar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25440</wp:posOffset>
                </wp:positionH>
                <wp:positionV relativeFrom="paragraph">
                  <wp:posOffset>80645</wp:posOffset>
                </wp:positionV>
                <wp:extent cx="200025" cy="208280"/>
                <wp:effectExtent l="5715" t="5080" r="5080" b="5715"/>
                <wp:wrapNone/>
                <wp:docPr id="4" name="AutoShap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8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6" fillcolor="white" stroked="t" o:allowincell="f" style="position:absolute;margin-left:427.2pt;margin-top:6.35pt;width:15.7pt;height:16.35pt;mso-wrap-style:squar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425</wp:posOffset>
                </wp:positionH>
                <wp:positionV relativeFrom="paragraph">
                  <wp:posOffset>175895</wp:posOffset>
                </wp:positionV>
                <wp:extent cx="2190115" cy="1183640"/>
                <wp:effectExtent l="0" t="0" r="17145" b="1714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120078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</w:rPr>
                              <w:t xml:space="preserve">Публикация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</w:rPr>
                              <w:t>информации о намерении участвовать в конкурсном отборе в СМИ, на официальном сайте органа местного само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73.8pt;height:94.55pt;mso-wrap-distance-left:9.05pt;mso-wrap-distance-right:9.05pt;mso-wrap-distance-top:0pt;mso-wrap-distance-bottom:0pt;margin-top:13.85pt;mso-position-vertical-relative:text;margin-left:17.75pt;mso-position-horizontal-relative:text">
                <v:shadow on="t" color="#974706" offset="1.35pt,1.35pt"/>
                <v:fill type="gradient" angle="-45" focus="50%" color2="#FDE9D9"/>
                <v:textbox>
                  <w:txbxContent>
                    <w:p>
                      <w:pPr>
                        <w:pStyle w:val="Normal"/>
                        <w:spacing w:lineRule="exact" w:line="280" w:before="0" w:after="0"/>
                        <w:jc w:val="center"/>
                        <w:rPr>
                          <w:rFonts w:ascii="Times New Roman" w:hAnsi="Times New Roman" w:cs="Times New Roman"/>
                          <w:spacing w:val="-8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8"/>
                          <w:sz w:val="28"/>
                          <w:szCs w:val="28"/>
                        </w:rPr>
                        <w:t xml:space="preserve">Публикация </w:t>
                      </w:r>
                    </w:p>
                    <w:p>
                      <w:pPr>
                        <w:pStyle w:val="Normal"/>
                        <w:spacing w:lineRule="exact" w:line="280" w:before="0" w:after="0"/>
                        <w:jc w:val="center"/>
                        <w:rPr>
                          <w:rFonts w:ascii="Times New Roman" w:hAnsi="Times New Roman" w:cs="Times New Roman"/>
                          <w:spacing w:val="-8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8"/>
                          <w:sz w:val="28"/>
                          <w:szCs w:val="28"/>
                        </w:rPr>
                        <w:t>информации о намерении участвовать в конкурсном отборе в СМИ, на официальном сайте органа местного само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23590</wp:posOffset>
                </wp:positionH>
                <wp:positionV relativeFrom="paragraph">
                  <wp:posOffset>175260</wp:posOffset>
                </wp:positionV>
                <wp:extent cx="2138680" cy="1828800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184594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зучение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щественного мнения населения для выявления приоритетных Проек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69.75pt;height:145.35pt;mso-wrap-distance-left:9.05pt;mso-wrap-distance-right:9.05pt;mso-wrap-distance-top:0pt;mso-wrap-distance-bottom:0pt;margin-top:13.8pt;mso-position-vertical-relative:text;margin-left:261.7pt;mso-position-horizontal-relative:text">
                <v:shadow on="t" color="#974706" offset="1.35pt,1.35pt"/>
                <v:fill type="gradient" angle="-45" focus="50%" color2="#FDE9D9"/>
                <v:textbox>
                  <w:txbxContent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Изучение 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щественного мнения населения для выявления приоритетных Проек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77465</wp:posOffset>
                </wp:positionH>
                <wp:positionV relativeFrom="paragraph">
                  <wp:posOffset>186690</wp:posOffset>
                </wp:positionV>
                <wp:extent cx="609600" cy="152400"/>
                <wp:effectExtent l="6350" t="10795" r="27940" b="33655"/>
                <wp:wrapNone/>
                <wp:docPr id="7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52280"/>
                        </a:xfrm>
                        <a:prstGeom prst="rightArrow">
                          <a:avLst>
                            <a:gd name="adj1" fmla="val 50000"/>
                            <a:gd name="adj2" fmla="val 100059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53" fillcolor="white" stroked="t" o:allowincell="f" style="position:absolute;margin-left:202.95pt;margin-top:14.7pt;width:47.95pt;height:11.95pt;mso-wrap-style:none;v-text-anchor:middle" type="_x0000_t13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01615</wp:posOffset>
                </wp:positionH>
                <wp:positionV relativeFrom="paragraph">
                  <wp:posOffset>638175</wp:posOffset>
                </wp:positionV>
                <wp:extent cx="247650" cy="247650"/>
                <wp:effectExtent l="5080" t="5080" r="5715" b="5715"/>
                <wp:wrapNone/>
                <wp:docPr id="8" name="AutoShap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4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8" fillcolor="white" stroked="t" o:allowincell="f" style="position:absolute;margin-left:417.45pt;margin-top:50.25pt;width:19.45pt;height:19.45pt;mso-wrap-style:squar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77465</wp:posOffset>
                </wp:positionH>
                <wp:positionV relativeFrom="paragraph">
                  <wp:posOffset>227330</wp:posOffset>
                </wp:positionV>
                <wp:extent cx="609600" cy="155575"/>
                <wp:effectExtent l="14605" t="11430" r="19685" b="33020"/>
                <wp:wrapNone/>
                <wp:docPr id="9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09480" cy="155520"/>
                        </a:xfrm>
                        <a:prstGeom prst="rightArrow">
                          <a:avLst>
                            <a:gd name="adj1" fmla="val 50000"/>
                            <a:gd name="adj2" fmla="val 97975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4" fillcolor="white" stroked="t" o:allowincell="f" style="position:absolute;margin-left:202.95pt;margin-top:17.9pt;width:47.95pt;height:12.2pt;mso-wrap-style:none;v-text-anchor:middle;rotation:180" type="_x0000_t13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77465</wp:posOffset>
                </wp:positionH>
                <wp:positionV relativeFrom="paragraph">
                  <wp:posOffset>893445</wp:posOffset>
                </wp:positionV>
                <wp:extent cx="609600" cy="152400"/>
                <wp:effectExtent l="6350" t="10795" r="27940" b="33655"/>
                <wp:wrapNone/>
                <wp:docPr id="10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52280"/>
                        </a:xfrm>
                        <a:prstGeom prst="rightArrow">
                          <a:avLst>
                            <a:gd name="adj1" fmla="val 50000"/>
                            <a:gd name="adj2" fmla="val 100059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" fillcolor="white" stroked="t" o:allowincell="f" style="position:absolute;margin-left:202.95pt;margin-top:70.35pt;width:47.95pt;height:11.95pt;mso-wrap-style:none;v-text-anchor:middle" type="_x0000_t13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38730</wp:posOffset>
                </wp:positionH>
                <wp:positionV relativeFrom="paragraph">
                  <wp:posOffset>1684020</wp:posOffset>
                </wp:positionV>
                <wp:extent cx="657225" cy="152400"/>
                <wp:effectExtent l="15875" t="10795" r="19050" b="32385"/>
                <wp:wrapNone/>
                <wp:docPr id="11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57360" cy="152280"/>
                        </a:xfrm>
                        <a:prstGeom prst="rightArrow">
                          <a:avLst>
                            <a:gd name="adj1" fmla="val 50000"/>
                            <a:gd name="adj2" fmla="val 10792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" fillcolor="white" stroked="t" o:allowincell="f" style="position:absolute;margin-left:199.9pt;margin-top:132.6pt;width:51.7pt;height:11.95pt;mso-wrap-style:none;v-text-anchor:middle;rotation:180" type="_x0000_t13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39340</wp:posOffset>
                </wp:positionH>
                <wp:positionV relativeFrom="paragraph">
                  <wp:posOffset>26035</wp:posOffset>
                </wp:positionV>
                <wp:extent cx="200025" cy="208280"/>
                <wp:effectExtent l="5715" t="21590" r="5080" b="33020"/>
                <wp:wrapNone/>
                <wp:docPr id="12" name="AutoShap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8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3 3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" fillcolor="white" stroked="t" o:allowincell="f" style="position:absolute;margin-left:184.2pt;margin-top:2.05pt;width:15.7pt;height:16.35pt;mso-wrap-style:squar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3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20290</wp:posOffset>
                </wp:positionH>
                <wp:positionV relativeFrom="paragraph">
                  <wp:posOffset>1482090</wp:posOffset>
                </wp:positionV>
                <wp:extent cx="200025" cy="208280"/>
                <wp:effectExtent l="5715" t="5080" r="5080" b="5715"/>
                <wp:wrapNone/>
                <wp:docPr id="13" name="AutoShap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8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5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9" fillcolor="white" stroked="t" o:allowincell="f" style="position:absolute;margin-left:182.7pt;margin-top:116.7pt;width:15.7pt;height:16.35pt;mso-wrap-style:squar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23590</wp:posOffset>
                </wp:positionH>
                <wp:positionV relativeFrom="paragraph">
                  <wp:posOffset>777240</wp:posOffset>
                </wp:positionV>
                <wp:extent cx="2138680" cy="1347470"/>
                <wp:effectExtent l="0" t="0" r="17145" b="17145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136461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оработка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нициативными группами форм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частия населения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 организаций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реализации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ек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69.75pt;height:107.45pt;mso-wrap-distance-left:9.05pt;mso-wrap-distance-right:9.05pt;mso-wrap-distance-top:0pt;mso-wrap-distance-bottom:0pt;margin-top:61.2pt;mso-position-vertical-relative:text;margin-left:261.7pt;mso-position-horizontal-relative:text">
                <v:shadow on="t" color="#974706" offset="1.35pt,1.35pt"/>
                <v:fill type="gradient" angle="-45" focus="50%" color2="#FDE9D9"/>
                <v:textbox>
                  <w:txbxContent>
                    <w:p>
                      <w:pPr>
                        <w:pStyle w:val="Normal"/>
                        <w:spacing w:lineRule="exact" w:line="1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оработка 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инициативными группами форм 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участия населения 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и организаций 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реализации 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5425</wp:posOffset>
                </wp:positionH>
                <wp:positionV relativeFrom="paragraph">
                  <wp:posOffset>73025</wp:posOffset>
                </wp:positionV>
                <wp:extent cx="2190115" cy="1290955"/>
                <wp:effectExtent l="0" t="0" r="17145" b="17145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130810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ведение собрания (серии собраний)гражда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</w:rPr>
                              <w:t xml:space="preserve">Выбор Проектов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ормирование инициативных груп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73.8pt;height:103pt;mso-wrap-distance-left:9.05pt;mso-wrap-distance-right:9.05pt;mso-wrap-distance-top:0pt;mso-wrap-distance-bottom:0pt;margin-top:5.75pt;mso-position-vertical-relative:text;margin-left:17.75pt;mso-position-horizontal-relative:text">
                <v:shadow on="t" color="#974706" offset="1.35pt,1.35pt"/>
                <v:fill type="gradient" angle="-45" focus="50%" color2="#FDE9D9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ведение собрания (серии собраний)гражда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spacing w:val="-8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8"/>
                          <w:sz w:val="28"/>
                          <w:szCs w:val="28"/>
                        </w:rPr>
                        <w:t xml:space="preserve">Выбор Проектов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Формирование инициативных груп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5425</wp:posOffset>
                </wp:positionH>
                <wp:positionV relativeFrom="paragraph">
                  <wp:posOffset>1401445</wp:posOffset>
                </wp:positionV>
                <wp:extent cx="2188210" cy="890905"/>
                <wp:effectExtent l="0" t="0" r="17145" b="17145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90805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дготовка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ектно-сметной документации или локально-сметного расч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73.65pt;height:71.5pt;mso-wrap-distance-left:9.05pt;mso-wrap-distance-right:9.05pt;mso-wrap-distance-top:0pt;mso-wrap-distance-bottom:0pt;margin-top:110.35pt;mso-position-vertical-relative:text;margin-left:17.75pt;mso-position-horizontal-relative:text">
                <v:shadow on="t" color="#974706" offset="1.35pt,1.35pt"/>
                <v:fill type="gradient" angle="-45" focus="50%" color2="#FDE9D9"/>
                <v:textbox>
                  <w:txbxContent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одготовка 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ектно-сметной документации или локально-сметного рас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749" w:leader="none"/>
          <w:tab w:val="left" w:pos="76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77465</wp:posOffset>
                </wp:positionH>
                <wp:positionV relativeFrom="paragraph">
                  <wp:posOffset>403225</wp:posOffset>
                </wp:positionV>
                <wp:extent cx="609600" cy="152400"/>
                <wp:effectExtent l="6350" t="10795" r="27940" b="33655"/>
                <wp:wrapNone/>
                <wp:docPr id="17" name="AutoShap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52280"/>
                        </a:xfrm>
                        <a:prstGeom prst="rightArrow">
                          <a:avLst>
                            <a:gd name="adj1" fmla="val 50000"/>
                            <a:gd name="adj2" fmla="val 100059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" fillcolor="white" stroked="t" o:allowincell="f" style="position:absolute;margin-left:202.95pt;margin-top:31.75pt;width:47.95pt;height:11.95pt;mso-wrap-style:none;v-text-anchor:middle" type="_x0000_t13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01615</wp:posOffset>
                </wp:positionH>
                <wp:positionV relativeFrom="paragraph">
                  <wp:posOffset>222885</wp:posOffset>
                </wp:positionV>
                <wp:extent cx="200025" cy="208280"/>
                <wp:effectExtent l="5715" t="5080" r="5080" b="5715"/>
                <wp:wrapNone/>
                <wp:docPr id="18" name="AutoShap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8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7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1" fillcolor="white" stroked="t" o:allowincell="f" style="position:absolute;margin-left:417.45pt;margin-top:17.55pt;width:15.7pt;height:16.35pt;mso-wrap-style:squar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29055</wp:posOffset>
                </wp:positionH>
                <wp:positionV relativeFrom="paragraph">
                  <wp:posOffset>88265</wp:posOffset>
                </wp:positionV>
                <wp:extent cx="323850" cy="323850"/>
                <wp:effectExtent l="27940" t="6350" r="40005" b="30480"/>
                <wp:wrapNone/>
                <wp:docPr id="19" name="AutoShap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24000" cy="3240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2" fillcolor="white" stroked="t" o:allowincell="f" style="position:absolute;margin-left:104.65pt;margin-top:6.95pt;width:25.45pt;height:25.45pt;mso-wrap-style:none;v-text-anchor:middle;rotation:90" type="_x0000_t13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10765</wp:posOffset>
                </wp:positionH>
                <wp:positionV relativeFrom="paragraph">
                  <wp:posOffset>351155</wp:posOffset>
                </wp:positionV>
                <wp:extent cx="200025" cy="208280"/>
                <wp:effectExtent l="5715" t="5080" r="5080" b="5715"/>
                <wp:wrapNone/>
                <wp:docPr id="20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8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6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0" fillcolor="white" stroked="t" o:allowincell="f" style="position:absolute;margin-left:181.95pt;margin-top:27.65pt;width:15.7pt;height:16.35pt;mso-wrap-style:squar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08350</wp:posOffset>
                </wp:positionH>
                <wp:positionV relativeFrom="paragraph">
                  <wp:posOffset>276860</wp:posOffset>
                </wp:positionV>
                <wp:extent cx="2110105" cy="635635"/>
                <wp:effectExtent l="0" t="0" r="17145" b="17145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65278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ормирование заявки на участие в конкурсном отбор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67.5pt;height:51.4pt;mso-wrap-distance-left:9.05pt;mso-wrap-distance-right:9.05pt;mso-wrap-distance-top:0pt;mso-wrap-distance-bottom:0pt;margin-top:21.8pt;mso-position-vertical-relative:text;margin-left:260.5pt;mso-position-horizontal-relative:text">
                <v:shadow on="t" color="#974706" offset="1.35pt,1.35pt"/>
                <v:fill type="gradient" angle="-45" focus="50%" color2="#FDE9D9"/>
                <v:textbox>
                  <w:txbxContent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Формирование заявки на участие в конкурсном отбо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5425</wp:posOffset>
                </wp:positionH>
                <wp:positionV relativeFrom="paragraph">
                  <wp:posOffset>399415</wp:posOffset>
                </wp:positionV>
                <wp:extent cx="2188210" cy="513080"/>
                <wp:effectExtent l="0" t="0" r="17145" b="17145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53022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дготовка Проек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73.65pt;height:41.75pt;mso-wrap-distance-left:9.05pt;mso-wrap-distance-right:9.05pt;mso-wrap-distance-top:0pt;mso-wrap-distance-bottom:0pt;margin-top:31.45pt;mso-position-vertical-relative:text;margin-left:17.75pt;mso-position-horizontal-relative:text">
                <v:shadow on="t" color="#974706" offset="1.35pt,1.35pt"/>
                <v:fill type="gradient" angle="-45" focus="50%" color2="#FDE9D9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одготовка Проек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.Схема проведения 1-го этапа – определение Проектов для участия в конкурсном отборе и подготовка необходимых документов</w:t>
      </w:r>
    </w:p>
    <w:p>
      <w:pPr>
        <w:pStyle w:val="Style2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этап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ный отбор и заключение соглашения о предоставлении субсидии</w:t>
      </w:r>
    </w:p>
    <w:p>
      <w:pPr>
        <w:pStyle w:val="Style2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25"/>
        <w:tabs>
          <w:tab w:val="clear" w:pos="708"/>
          <w:tab w:val="left" w:pos="993" w:leader="none"/>
        </w:tabs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1. Подача заявок в конкурсную комиссию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Муниципальное образование в срок, указанный в извещении о проведении конкурсного отбора, </w:t>
      </w:r>
      <w:r>
        <w:rPr>
          <w:rFonts w:cs="Times New Roman" w:ascii="Times New Roman" w:hAnsi="Times New Roman"/>
          <w:sz w:val="28"/>
          <w:szCs w:val="28"/>
        </w:rPr>
        <w:t>представляет в министерство по делам территориальных образований области подготовленную заявк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на участие в конкурсном отборе </w:t>
      </w:r>
      <w:r>
        <w:rPr>
          <w:rFonts w:cs="Times New Roman" w:ascii="Times New Roman" w:hAnsi="Times New Roman"/>
          <w:sz w:val="28"/>
          <w:szCs w:val="28"/>
        </w:rPr>
        <w:t>по установленной форме (Приложение Б) с приложением следующих документов: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протокол собрания граждан по выбору Проекта, определению вклада в его реализацию, в том числе в неденежной форме, населения, организаций и других внебюджетных источников и по составу инициативной группы, оформленный по установленной форме (Приложение В);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выписка из решения о местном бюджете (сводной бюджетной росписи местного бюджета), подтверждающая наличие бюджетных ассигнований на исполнение расходных обязательств муниципального образования, в целях софинансирования которых предоставляется субсидия, в объеме, необходимом для их исполнения (отражаются средства местного бюджета, населения, организаций и других внебюджетных источников на финансовое обеспечение реализации Проекта в соответствии с предусмотренными в заявке объемами)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гарантийные письма от организаций и других внебюджетных источников о готовности принять участие в финансировании Проекта и (или) иные документы, подтверждающие финансовое обеспечение (при наличии);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кументы, подтверждающие право собственности или право безвозмездного пользования муниципального образования в отношении объекта, предлагаемого для реализации в рамках Проекта: 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объектам недвижимости - документы, подтверждающие право собственности или право безвозмездного пользования на указанный объект, либо правоустанавливающие документы на земельный участок, на котором размещен (планируется разместить) указанный объект, в случае отсутствия таковых - решение о предварительном согласовании предоставления земельного участка и гарантийное письмо с обязательством регистрации права собственности на указанный земельный участок;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ым объектам, непосредственно располагаемым на земельных участках, - разрешение на использование земель или земельного участка или иные документы в соответствии со статьями 39.34, 39.36 Земельного кодекса Российской Федерации и нормативным правовым актом области, утверждающим порядок и условия размещения объектов на землях или земельных участках, находящихся в государственной или муниципальной собственности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без предоставления земельных участков и установления сервитут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документы, подтверждающие стоимость Проекта (проектно-сметная документация и (или) заключение о достоверности определения сметной стоимости (в случаях, установленных законодательством), прайс-лист, коммерческое предложение на закупаемые товары и т.п.);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е) фотографиии иные документы, свидетельствующие о текущем состоянии объекта, предлагаемого для </w:t>
      </w:r>
      <w:r>
        <w:rPr>
          <w:rFonts w:cs="Times New Roman" w:ascii="Times New Roman" w:hAnsi="Times New Roman"/>
          <w:spacing w:val="-10"/>
          <w:sz w:val="28"/>
          <w:szCs w:val="28"/>
        </w:rPr>
        <w:t>реализации в рамках Проекта (не более трех);</w:t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 </w:t>
      </w:r>
      <w:r>
        <w:rPr>
          <w:rFonts w:cs="Times New Roman" w:ascii="Times New Roman" w:hAnsi="Times New Roman"/>
          <w:sz w:val="28"/>
          <w:szCs w:val="24"/>
        </w:rPr>
        <w:t>фотографии (на электронном носителе), видеозапись (при наличии)</w:t>
      </w:r>
      <w:bookmarkStart w:id="0" w:name="P108"/>
      <w:bookmarkEnd w:id="0"/>
      <w:r>
        <w:rPr>
          <w:rFonts w:cs="Times New Roman" w:ascii="Times New Roman" w:hAnsi="Times New Roman"/>
          <w:sz w:val="28"/>
          <w:szCs w:val="28"/>
        </w:rPr>
        <w:t>собрания жителей по вопросам реализации Проекта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 документы (публикации, фото и т.д.), подтверждающие фактическое использование средств массовой информации или иных способов информирования населения по вопросам реализации Проекта (с помощью информационных стендов, публикаций в газетах, посредством телевидения, размещения информации в Интернете, социальных сетях)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представляются в одном экземпляре на бумажном носителе, а также в электронном виде. В электронном виде представляются сканированные копии представленных в печатном виде документов. Фотографии </w:t>
      </w:r>
      <w:r>
        <w:rPr>
          <w:rFonts w:cs="Times New Roman" w:ascii="Times New Roman" w:hAnsi="Times New Roman"/>
          <w:spacing w:val="-10"/>
          <w:sz w:val="28"/>
          <w:szCs w:val="28"/>
        </w:rPr>
        <w:t>представляютсяв форматах *.tif/*.tiff, *.jpeg /*.jpg, *.gif или *.png, размер фотографий не менее 1920px по длинной стороне, плотность не менее 72 dpi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еобходимо учитывать, что п</w:t>
      </w:r>
      <w:r>
        <w:rPr>
          <w:rFonts w:cs="Times New Roman" w:ascii="Times New Roman" w:hAnsi="Times New Roman"/>
          <w:sz w:val="28"/>
          <w:szCs w:val="28"/>
        </w:rPr>
        <w:t>оданная заявка отклоняется в случаях, если: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Проект не соответствует перечню вопросов местного значения, указанным в пункте 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их методических рекомендаций;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но более одной заявки от одного муниципального образования в течение одного финансового года;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firstLine="6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ект не соответствует установленным условиям предоставления субсидии (заявленный размер субсидии из областного бюджета </w:t>
      </w:r>
      <w:r>
        <w:rPr>
          <w:rFonts w:cs="Times New Roman" w:ascii="Times New Roman" w:hAnsi="Times New Roman"/>
          <w:bCs/>
          <w:sz w:val="28"/>
          <w:szCs w:val="28"/>
        </w:rPr>
        <w:t>не может превышать: для муниципальных образований численностью населения не более 25 тыс. человек – 1,0 млн. рублей; свыше 25 тыс. человек, но не более 50 тыс. человек – 2,0 млн. рублей; свыше 50 тыс. человек – 3,0 млн. рублей</w:t>
      </w:r>
      <w:r>
        <w:rPr>
          <w:rFonts w:cs="Times New Roman" w:ascii="Times New Roman" w:hAnsi="Times New Roman"/>
          <w:sz w:val="28"/>
          <w:szCs w:val="28"/>
        </w:rPr>
        <w:t>; финансовое обеспечение Проекта за счет местного бюджета в размере не менее 10% от стоимости Проекта, за счет средств населения – не менее 5% от стоимости Проекта для городского округа, городского поселения и не менее 3% от стоимости Проекта для сельского поселения);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шение Проекта планируется за пределами текущего финансового года;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 не представлены или ненадлежащим образом оформлены (не соблюдена установленная форма, заполнены не все графы и строки, указаны не все реквизиты, предусмотренные формами документов, допущены исправления (</w:t>
      </w:r>
      <w:r>
        <w:rPr>
          <w:rFonts w:eastAsia="Calibri" w:cs="Times New Roman" w:ascii="Times New Roman" w:hAnsi="Times New Roman"/>
          <w:spacing w:val="-6"/>
          <w:sz w:val="28"/>
          <w:szCs w:val="28"/>
        </w:rPr>
        <w:t>за исключением исправлений, заверенных подписью уполномоченного лица и скрепленных печатью (при наличии))</w:t>
      </w:r>
      <w:r>
        <w:rPr>
          <w:rFonts w:cs="Times New Roman" w:ascii="Times New Roman" w:hAnsi="Times New Roman"/>
          <w:spacing w:val="-6"/>
          <w:sz w:val="28"/>
          <w:szCs w:val="28"/>
        </w:rPr>
        <w:t>, отсутствуют подписи и оттиски печатей (при наличии), не заверены копии документов, документы подписаны лицом, не наделенным правом подписи) документы, указанные в подпунктах «а» – «ж»настоящего пункта.</w:t>
      </w:r>
    </w:p>
    <w:p>
      <w:pPr>
        <w:pStyle w:val="21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spacing w:val="-6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6"/>
          <w:sz w:val="28"/>
          <w:szCs w:val="28"/>
          <w:u w:val="single"/>
        </w:rPr>
      </w:r>
    </w:p>
    <w:p>
      <w:pPr>
        <w:pStyle w:val="21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2. Заседание конкурсной комиссии по проведению конкурсного отбора муниципальных образований области для предоставления субсидии на реализацию Проектов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осуществляет проверку наличия должным образом оформленных необходимых документов и достоверность представленных данных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нкурсной комиссии Проекты оцениваются в соответствии с утверждённой балльной шкалой оценки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балльной оценки Проектов осуществляется конкурсный отбор муниципальных образований области и готовятся предложения по распределению субсидии между ними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конкурсной комиссии оформляется протоколом, который подписывается всеми ее членами, присутствующими на заседании.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.3. Распоряжение Правительства Саратовской области о предоставлении и распределении субсидий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отокола заседания конкурсной комиссии министерство финансов Саратовской области готовит проект распоряжения Правительства Саратовской области о </w:t>
      </w:r>
      <w:r>
        <w:rPr>
          <w:rStyle w:val="Text"/>
          <w:rFonts w:cs="Times New Roman" w:ascii="Times New Roman" w:hAnsi="Times New Roman"/>
          <w:sz w:val="28"/>
          <w:szCs w:val="28"/>
        </w:rPr>
        <w:t>распределении субсидии из областного бюджета бюджетам муниципальных образований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распределяется между муниципальными образованиями в пределах бюджетных ассигнований, предусмотренных на указанные цели законом Саратовской области об областном бюджете на текущий финансовый год и плановый период.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6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4. Заключение соглашений между Правительством Саратовской области и органами местного самоуправления поселений о предоставлении субсидии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0рабочих дней после дня вступления в законную силу распоряжения о распределении субсидии из областного бюджета, Правительство Саратовской области заключает соглашения с уполномоченными органами местного самоуправления городских округов, городских и сельских поселений о предоставлении субсидии из областного бюджета на реализацию Проектов, составленные по форме,</w:t>
      </w:r>
      <w:r>
        <w:rPr>
          <w:rStyle w:val="Text"/>
          <w:rFonts w:cs="Times New Roman" w:ascii="Times New Roman" w:hAnsi="Times New Roman"/>
          <w:sz w:val="28"/>
          <w:szCs w:val="28"/>
        </w:rPr>
        <w:t xml:space="preserve"> утвержденной Правительством области (Приложение Г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десяти рабочих дней после заключения соглашения в бюджет муниципального образования перечисляет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часть субсидии в размере </w:t>
      </w:r>
      <w:r>
        <w:rPr>
          <w:rFonts w:cs="Times New Roman" w:ascii="Times New Roman" w:hAnsi="Times New Roman"/>
          <w:sz w:val="28"/>
          <w:szCs w:val="28"/>
        </w:rPr>
        <w:t>30% от объёма предусмотренных ему средств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29325" cy="5410835"/>
                <wp:effectExtent l="0" t="0" r="0" b="0"/>
                <wp:docPr id="23" name="Полотно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9280" cy="5410800"/>
                          <a:chOff x="0" y="0"/>
                          <a:chExt cx="6029280" cy="541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029280" cy="541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6029280" cy="5378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000" y="737280"/>
                            <a:ext cx="2235960" cy="468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ача заявокна участ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 конкурсном отбор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0"/>
                            <a:ext cx="5848200" cy="65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та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олтора - два месяца после окончания подачи заявок на участ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 конкурсном отбор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9000" y="737280"/>
                            <a:ext cx="2247120" cy="755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смотрение конкурсной комиссией заявок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ценка Проек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1280160"/>
                            <a:ext cx="2224440" cy="1047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седание конкурсной комиссии, отбор муниципальных образований области для предоставления субсидии из областного бюджет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1880" y="1623600"/>
                            <a:ext cx="2245320" cy="995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ие протокола заседания конкурсной комисс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 течение 3 дней после заседания конкурсной комисси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4457880"/>
                            <a:ext cx="2234520" cy="834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доставление части субсидии (30% в течение 10 рабочих дней после заключения соглашения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9720" y="3228840"/>
                            <a:ext cx="2245320" cy="876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и принятие правового акта о распределении субсидии между муниципальными образованиями обла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7880" y="923760"/>
                            <a:ext cx="822240" cy="204480"/>
                          </a:xfrm>
                          <a:prstGeom prst="rightArrow">
                            <a:avLst>
                              <a:gd name="adj1" fmla="val 50000"/>
                              <a:gd name="adj2" fmla="val 100528"/>
                            </a:avLst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120" y="663120"/>
                            <a:ext cx="199440" cy="2084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4402800" y="2786760"/>
                            <a:ext cx="478800" cy="266760"/>
                          </a:xfrm>
                          <a:prstGeom prst="rightArrow">
                            <a:avLst>
                              <a:gd name="adj1" fmla="val 50000"/>
                              <a:gd name="adj2" fmla="val 25053"/>
                            </a:avLst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598480" y="1280160"/>
                            <a:ext cx="805680" cy="212040"/>
                          </a:xfrm>
                          <a:prstGeom prst="rightArrow">
                            <a:avLst>
                              <a:gd name="adj1" fmla="val 50000"/>
                              <a:gd name="adj2" fmla="val 94992"/>
                            </a:avLst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2640" y="1862280"/>
                            <a:ext cx="822240" cy="203040"/>
                          </a:xfrm>
                          <a:prstGeom prst="rightArrow">
                            <a:avLst>
                              <a:gd name="adj1" fmla="val 50000"/>
                              <a:gd name="adj2" fmla="val 101241"/>
                            </a:avLst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0200" y="656640"/>
                            <a:ext cx="199440" cy="2084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6560" y="1206000"/>
                            <a:ext cx="200520" cy="2088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50200" y="1535400"/>
                            <a:ext cx="199440" cy="2077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4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50200" y="3107160"/>
                            <a:ext cx="199440" cy="207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5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567160" y="3311640"/>
                            <a:ext cx="898560" cy="212760"/>
                          </a:xfrm>
                          <a:prstGeom prst="rightArrow">
                            <a:avLst>
                              <a:gd name="adj1" fmla="val 50000"/>
                              <a:gd name="adj2" fmla="val 94654"/>
                            </a:avLst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440" y="4376520"/>
                            <a:ext cx="199440" cy="207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7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170000" y="4056840"/>
                            <a:ext cx="508680" cy="293400"/>
                          </a:xfrm>
                          <a:prstGeom prst="rightArrow">
                            <a:avLst>
                              <a:gd name="adj1" fmla="val 50000"/>
                              <a:gd name="adj2" fmla="val 25027"/>
                            </a:avLst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280" y="2529360"/>
                            <a:ext cx="2234520" cy="1407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лючение соглашения между муниципальным образованием и Правительством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 течение 10 рабочих дней после принятия правового акта о распределении субсиди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3400" y="2412360"/>
                            <a:ext cx="199440" cy="207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6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4" style="position:absolute;margin-left:0pt;margin-top:0pt;width:474.75pt;height:426.05pt" coordorigin="0,0" coordsize="9495,8521">
                <v:rect id="shape_0" stroked="f" o:allowincell="f" style="position:absolute;left:0;top:1;width:9494;height:8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26" fillcolor="white" stroked="t" o:allowincell="f" style="position:absolute;left:0;top:1;width:9494;height:8469;mso-wrap-style:none;v-text-anchor:middle;mso-position-horizontal-relative:char">
                  <v:fill o:detectmouseclick="t" color2="#ccc0d9"/>
                  <v:stroke color="#b2a1c7" weight="12600" joinstyle="miter" endcap="flat"/>
                  <v:shadow on="t" obscured="f" color="#3f3151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2cddc" stroked="t" o:allowincell="f" style="position:absolute;left:326;top:1161;width:3520;height:7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ача заявокна участ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 конкурсном отборе</w:t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shape>
                <v:shape id="shape_0" stroked="f" o:allowincell="f" style="position:absolute;left:134;top:0;width:9209;height:10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тап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олтора - два месяца после окончания подачи заявок на участ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 конкурсном отборе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92cddc" stroked="t" o:allowincell="f" style="position:absolute;left:5542;top:1161;width:3538;height:11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смотрение конкурсной комиссией заявок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ценка Проектов</w:t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shape>
                <v:shape id="shape_0" fillcolor="#92cddc" stroked="t" o:allowincell="f" style="position:absolute;left:345;top:2016;width:3502;height:16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седание конкурсной комиссии, отбор муниципальных образований области для предоставления субсидии из областного бюджета </w:t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shape>
                <v:shape id="shape_0" fillcolor="#92cddc" stroked="t" o:allowincell="f" style="position:absolute;left:5546;top:2557;width:3535;height:15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ие протокола заседания конкурсной комисс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 течение 3 дней после заседания конкурсной комиссии)</w:t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shape>
                <v:shape id="shape_0" fillcolor="#92cddc" stroked="t" o:allowincell="f" style="position:absolute;left:345;top:7020;width:3518;height:1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едоставление части субсидии (30% в течение 10 рабочих дней после заключения соглашения) </w:t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shape>
                <v:shape id="shape_0" fillcolor="#92cddc" stroked="t" o:allowincell="f" style="position:absolute;left:5543;top:5085;width:3535;height:1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и принятие правового акта о распределении субсидии между муниципальными образованиями области</w:t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shape>
                <v:shape id="shape_0" ID="AutoShape 35" fillcolor="#92cddc" stroked="t" o:allowincell="f" style="position:absolute;left:4044;top:1455;width:1294;height:321;mso-wrap-style:none;v-text-anchor:middle;mso-position-horizontal-relative:char" type="_x0000_t13"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shape>
                <v:shape id="shape_0" ID="AutoShape 36" fillcolor="white" stroked="t" o:allowincell="f" style="position:absolute;left:3709;top:1044;width:313;height:327;mso-wrap-style:square;v-text-anchor:middle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7" fillcolor="#92cddc" stroked="t" o:allowincell="f" style="position:absolute;left:6935;top:4389;width:753;height:419;mso-wrap-style:none;v-text-anchor:middle;rotation:90;mso-position-horizontal-relative:char" type="_x0000_t13"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shape>
                <v:shape id="shape_0" ID="AutoShape 38" fillcolor="#92cddc" stroked="t" o:allowincell="f" style="position:absolute;left:4092;top:2016;width:1268;height:333;mso-wrap-style:none;v-text-anchor:middle;rotation:180;mso-position-horizontal-relative:char" type="_x0000_t13"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shape>
                <v:shape id="shape_0" ID="AutoShape 39" fillcolor="#92cddc" stroked="t" o:allowincell="f" style="position:absolute;left:4067;top:2933;width:1294;height:319;mso-wrap-style:none;v-text-anchor:middle;mso-position-horizontal-relative:char" type="_x0000_t13"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shape>
                <v:shape id="shape_0" ID="AutoShape 40" fillcolor="white" stroked="t" o:allowincell="f" style="position:absolute;left:8898;top:1034;width:313;height:327;mso-wrap-style:square;v-text-anchor:middle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1" fillcolor="white" stroked="t" o:allowincell="f" style="position:absolute;left:3711;top:1899;width:315;height:328;mso-wrap-style:square;v-text-anchor:middle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2" fillcolor="white" stroked="t" o:allowincell="f" style="position:absolute;left:8898;top:2418;width:313;height:326;mso-wrap-style:square;v-text-anchor:middle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3" fillcolor="white" stroked="t" o:allowincell="f" style="position:absolute;left:8898;top:4893;width:313;height:325;mso-wrap-style:square;v-text-anchor:middle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4" fillcolor="#92cddc" stroked="t" o:allowincell="f" style="position:absolute;left:4043;top:5215;width:1414;height:334;mso-wrap-style:none;v-text-anchor:middle;rotation:180;mso-position-horizontal-relative:char" type="_x0000_t13"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shape>
                <v:shape id="shape_0" ID="AutoShape 45" fillcolor="white" stroked="t" o:allowincell="f" style="position:absolute;left:3730;top:6892;width:313;height:325;mso-wrap-style:square;v-text-anchor:middle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6" fillcolor="#92cddc" stroked="t" o:allowincell="f" style="position:absolute;left:1843;top:6388;width:800;height:461;mso-wrap-style:none;v-text-anchor:middle;rotation:90;mso-position-horizontal-relative:char" type="_x0000_t13"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shape>
                <v:shape id="shape_0" fillcolor="#92cddc" stroked="t" o:allowincell="f" style="position:absolute;left:353;top:3983;width:3518;height:22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лючение соглашения между муниципальным образованием и Правительством област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 течение 10 рабочих дней после принятия правового акта о распределении субсидии)</w:t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shape>
                <v:shape id="shape_0" ID="AutoShape 49" fillcolor="white" stroked="t" o:allowincell="f" style="position:absolute;left:3722;top:3799;width:313;height:325;mso-wrap-style:square;v-text-anchor:middle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2. Схема проведения 2-го этапа – конкурсный отбор и заключение соглашения о предоставлении субсид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этап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екта и представление информации о его реализации и отчета об использовании субсид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1. Обеспечение денежного вклада населения, безвозмездных поступлений от организаций и других внебюджетных источник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ициативная группа, выбранная на общем собрании, обеспечивает внесение денежных средств гражданами, изъявившими желание принять участие в реализации Проекта в денежной форме, на счет местного бюджета, а также контролирует перечисление средств </w:t>
      </w:r>
      <w:r>
        <w:rPr>
          <w:rFonts w:cs="Times New Roman" w:ascii="Times New Roman" w:hAnsi="Times New Roman"/>
          <w:sz w:val="28"/>
          <w:szCs w:val="28"/>
        </w:rPr>
        <w:t>от организаций и других внебюджетных источник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оответствии с гарантийными письмами. Рекомендуется внесение денежных средств населения в бюджет городского округа, </w:t>
      </w:r>
      <w:r>
        <w:rPr>
          <w:rFonts w:cs="Times New Roman" w:ascii="Times New Roman" w:hAnsi="Times New Roman"/>
          <w:sz w:val="28"/>
          <w:szCs w:val="28"/>
        </w:rPr>
        <w:t xml:space="preserve">городского и сельского </w:t>
      </w:r>
      <w:r>
        <w:rPr>
          <w:rFonts w:cs="Times New Roman" w:ascii="Times New Roman" w:hAnsi="Times New Roman"/>
          <w:bCs/>
          <w:sz w:val="28"/>
          <w:szCs w:val="28"/>
        </w:rPr>
        <w:t>поселения общей суммой. В этом случае инициативная группа организует сбор денежных средств по ведомости с указанием данных о вкладчике, суммы и его личной подписью (приложение Д). Ведомость сбора средств, подписанная ответственным от инициативной группы, хранится в администрации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редства зачисляются на счет бюджета муниципального образования в Управлении Федерального казначейства по Саратовской области (далее – УФК). Реквизиты для перечисления средств в бюджет муниципального образования предоставляются плательщику администрацией муниципального образования (уполномоченным органом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ажно! </w:t>
      </w:r>
      <w:r>
        <w:rPr>
          <w:rFonts w:cs="Times New Roman" w:ascii="Times New Roman" w:hAnsi="Times New Roman"/>
          <w:i/>
          <w:sz w:val="28"/>
          <w:szCs w:val="28"/>
        </w:rPr>
        <w:t xml:space="preserve">Внесение денежного вклада населения, безвозмездных перечислений от организаций и других внебюджетных источников в размерах, установленных конкурсной заявкой, осуществляется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сле объявления результатов конкурсного отбор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(после опубликования протокола заседания конкурсной </w:t>
      </w:r>
      <w:r>
        <w:rPr>
          <w:rFonts w:cs="Times New Roman" w:ascii="Times New Roman" w:hAnsi="Times New Roman"/>
          <w:bCs/>
          <w:sz w:val="28"/>
          <w:szCs w:val="28"/>
        </w:rPr>
        <w:t>комиссии)</w:t>
      </w:r>
      <w:r>
        <w:rPr>
          <w:rFonts w:cs="Times New Roman" w:ascii="Times New Roman" w:hAnsi="Times New Roman"/>
          <w:sz w:val="28"/>
          <w:szCs w:val="28"/>
        </w:rPr>
        <w:t>, поскольку, в случае, если городской округ, городское или сельское поселение не станет победителем, а средства будут собраны, возникнут технические сложности возврата средств со счёта городского округа, городского или сельского поселения, а также общее недоверие населения к Проект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ледует также обратить внимание, что при зачислении средств на счет бюджета банк может взимать комиссию, в связи с чем средства должны быть собраны с учетом взимаемой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дтверждения факта перечисления указанных выше средств вместе с отчетом об использовании субсидии в министерство финансов области направляется подтверждение в виде платежного поручения или квитанции об оплате по форме ПД-4 и выписка из лицевого счета администратора доходов бюджета в электронном виде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3. Обеспечение вклада населения и организаций в иных форм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вклада в денежной форме население и организации могут осуществить вклад в неденежной форме. В частности, это может быть:</w:t>
      </w:r>
    </w:p>
    <w:p>
      <w:pPr>
        <w:pStyle w:val="Pa10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неоплачиваемых работ (подготовка объекта к началу работ, земляные работы, уборка мусора, малярные и штукатурные работы, озеленение и благоустройство территории, охрана объекта и т.п.);</w:t>
      </w:r>
    </w:p>
    <w:p>
      <w:pPr>
        <w:pStyle w:val="Pa10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троительных материалов, оборудования, техники и т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вклада в неденежной форме рассчитывается в денежном выраже</w:t>
        <w:softHyphen/>
        <w:t>нии и подтверждается соответствующими документами (калькуляция, смета и т.п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существления вклада в неденежной форме составляется акт при</w:t>
        <w:softHyphen/>
        <w:t>емки результатов этих работ, услуг или акт сдачи-приемки товаров, которые подписываются представителями органа местного самоуправления муниципального образования и инициативной групп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4. Заключение муниципальных контрактов (договоров) и приемка результатов их исполн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обеспечивает закупку товаров, работ, услуг, необходимых для реализации Проекта, в соответствии с Федеральным законом от 5 апреля 2013 года №44-ФЗ «О контрактной системе в сфере закупок товаров, работ, услуг для обеспечения государственных и муниципальных нужд». По итогам проведения закупочных процедур заключаются муниципальные контракты (договоры) (далее – контракт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исполнения заключенных в рамках реализации Проекта муниципальных контрактов (договоров) должен быть установлен не позднее срока предусмотренного показателем результативности предоставления Субсидии (пункт 2.3 соглашения о предоставлении субсидии), т.е. не позднее 1 декабря текущего финансового г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ка результатов исполнения контракта осуществляется в порядке и в сроки, установленные контрактом, и оформляется документом о приемке, который подписывается заказчиком (в случае создания приемочной комиссии подписывается всеми членами приемочной комиссии и утверждается заказчиком). Рекомендуется в состав приемочной комиссии включать представителей инициативной группы. Члены инициативной группы вместе с главой муниципального образования (главой администрации муниципального образования) оценивают результаты исполнения контракта и участвуют в подписании документов о приемк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.5. Перечисление субсидии и представление отчёта об ее использовани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бсидия предоставляется в следующем порядк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асть субсидии в размере 30 процентов от объема предусмотренных бюджету соответствующего муниципального образования средств перечисляется в течение десяти рабочих дней после заключения согла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тавшаяся часть субсидии в размере 70 процентов от объема предусмотренных бюджету соответствующего муниципального образования средств перечисляется в течение десяти рабочих дней после представления в уполномоченный орга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заверенных главой копий документов, подтверждающ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актическую поставку товаров, выполнение работ, оказание услуг в рамках реализации Проекта в полном объе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упление в бюджет получателя субсидии внебюджетных средств по каждому из источников финансирования в объемах, предусмотренных соглаш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актическое перечисление (при наличии на дату представления документов) получателем субсидии средств за поставленные товары, выполненные работы, оказанные услуги в рамках реализации Проекта по каждому из источников финансирования в объемах, предусмотренных соглаш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) фотографии (на электронном носителе), видеозапись (при наличии), свидетельствующие о реализации Проек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тавление указанных копий документов и материалов осуществляется получателем субсидии не позднее 5 декабря текущего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4"/>
        </w:rPr>
      </w:pPr>
      <w:r>
        <w:rPr>
          <w:rFonts w:eastAsia="Calibri" w:cs="Times New Roman" w:ascii="Times New Roman" w:hAnsi="Times New Roman"/>
          <w:spacing w:val="-6"/>
          <w:sz w:val="28"/>
          <w:szCs w:val="28"/>
        </w:rPr>
        <w:t xml:space="preserve">Получатели субсидий представляют в уполномоченный орган </w:t>
      </w:r>
      <w:r>
        <w:rPr>
          <w:rFonts w:cs="Times New Roman" w:ascii="Times New Roman" w:hAnsi="Times New Roman"/>
          <w:spacing w:val="-6"/>
          <w:sz w:val="28"/>
          <w:szCs w:val="24"/>
        </w:rPr>
        <w:t>отчет об использовании субсидии по форме, утвержденной постановлением Правительства области (Приложение Е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омежуточный, ежемесячно не позднее 5 числа месяца, следующего за отчетным, начиная с отчета за июль текущего финансового года по последний месяц реализации Проекта, а также одновременно с вышеуказанными документам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итоговый, не позднее 15 января года, следующего за отчетным год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межуточный отчет представляется в электронном виде в формате </w:t>
      </w:r>
      <w:r>
        <w:rPr>
          <w:rFonts w:eastAsia="Calibri" w:cs="Times New Roman" w:ascii="Times New Roman" w:hAnsi="Times New Roman"/>
          <w:sz w:val="28"/>
          <w:szCs w:val="28"/>
        </w:rPr>
        <w:t>*.x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l</w:t>
      </w:r>
      <w:r>
        <w:rPr>
          <w:rFonts w:eastAsia="Calibri" w:cs="Times New Roman" w:ascii="Times New Roman" w:hAnsi="Times New Roman"/>
          <w:sz w:val="28"/>
          <w:szCs w:val="28"/>
        </w:rPr>
        <w:t>s, *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xlsx</w:t>
      </w:r>
      <w:r>
        <w:rPr>
          <w:rFonts w:eastAsia="Calibri" w:cs="Times New Roman" w:ascii="Times New Roman" w:hAnsi="Times New Roman"/>
          <w:sz w:val="28"/>
          <w:szCs w:val="28"/>
        </w:rPr>
        <w:t>. 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оговый отчет представляется в электронном виде в формате </w:t>
      </w:r>
      <w:r>
        <w:rPr>
          <w:rFonts w:eastAsia="Calibri" w:cs="Times New Roman" w:ascii="Times New Roman" w:hAnsi="Times New Roman"/>
          <w:sz w:val="28"/>
          <w:szCs w:val="28"/>
        </w:rPr>
        <w:t>*.x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l</w:t>
      </w:r>
      <w:r>
        <w:rPr>
          <w:rFonts w:eastAsia="Calibri" w:cs="Times New Roman" w:ascii="Times New Roman" w:hAnsi="Times New Roman"/>
          <w:sz w:val="28"/>
          <w:szCs w:val="28"/>
        </w:rPr>
        <w:t>s, *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xlsx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ечатном виде на бумажном носителе с сопроводительным письмом, подписанным глав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 xml:space="preserve">К итоговому отчету прилагаются заверенные главой копии документов, подтверждающих </w:t>
      </w:r>
      <w:r>
        <w:rPr>
          <w:rFonts w:cs="Times New Roman" w:ascii="Times New Roman" w:hAnsi="Times New Roman"/>
          <w:sz w:val="28"/>
          <w:szCs w:val="24"/>
        </w:rPr>
        <w:t>фактическое перечисление получателем субсидии средств за поставленные товары, выполненные работы, оказанные услуги в рамках реализации Проекта, по каждому из источников финансирования в объемах, предусмотренных соглашением.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3.6. Случаи изменения стоимости проекта в ходе его реализации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увеличения в ходе реализации Проекта его стоимости дополнительное финансирование должно быть обеспечено за счет средств местного бюджета и (или) внебюджетных источников</w:t>
      </w:r>
      <w:r>
        <w:rPr>
          <w:rFonts w:cs="Times New Roman" w:ascii="Times New Roman" w:hAnsi="Times New Roman"/>
          <w:bCs/>
          <w:sz w:val="28"/>
          <w:szCs w:val="28"/>
        </w:rPr>
        <w:t>, без внесения изменений в соглашение о предоставлении субсидии (далее – соглашение).</w:t>
      </w:r>
      <w:r>
        <w:rPr>
          <w:rFonts w:cs="Times New Roman" w:ascii="Times New Roman" w:hAnsi="Times New Roman"/>
          <w:sz w:val="28"/>
        </w:rPr>
        <w:t xml:space="preserve"> Размер субсидии, утвержденный распоряжением Правительства области, увеличению не подлеж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pacing w:val="-6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pacing w:val="-6"/>
          <w:sz w:val="28"/>
          <w:szCs w:val="28"/>
          <w:lang w:eastAsia="en-US"/>
        </w:rPr>
        <w:t>В случае уменьшения стоимости Проекта (в том числе в результате экономии по итогам закупок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) размер субсидии уменьшается пропорционально снижению стоимости Проекта. При этом в соглашение вносятся изменения в части установления размера субсидии  и объема финансирования Проекта по каждому из источников финансирования с соблюдением установленных условий предоставления субсидии. Внесение указанных изменений в соглашение осуществляется не позднее 1 ноября текуще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Внесение изменений в соглашение осуществляется путем заключения в срок не позднее 1 декабря (за исключением случая, указанного в предыдущем абзаце) дополнительного соглашения к соглашению на основании ходатайства получателя субсидии, которое должно поступить в Правительство Саратовской области не позднее, чем за 10 рабочих дней до даты заключения дополнительного соглашения к соглашению.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>Средства субсидии, образовавшиеся в результате экономии (в том числе в результате экономии по итогам закупок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) с учетом рекомендации инициативной группы могут быть направлены получателем субсидии на финансовое обеспечение мероприятий, не предусмотренных Проектом, но непосредственно связанных с его реализацией, с соблюдением установленных соглашением параметров финансового обеспечения реализации Проекта за счет каждого источника. В этом случае одновременно с документами, указанными в разделе 3.6 настоящих рекомендаций, в уполномоченный орган представляется заверенная главой копия соответствующего решения инициативной группы, содержащего указанную рекомендац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highlight w:val="yellow"/>
          <w:lang w:val="en-US" w:eastAsia="en-US"/>
        </w:rPr>
        <mc:AlternateContent>
          <mc:Choice Requires="wpg">
            <w:drawing>
              <wp:inline distT="0" distB="0" distL="0" distR="0">
                <wp:extent cx="6035040" cy="563753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5040" cy="5637600"/>
                          <a:chOff x="0" y="0"/>
                          <a:chExt cx="6035040" cy="5637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35040" cy="56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7640"/>
                            <a:ext cx="6027480" cy="5619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880" y="17280"/>
                            <a:ext cx="5648400" cy="81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371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та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реализация проектов –  до 1 декабря текущего го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отчета об использовании субсидии – до 15 января следующего год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" y="4707720"/>
                            <a:ext cx="4848120" cy="628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вершение реализации Проекта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числение 70% субсидии и предоставление отчёта об ее использовани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793240" y="4266000"/>
                            <a:ext cx="600840" cy="308520"/>
                          </a:xfrm>
                          <a:prstGeom prst="rightArrow">
                            <a:avLst>
                              <a:gd name="adj1" fmla="val 50000"/>
                              <a:gd name="adj2" fmla="val 100909"/>
                            </a:avLst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2920" y="4605120"/>
                            <a:ext cx="199440" cy="2084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4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0480" y="3679920"/>
                            <a:ext cx="4848120" cy="438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олнение работ, услуг, поставка материалов по контрактами приемка результатов их исполнения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793240" y="3257640"/>
                            <a:ext cx="600840" cy="308520"/>
                          </a:xfrm>
                          <a:prstGeom prst="rightArrow">
                            <a:avLst>
                              <a:gd name="adj1" fmla="val 50000"/>
                              <a:gd name="adj2" fmla="val 100909"/>
                            </a:avLst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2200" y="3562200"/>
                            <a:ext cx="200520" cy="2088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0480" y="2463840"/>
                            <a:ext cx="4848120" cy="628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закупочных процедур в соответствии с действующим законодательством (44-Ф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лючение муниципальных контракт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43640" y="2336760"/>
                            <a:ext cx="208800" cy="2192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793240" y="2009160"/>
                            <a:ext cx="600840" cy="308520"/>
                          </a:xfrm>
                          <a:prstGeom prst="rightArrow">
                            <a:avLst>
                              <a:gd name="adj1" fmla="val 50000"/>
                              <a:gd name="adj2" fmla="val 100909"/>
                            </a:avLst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7560" y="996480"/>
                            <a:ext cx="2600280" cy="714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еспечение денежного вклада населения, безвозмездных перечислений от организаций и других внебюджетных источник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53160" y="904320"/>
                            <a:ext cx="200160" cy="2077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400" y="995760"/>
                            <a:ext cx="2600280" cy="714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еспечение неденежного вклада населения, организаций и других внебюджетных источников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6880" y="892080"/>
                            <a:ext cx="199440" cy="207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5.2pt;height:443.9pt" coordorigin="0,0" coordsize="9504,8878">
                <v:rect id="shape_0" stroked="f" o:allowincell="f" style="position:absolute;left:0;top:0;width:9503;height:88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26" fillcolor="white" stroked="t" o:allowincell="f" style="position:absolute;left:0;top:28;width:9491;height:8849;mso-wrap-style:none;v-text-anchor:middle;mso-position-horizontal-relative:char">
                  <v:fill o:detectmouseclick="t" color2="#ccc0d9"/>
                  <v:stroke color="#b2a1c7" weight="12600" joinstyle="miter" endcap="flat"/>
                  <v:shadow on="t" obscured="f" color="#3f3151"/>
                  <w10:wrap type="none"/>
                </v:rect>
                <v:shape id="shape_0" stroked="f" o:allowincell="f" style="position:absolute;left:529;top:27;width:8894;height:127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371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тап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реализация проектов –  до 1 декабря текущего год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отчета об использовании субсидии – до 15 января следующего год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92cddc" stroked="t" o:allowincell="f" style="position:absolute;left:1224;top:7414;width:7634;height:9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вершение реализации Проекта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числение 70% субсидии и предоставление отчёта об ее использовании.</w:t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shape>
                <v:shape id="shape_0" ID="AutoShape 39" fillcolor="#92cddc" stroked="t" o:allowincell="f" style="position:absolute;left:4400;top:6718;width:945;height:485;mso-wrap-style:none;v-text-anchor:middle;rotation:90;mso-position-horizontal-relative:char" type="_x0000_t13"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shape>
                <v:shape id="shape_0" ID="AutoShape 40" fillcolor="white" stroked="t" o:allowincell="f" style="position:absolute;left:8729;top:7252;width:313;height:327;mso-wrap-style:square;v-text-anchor:middle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92cddc" stroked="t" o:allowincell="f" style="position:absolute;left:1229;top:5795;width:7634;height:6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олнение работ, услуг, поставка материалов по контрактами приемка результатов их исполнения..</w:t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shape>
                <v:shape id="shape_0" ID="AutoShape 39" fillcolor="#92cddc" stroked="t" o:allowincell="f" style="position:absolute;left:4400;top:5130;width:945;height:485;mso-wrap-style:none;v-text-anchor:middle;rotation:90;mso-position-horizontal-relative:char" type="_x0000_t13"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shape>
                <v:shape id="shape_0" ID="AutoShape 41" fillcolor="white" stroked="t" o:allowincell="f" style="position:absolute;left:8728;top:5610;width:315;height:328;mso-wrap-style:square;v-text-anchor:middle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92cddc" stroked="t" o:allowincell="f" style="position:absolute;left:1229;top:3880;width:7634;height:9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закупочных процедур в соответствии с действующим законодательством (44-ФЗ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лючение муниципальных контрактов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shape>
                <v:shape id="shape_0" ID="AutoShape 36" fillcolor="white" stroked="t" o:allowincell="f" style="position:absolute;left:8730;top:3680;width:328;height:344;mso-wrap-style:square;v-text-anchor:middle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9" fillcolor="#92cddc" stroked="t" o:allowincell="f" style="position:absolute;left:4400;top:3164;width:945;height:485;mso-wrap-style:none;v-text-anchor:middle;rotation:90;mso-position-horizontal-relative:char" type="_x0000_t13"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shape>
                <v:shape id="shape_0" fillcolor="#92cddc" stroked="t" o:allowincell="f" style="position:absolute;left:5114;top:1569;width:4094;height:11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еспечение денежного вклада населения, безвозмездных перечислений от организаций и других внебюджетных источников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shape>
                <v:shape id="shape_0" ID="AutoShape 42" fillcolor="white" stroked="t" o:allowincell="f" style="position:absolute;left:9060;top:1424;width:314;height:326;mso-wrap-style:square;v-text-anchor:middle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92cddc" stroked="t" o:allowincell="f" style="position:absolute;left:533;top:1568;width:4094;height:11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еспечение неденежного вклада населения, организаций и других внебюджетных источников.</w:t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shape>
                <v:shape id="shape_0" ID="AutoShape 42" fillcolor="white" stroked="t" o:allowincell="f" style="position:absolute;left:4483;top:1405;width:313;height:325;mso-wrap-style:square;v-text-anchor:middle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3. Схема проведения 3-го этапа – реализация Проекта и представление отчёта об использовании субсидии на его реализацию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раткая информация о ППМИ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ПМИ – выявить и решить проблемы, на решение которых в муниципалитете не хватает средств. Эти проблемы могут быть связаны с водоснабжением, освещением, благоустройством, домами культуры, детскими площадками и другими вопросами, относящимися к полномочиям городского округа, городского или сельского поселения. На эти цели из областного бюджета будут выделены субсидии </w:t>
      </w:r>
      <w:r>
        <w:rPr>
          <w:rFonts w:cs="Times New Roman" w:ascii="Times New Roman" w:hAnsi="Times New Roman"/>
          <w:bCs/>
          <w:sz w:val="28"/>
          <w:szCs w:val="28"/>
        </w:rPr>
        <w:t>(до 3,0млн руб. в зависимости от численности населения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>,получить которые смогут победители конкурса. Преимущество будут иметь муниципальные образования, которые наилучшим образом обеспечат два основных условия: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астие населения в подготовке и реализации Проекта. </w:t>
      </w:r>
      <w:r>
        <w:rPr>
          <w:rFonts w:cs="Times New Roman" w:ascii="Times New Roman" w:hAnsi="Times New Roman"/>
          <w:sz w:val="28"/>
          <w:szCs w:val="28"/>
        </w:rPr>
        <w:t>На стадииподготовки население должно принимать непосредственное участие ввыборе Проекта для финансирования. Чем больше жителей будетучаствовать в собрании по определению проблемы и выбору Проекта, тем больше шансов на победу у конкурсной заявки муниципального образования. Кроме того, население должно принимать участие в мониторинге качества работ. Для обеспечения участия населения крайне важна информационно-разъяснительная работа – жители должны понять, что значительная часть проблем населенного пункта может быть решена только с их непосредственным участием и под непосредственным контролем;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влечение дополнительных денежных средств для финансирования Проекта. </w:t>
      </w:r>
      <w:r>
        <w:rPr>
          <w:rFonts w:cs="Times New Roman" w:ascii="Times New Roman" w:hAnsi="Times New Roman"/>
          <w:bCs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инансирование обеспечивается из следующих источников: со стороны местного бюджета, населения и юридических лиц. Финансирование важно потому, что его наличие показывает реальную заинтересованность участников в реализации Проекта и делает их ответственными за его результаты. Помимо денежных средств население может участвовать в Проекте безвозмездным трудом, натуральным вкладом (стройматериалы, техника и т.д.)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рамках ППМИ установлены минимальные пороги финансирования: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за счет средст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естного бюджета (не менее 10 процентов от стоимости Проекта)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 xml:space="preserve">за счет средст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селения (не менее 5 процентов от стоимости Проекта для </w:t>
      </w:r>
      <w:r>
        <w:rPr>
          <w:rFonts w:cs="Times New Roman Полужирный" w:ascii="Times New Roman Полужирный" w:hAnsi="Times New Roman Полужирный"/>
          <w:b/>
          <w:bCs/>
          <w:sz w:val="28"/>
          <w:szCs w:val="28"/>
        </w:rPr>
        <w:t>городских округов,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ородских поселений и не менее 3 процентов для сельских поселений)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уровень финансирования может быть и выше – чем больше будет вклад, тем больше вероятность того, что городской округ, городское и сельское поселение станет победителем конкурсного отбора, и получит субсидию из областного бюджета. По отношению к финансированию со стороны юридических лиц минимальный порог не установлен, но и в этом случае величина вклада увеличивает шансы на получение субсидии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есть ряд дополнительных требований к заявке(обеспечение эксплуатации и содержания объекта, информационное сопровождение программы), которые также влияют на вероятность получения субсидии. Эти требования и соответствующие им коэффициенты приведены в балльной шкале оценки Проектов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став, роль и задачи инициативной группы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ая группа, может состоять из 3-5 человек, однако требований к количеству ее участников нет. В состав инициативной группы, как правило,  входят люди, непосредственно связанные с Проектом(например, директор клуба – в случае, если Проектом предусмотрен ремонт клуба), лучше остальных понимающие суть решаемой проблемы, умеющие работать с населением, обладающие необходимыми знаниями. Соответствующим образом распределяются и обязанности участников. У инициативной группы должен быть руководитель – человек, который будет выполнять координационную и представительскую роль. В состав инициативной группы могут входить представители органа местного самоуправления, но это не является обязательным условием. Инициативная группа решает следующие задачи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беспечение денежного вклада населения. </w:t>
      </w:r>
      <w:r>
        <w:rPr>
          <w:rFonts w:cs="Times New Roman" w:ascii="Times New Roman" w:hAnsi="Times New Roman"/>
          <w:sz w:val="28"/>
          <w:szCs w:val="28"/>
        </w:rPr>
        <w:t>Объем вклада определяется решением собрания жителей городского округа, городского или сельского поселения и отражается в его протоколе. Важно учитывать, что фактический вклад может оказаться несколько ниже, поэтому решение собрания не определяет точной цифры, которая будет указана в заявке, а лишь дает необходимые ориентиры. Практика показывает, что обычно удается собрать не всю сумму, определенную решением собрания. Средства населения зачисляются на счет бюджета городского округа, городского или сельского поселения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ажно!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ор средств </w:t>
      </w:r>
      <w:r>
        <w:rPr>
          <w:rFonts w:cs="Times New Roman" w:ascii="Times New Roman" w:hAnsi="Times New Roman"/>
          <w:sz w:val="28"/>
          <w:szCs w:val="28"/>
        </w:rPr>
        <w:t xml:space="preserve">начинается не после проведения собрания, 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олько после того, как Проект муниципального образования прошел конкурсный отбор, </w:t>
      </w:r>
      <w:r>
        <w:rPr>
          <w:rFonts w:cs="Times New Roman" w:ascii="Times New Roman" w:hAnsi="Times New Roman"/>
          <w:sz w:val="28"/>
          <w:szCs w:val="28"/>
        </w:rPr>
        <w:t>потому что, в случае, если муниципальное образование не станет победителем, а средства будут собраны, возникнут технические сложности возврата средств со счета местного бюджета, а также общее недоверие населения к программе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работа по сбору денег от населения строится на принципах добровольности и строгой отчетности по денежным средствам. Рекомендуется внесение денежных средств населения в бюджет городского округа, городского или сельского поселения общей суммой. В этом случае инициативная группа организует сбор денежных средств по ведомости с указанием данных о вкладчике, суммы и его личной подписью. Важную роль для организации сбора средств играет разъяснительная работа. Жители должны понимать, зачем вносятся средства и как именно они будут расходоваться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одготовка конкурсной документации. </w:t>
      </w:r>
      <w:r>
        <w:rPr>
          <w:rFonts w:cs="Times New Roman" w:ascii="Times New Roman" w:hAnsi="Times New Roman"/>
          <w:sz w:val="28"/>
          <w:szCs w:val="28"/>
        </w:rPr>
        <w:t>Инициативная группа может принимать участие в подготовке конкурсной заявки при определении объемов работ и их ориентировочной стоимости, разработке локальных смет, подготовке фотоматериалов о текущем состоянии объекта и др. Важно, чтобы заявка была реалистичной. Лучше заложить несколько меньший объем работ, но выполнить его с хорошим качеством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Мониторинг хода выполнения работ. </w:t>
      </w:r>
      <w:r>
        <w:rPr>
          <w:rFonts w:cs="Times New Roman" w:ascii="Times New Roman" w:hAnsi="Times New Roman"/>
          <w:sz w:val="28"/>
          <w:szCs w:val="28"/>
        </w:rPr>
        <w:t xml:space="preserve">Успешность Проекта во многом зависит от того, насколько активно будут вовлечены члены инициативной группы и население в отслеживание своевременности и качества выполняемых работ. Очень хорошо, если к мониторингу удастся привлечь людей, имеющих опыт в строительстве (профессиональный или житейский).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нформирование о ходе выполнения работ. </w:t>
      </w:r>
      <w:r>
        <w:rPr>
          <w:rFonts w:cs="Times New Roman" w:ascii="Times New Roman" w:hAnsi="Times New Roman"/>
          <w:sz w:val="28"/>
          <w:szCs w:val="28"/>
        </w:rPr>
        <w:t xml:space="preserve">Важно, чтобы ход выполнения работ получал максимальное информационное освещение, начиная с проведения собрания по отбору Проекта до ввода его в эксплуатацию. Для этого используются все возможные средства: местная печать, стенды объявлений, расположенные около зданий администраций, сеть Интернет и т. д. Распространение информации о Проекте позволяет сделать все его процедуры открытыми и прозрачными, облегчает привлечение средств со стороны населения и спонсоров, снимает возможные подозрения о злоупотреблениях.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авершение работ. </w:t>
      </w:r>
      <w:r>
        <w:rPr>
          <w:rFonts w:cs="Times New Roman" w:ascii="Times New Roman" w:hAnsi="Times New Roman"/>
          <w:sz w:val="28"/>
          <w:szCs w:val="28"/>
        </w:rPr>
        <w:t xml:space="preserve">На этом этапе члены инициативной группы вместе с представителями органов местного самоуправления оценивают все проведенные в рамках муниципального контракта работы, участвуют в подписании акта приема-сдачи объекта в эксплуатацию и, при необходимости, отмечают те недостатки, которые необходимо устранить.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 завершении работ и приёме объекта в эксплуатацию очень важно поблагодарить (</w:t>
      </w:r>
      <w:r>
        <w:rPr>
          <w:rFonts w:cs="Times New Roman" w:ascii="Times New Roman" w:hAnsi="Times New Roman"/>
          <w:sz w:val="28"/>
          <w:szCs w:val="28"/>
        </w:rPr>
        <w:t xml:space="preserve">или попросить сделать это главу муниципального образования (главу администрации муниципального образования) </w:t>
      </w:r>
      <w:r>
        <w:rPr>
          <w:rFonts w:cs="Times New Roman" w:ascii="Times New Roman" w:hAnsi="Times New Roman"/>
          <w:sz w:val="28"/>
          <w:szCs w:val="28"/>
          <w:lang w:eastAsia="en-US"/>
        </w:rPr>
        <w:t>всех тех людей или организации, которые принимали активное участие в реализации Проекта.</w:t>
      </w:r>
    </w:p>
    <w:sectPr>
      <w:type w:val="nextPage"/>
      <w:pgSz w:w="11906" w:h="16838"/>
      <w:pgMar w:left="1701" w:right="851" w:gutter="0" w:header="0" w:top="85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/>
  </w:style>
  <w:style w:type="character" w:styleId="Style19">
    <w:name w:val="Замещающий текст"/>
    <w:qFormat/>
    <w:rPr>
      <w:color w:val="808080"/>
    </w:rPr>
  </w:style>
  <w:style w:type="character" w:styleId="Text">
    <w:name w:val="tex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88" w:before="120" w:after="12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ма примечания"/>
    <w:basedOn w:val="Style21"/>
    <w:next w:val="Style21"/>
    <w:qFormat/>
    <w:pPr/>
    <w:rPr>
      <w:rFonts w:ascii="Calibri" w:hAnsi="Calibri" w:eastAsia="Calibri" w:cs="Times New Roman"/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suppressLineNumbers/>
      <w:tabs>
        <w:tab w:val="clear" w:pos="708"/>
        <w:tab w:val="left" w:pos="2552" w:leader="none"/>
      </w:tabs>
      <w:bidi w:val="0"/>
      <w:spacing w:lineRule="auto" w:line="235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Абзац списка3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4">
    <w:name w:val="Абзац списка4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2">
    <w:name w:val="Заголовок1"/>
    <w:basedOn w:val="Normal"/>
    <w:qFormat/>
    <w:pPr>
      <w:spacing w:lineRule="auto" w:line="240" w:before="0" w:after="0"/>
      <w:ind w:right="3232" w:hanging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48:00Z</dcterms:created>
  <dc:creator>Юлия</dc:creator>
  <dc:description/>
  <cp:keywords/>
  <dc:language>en-US</dc:language>
  <cp:lastModifiedBy>Olga</cp:lastModifiedBy>
  <dcterms:modified xsi:type="dcterms:W3CDTF">2020-12-28T08:48:00Z</dcterms:modified>
  <cp:revision>2</cp:revision>
  <dc:subject/>
  <dc:title/>
</cp:coreProperties>
</file>