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ра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2017 г. N 362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ИЗ ОБЛАСТНОГО БЮДЖЕТА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, И УСЛОВИЯХ ЕЕ РАСХОДОВА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12.201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652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3.04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162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0.11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631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2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683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2.04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53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4.12.201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912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N 805-П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равила предоставления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(далее соответственно - проект, субсидия), и условия ее расх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бюджетам городских округов, городских и сельских поселений области с численностью населения не более 300 тыс. человек (далее - муниципальные образования) по результатам конкурсного отбора муниципальных образований (далее - Конкурсный отбо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ю Конкурсного отбора является определение социально значимых проектов для их софинансирования за счет средств областного бюдж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е сообщение о проведении Конкурсного отбора размещается на официальном портале Правительства области в информационно-телекоммуникационной сети Интернет не позднее чем за двадцать дней до даты окончания подачи заявок. Информационное сообщение должно содержать сведения о месте, дате и времени начала и окончания приема заявок на участие в Конкурсном отбо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>5. В рамках Конкурсного отбора рассматриваются проекты, направленные на решение вопросов местного значения городских округов, городских и сельских поселений согласно утверждаемому Правительством области перечню расходных обязательств муниципальных образовани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со сроком завершения реализации (с учетом ввода в эксплуатацию объекта общественной инфраструктуры, в случае, если такой объект создается в рамках проекта) не позднее 14 дека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Саратовской области от 03.04.2018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2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12.2018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83-П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6. Для Конкурсного отбора от одного муниципального образования в течение одного финансового года может быть представлен только один проект. В случае, если в период с 2013 года муниципальное образование проходило процедуру преобразования в форме объединения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 и устанавливающим порядок преобразования Законом Саратовской области, оно имеет право представить для конкурсного отбора количество проектов, соответствующее числу преобразованных муниципальных образований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Саратовской области от 28.09.2020 N 805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для софинансирования реализации одного проекта не может превыш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образований численностью не более 25 тыс. человек - 1,0 млн. руб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образований численностью свыше 25 тыс. человек, но не более 50 тыс. человек - 2,0 млн. руб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образований численностью свыше 50 тыс. человек - 3,0 млн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асть вторая в ред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1"/>
      <w:bookmarkEnd w:id="3"/>
      <w:r>
        <w:rPr>
          <w:rFonts w:cs="Times New Roman" w:ascii="Times New Roman" w:hAnsi="Times New Roman"/>
          <w:sz w:val="24"/>
          <w:szCs w:val="24"/>
        </w:rPr>
        <w:t xml:space="preserve">7. Для участия в Конкурсном отборе муниципальные образования представляют в министерство по делам территориальных образований области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N 1 к настоящему Положению с приложением следующих документов и их опис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3"/>
      <w:bookmarkEnd w:id="4"/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6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граждан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 по форме согласно приложению N 2 к настоящему Полож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решения о местном бюджете (сводной бюджетной росписи местного бюджета), подтверждающая наличие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"б" 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рантийные письма от организаций и других внебюджетных источников о готовности принять участие в финансировании проекта и (или) иные документы, подтверждающие финансовое обеспечение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подтверждающие право собственности или право безвозмездного пользования муниципального образования в отношении объекта, предлагаемого для реализации в рамках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 недвижимости - документы, подтверждающие право собственности или право безвозмездного пользования на указанный объект, либо правоустанавливающие документы на земельный участок, на котором размещен (планируется разместить) указанный объект, в случае отсутствия таковых - решение о предварительном согласовании предоставления земельного участка и гарантийное письмо с обязательством регистрации права собственности на указанный земельный участ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ым объектам, непосредственно располагаемым на земельных участках, - разрешение на использование земель или земельного участка или иные документы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9.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и нормативным правовым актом области, утверждающим 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"г" в ред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стоимость проекта (проектно-сметная документация и (или) заключение о достоверности определения сметной стоимости (в случаях, установленных законодательством), прайс-лист, коммерческое предложение на закупаемые товары и т.п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тографии и иные документы, свидетельствующие о текущем состоянии объекта, предлагаемого для реализации в рамках проекта (не более трех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4"/>
      <w:bookmarkEnd w:id="5"/>
      <w:r>
        <w:rPr>
          <w:rFonts w:cs="Times New Roman" w:ascii="Times New Roman" w:hAnsi="Times New Roman"/>
          <w:sz w:val="24"/>
          <w:szCs w:val="24"/>
        </w:rPr>
        <w:t>ж) фотографии, видеозапись (при наличии) собрания жителей по вопросам реализации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(публикации, фото и т.д.), подтверждающие фактическое использование средств массовой информации или иных способов информирования населения по вопросам реализации проекта (с помощью информационных стендов, публикаций в газетах, посредством телевидения, размещения информации в информационно-телекоммуникационной сети Интернет, социальных сетях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ументы, указанные в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быть заверены подписью главы муниципального образования (главы администрации муниципального образования) (далее - глава) и печатью (при наличии печати) и сброшюрованы в папку. Документы представляются в одном экземпляре на бумажном носителе, а также в электронном виде. Копии документов на электронных носителях представляются с сопроводительным письмом за подписью главы с подтверждением достоверности представленной в электронном виде информ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инистерство по делам территориальных образований области в течение одного рабочего дня после представления муниципальным образованием заявки и документов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ередает их в конкурсную комиссию по проведению Конкурсного отбора муниципальных образований области для предоставления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(далее - конкурсная комиссия), для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ое образование до окончания срока приема заявок имеет право отозвать свою заявку и отказаться от участия в конкурсе, письменно сообщив об этом в конкурсную комисс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курсной комиссией осуществляется рассмотрение заявок и оценка проектов в соответствии с балльной </w:t>
      </w:r>
      <w:hyperlink w:anchor="P7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кал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проектов развития муниципальных образований области, основанных на местных инициативах, согласно приложению N 3 к настоящему Положению не более сорока пяти календарных дней с даты окончания срока приема заяв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20.11.2018 N 631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ая заявка отклоняется в случаях, есл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ект не соответствует требованиям, указанным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установленным условиям предоставления субси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редставлены или ненадлежащим образом оформлены (не соблюдена установленная форма, заполнены не все графы и строки, указаны не все реквизиты, предусмотренные формами документов, допущены исправления (за исключением исправлений, заверенных подписью уполномоченного лица и скрепленных печатью (при наличии печати), отсутствуют подписи и оттиски печатей (при наличии печати), не заверены копии документов, документы подписаны лицом, не наделенным правом подписи) документы, предусмотренные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95"/>
      <w:bookmarkEnd w:id="6"/>
      <w:r>
        <w:rPr>
          <w:rFonts w:cs="Times New Roman" w:ascii="Times New Roman" w:hAnsi="Times New Roman"/>
          <w:sz w:val="24"/>
          <w:szCs w:val="24"/>
        </w:rPr>
        <w:t xml:space="preserve">12. По результатам оценки проектов конкурсной комиссией готовятся предложения по распределению субсидии между муниципальными образованиями област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государственной программе Саратовской области "Развитие государственного и муниципального управления до 2020 года", которые направляются в уполномоченной орган по предоставлению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(далее - уполномоченной орган). Уполномоченный орган готовит проект правового акта о распределении субсидии между муниципальными образованиями области и в установленном порядке вносит его на утверждение Правительства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7"/>
      <w:bookmarkEnd w:id="7"/>
      <w:r>
        <w:rPr>
          <w:rFonts w:cs="Times New Roman" w:ascii="Times New Roman" w:hAnsi="Times New Roman"/>
          <w:sz w:val="24"/>
          <w:szCs w:val="24"/>
        </w:rPr>
        <w:t xml:space="preserve">13. Субсидия предоставляется на основании </w:t>
      </w:r>
      <w:hyperlink w:anchor="P9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ду муниципальным образованием и Правительством области (далее - соглашение) по форме согласно приложению N 4 к настоящему Положению, заключенного в течение десяти рабочих дней после вступления в законную силу правового акта, указанного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оглашение осуществляется путем заключения в срок не позднее 1 декабря дополнительного соглашения к соглашению на основании ходатайства получателя субсидии, которое должно поступить в Правительство Саратовской области не позднее чем за 10 рабочих дней до даты заключения дополнительного соглашения к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асть введен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; в ред. постановлений Правительства Саратовской области от 20.11.2018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31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12.2018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83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4.2019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3-П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сидия предоставляется бюджетам муниципальных образований в соответствии со сводной бюджетной росписью расходов областного бюджета за счет бюджетных ассигнований и в пределах лимитов бюджетных обязательств, утвержденных в установленном порядке уполномоченному органу на соответствующие цел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оставление субсидии осуществляется на счета, открытые в Управлении Федерального казначейства по Саратовской области (далее - УФК) для учета поступлений и их распределения между бюджетами бюджетной системы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уполномоченным органом решения о передаче УФК полномочий получателя средств областного бюджета по перечислению субсидии предоставление субсидии из областного бюджета местным бюджетам осуществляется в порядке, установленном Федеральным казначейств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убсидия расходуется при условии наличия в решении о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04"/>
      <w:bookmarkEnd w:id="8"/>
      <w:r>
        <w:rPr>
          <w:rFonts w:cs="Times New Roman" w:ascii="Times New Roman" w:hAnsi="Times New Roman"/>
          <w:sz w:val="24"/>
          <w:szCs w:val="24"/>
        </w:rPr>
        <w:t>17. Субсидия предоставляется в следующем порядк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убсидии в размере 30 процентов от объема предусмотренных бюджету соответствующего муниципального образования средств перечисляется в течение десяти рабочих дней после заключения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аяся часть субсидии в размере 70 процентов от объема предусмотренных бюджету соответствующего муниципального образования средств перечисляется в течение десяти рабочих дней после представления в уполномоченный орга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ых главой копий документов, подтверждающи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ую поставку товаров, выполнение работ, оказание услуг в рамках реализации проекта в полном объе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бюджет получателя субсидии внебюджетных средств по каждому из источников финансирования в объемах, предусмотренных соглаш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еречисление (при наличии на дату представления документов) получателем субсидии средств за поставленные товары, выполненные работы, оказанные услуги в рамках реализации проекта по каждому из источников финансирования в объемах, предусмотренных соглаш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графии (на электронном носителе), видеозапись (при наличии), свидетельствующие о реализации про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указанных копий документов и материалов осуществляется получателем субсидии не позднее 17 дека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11.12.2018 N 683-П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7 в ред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убсидия носит целевой характер, не подлежит направлению на другие цели и должна быть использована в текущем финансовом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16"/>
      <w:bookmarkEnd w:id="9"/>
      <w:r>
        <w:rPr>
          <w:rFonts w:cs="Times New Roman" w:ascii="Times New Roman" w:hAnsi="Times New Roman"/>
          <w:sz w:val="24"/>
          <w:szCs w:val="24"/>
        </w:rPr>
        <w:t xml:space="preserve">19. Получатели субсидий представляют в уполномоченный орган </w:t>
      </w:r>
      <w:hyperlink w:anchor="P1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убсидии по форме согласно приложению N 5 к настоящему Положен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- ежемесячно, по состоянию на 1 число, не позднее 5 числа месяца, следующего за отчетным, начиная с отчета за июнь текущего финансового года по последний месяц реализации проекта, а также одновременно с документами, указанными в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состоянию на дату их пред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12.04.2019 N 253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- не позднее 15 января года, следующего за отчетным год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отчет представляется в электронном виде в формате *.xls, *.xlsx. Итоговый отчет представляется в электронном виде в формате *.xls, *.xlsx и в печатном виде на бумажном носителе с сопроводительным письмом, подписанным главой. К итоговому отчету прилагаются заверенные главой копии документов, подтверждающих фактическое перечисление получателем субсидии средств за поставленные товары, выполненные работы, оказанные услуги в рамках реализации проекта, по каждому из источников финансирования в объемах, предусмотренных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9 в ред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ы местного самоуправления муниципальных образований несут ответственность за соблюдение установленного порядка расходования субсидии, своевременность и достоверность сведений, представляемых в уполномоченный орг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использования субсидии не по целевому назначению соответствующие средства взыскиваются в областной бюджет в установлен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е использованные по состоянию на 1 января года, следующего за отчетным, остатки субсидии на едином счете местного бюджета подлежат возврату в доход областного бюджета в течение первых 15 рабочих дней года, следующего за отчетны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возникновения потребности в дополнительных расходах на реализацию проекта их финансовое обеспечение осуществляется за счет средств местного бюджета и (или) внебюджетных источников, без внесения изменений в соглаш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3 введен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27"/>
      <w:bookmarkEnd w:id="10"/>
      <w:r>
        <w:rPr>
          <w:rFonts w:cs="Times New Roman" w:ascii="Times New Roman" w:hAnsi="Times New Roman"/>
          <w:sz w:val="24"/>
          <w:szCs w:val="24"/>
        </w:rPr>
        <w:t xml:space="preserve">24. Средства субсидии, образовавшиеся в результате экономии (в том числе в результате экономии по итогам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с учетом рекомендации инициативной группы могут быть направлены получателем субсидии на финансовое обеспечение мероприятий, не предусмотренных проектом, но непосредственно связанных с его реализацией, с соблюдением установленных соглашением параметров финансового обеспечения реализации проекта за счет каждого источника. В этом случае одновременно с документами, указанными в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уполномоченный орган представляется заверенная главой копия соответствующего решения инициативной группы, содержащего указанную рекоменд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4 введен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03.04.2018 N 162-П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 случае уменьшения стоимости проекта (в том числе в результате экономии по итогам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размер субсидии уменьшается пропорционально снижению стоимости проекта. При этом в соглашение вносятся изменения в части установления размера субсидии и объема финансирования проекта по каждому из источников финансирования с соблюдением установленных условий предоставления субсидии. По инициативе получателя субсидии размер субсидии уменьшается на сумму экономии с внесением соответствующих изменений в соглашение (без уменьшения предусмотренных соглашением объемов финансирования проекта за счет других источников). Внесение указанных изменений в соглашение осуществляется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Саратовской области от 20.11.2018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31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12.2018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83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4.2019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3-П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140022831934E0F40235B35F9714A3C10F81F71281ED2428E96F412F1A7BA167898EF39320FBB3FBC1CDE0F5F543293D2CFF5C020DCD8DF18DBFQ5Z2H" TargetMode="External"/><Relationship Id="rId3" Type="http://schemas.openxmlformats.org/officeDocument/2006/relationships/hyperlink" Target="consultantplus://offline/ref=73FA140022831934E0F40235B35F9714A3C10F81F71388EC2D21E96F412F1A7BA167898EF39320FBB3FBC1CEE6F5F543293D2CFF5C020DCD8DF18DBFQ5Z2H" TargetMode="External"/><Relationship Id="rId4" Type="http://schemas.openxmlformats.org/officeDocument/2006/relationships/hyperlink" Target="consultantplus://offline/ref=73FA140022831934E0F40235B35F9714A3C10F81F7138FEC2B2BE96F412F1A7BA167898EF39320FBB3FBC1CDE3F5F543293D2CFF5C020DCD8DF18DBFQ5Z2H" TargetMode="External"/><Relationship Id="rId5" Type="http://schemas.openxmlformats.org/officeDocument/2006/relationships/hyperlink" Target="consultantplus://offline/ref=73FA140022831934E0F40235B35F9714A3C10F81F7138EEC2C28E96F412F1A7BA167898EF39320FBB3FBC1CDE3F5F543293D2CFF5C020DCD8DF18DBFQ5Z2H" TargetMode="External"/><Relationship Id="rId6" Type="http://schemas.openxmlformats.org/officeDocument/2006/relationships/hyperlink" Target="consultantplus://offline/ref=73FA140022831934E0F40235B35F9714A3C10F81F71380E5282BE96F412F1A7BA167898EF39320FBB3FBC1CDE3F5F543293D2CFF5C020DCD8DF18DBFQ5Z2H" TargetMode="External"/><Relationship Id="rId7" Type="http://schemas.openxmlformats.org/officeDocument/2006/relationships/hyperlink" Target="consultantplus://offline/ref=73FA140022831934E0F40235B35F9714A3C10F81F7108FEC2420E96F412F1A7BA167898EF39320FBB3FBC1CDE3F5F543293D2CFF5C020DCD8DF18DBFQ5Z2H" TargetMode="External"/><Relationship Id="rId8" Type="http://schemas.openxmlformats.org/officeDocument/2006/relationships/hyperlink" Target="consultantplus://offline/ref=73FA140022831934E0F40235B35F9714A3C10F81F71388EC2D21E96F412F1A7BA167898EF39320FBB3FBC1CEE1F5F543293D2CFF5C020DCD8DF18DBFQ5Z2H" TargetMode="External"/><Relationship Id="rId9" Type="http://schemas.openxmlformats.org/officeDocument/2006/relationships/hyperlink" Target="consultantplus://offline/ref=73FA140022831934E0F40235B35F9714A3C10F81F71388EC2D21E96F412F1A7BA167898EF39320FBB3FBC1CEE0F5F543293D2CFF5C020DCD8DF18DBFQ5Z2H" TargetMode="External"/><Relationship Id="rId10" Type="http://schemas.openxmlformats.org/officeDocument/2006/relationships/hyperlink" Target="consultantplus://offline/ref=73FA140022831934E0F40235B35F9714A3C10F81F71388EC2D21E96F412F1A7BA167898EF39320FBB3FBC1CEE2F5F543293D2CFF5C020DCD8DF18DBFQ5Z2H" TargetMode="External"/><Relationship Id="rId11" Type="http://schemas.openxmlformats.org/officeDocument/2006/relationships/hyperlink" Target="consultantplus://offline/ref=73FA140022831934E0F40235B35F9714A3C10F81F7138EEC2C28E96F412F1A7BA167898EF39320FBB3FBC1CDE2F5F543293D2CFF5C020DCD8DF18DBFQ5Z2H" TargetMode="External"/><Relationship Id="rId12" Type="http://schemas.openxmlformats.org/officeDocument/2006/relationships/hyperlink" Target="consultantplus://offline/ref=73FA140022831934E0F40235B35F9714A3C10F81F71388EC2D21E96F412F1A7BA167898EF39320FBB3FBC1CEECF5F543293D2CFF5C020DCD8DF18DBFQ5Z2H" TargetMode="External"/><Relationship Id="rId13" Type="http://schemas.openxmlformats.org/officeDocument/2006/relationships/hyperlink" Target="consultantplus://offline/ref=73FA140022831934E0F40235B35F9714A3C10F81F71388EC2D21E96F412F1A7BA167898EF39320FBB3FBC1C9E1F5F543293D2CFF5C020DCD8DF18DBFQ5Z2H" TargetMode="External"/><Relationship Id="rId14" Type="http://schemas.openxmlformats.org/officeDocument/2006/relationships/hyperlink" Target="consultantplus://offline/ref=73FA140022831934E0F40235B35F9714A3C10F81F71388EC2D21E96F412F1A7BA167898EF39320FBB3FBC1C9E3F5F543293D2CFF5C020DCD8DF18DBFQ5Z2H" TargetMode="External"/><Relationship Id="rId15" Type="http://schemas.openxmlformats.org/officeDocument/2006/relationships/hyperlink" Target="consultantplus://offline/ref=73FA140022831934E0F41C38A533CA1CA8CE598CF71482BA717DEF381E7F1C2EE1278FDBB0DF2EF1E7AA8598E8FFA30C6D6D3FFC5E1EQ0ZDH" TargetMode="External"/><Relationship Id="rId16" Type="http://schemas.openxmlformats.org/officeDocument/2006/relationships/hyperlink" Target="consultantplus://offline/ref=73FA140022831934E0F41C38A533CA1CA8CE598CF71482BA717DEF381E7F1C2EE1278FDBB0DE28F1E7AA8598E8FFA30C6D6D3FFC5E1EQ0ZDH" TargetMode="External"/><Relationship Id="rId17" Type="http://schemas.openxmlformats.org/officeDocument/2006/relationships/hyperlink" Target="consultantplus://offline/ref=73FA140022831934E0F40235B35F9714A3C10F81F71388EC2D21E96F412F1A7BA167898EF39320FBB3FBC1C9EDF5F543293D2CFF5C020DCD8DF18DBFQ5Z2H" TargetMode="External"/><Relationship Id="rId18" Type="http://schemas.openxmlformats.org/officeDocument/2006/relationships/hyperlink" Target="consultantplus://offline/ref=73FA140022831934E0F40235B35F9714A3C10F81F71388EC2D21E96F412F1A7BA167898EF39320FBB3FBC1C8E7F5F543293D2CFF5C020DCD8DF18DBFQ5Z2H" TargetMode="External"/><Relationship Id="rId19" Type="http://schemas.openxmlformats.org/officeDocument/2006/relationships/hyperlink" Target="consultantplus://offline/ref=73FA140022831934E0F40235B35F9714A3C10F81F71388EC2D21E96F412F1A7BA167898EF39320FBB3FBC1CEE1F5F543293D2CFF5C020DCD8DF18DBFQ5Z2H" TargetMode="External"/><Relationship Id="rId20" Type="http://schemas.openxmlformats.org/officeDocument/2006/relationships/hyperlink" Target="consultantplus://offline/ref=73FA140022831934E0F40235B35F9714A3C10F81F7138FEC2B2BE96F412F1A7BA167898EF39320FBB3FBC1CDE2F5F543293D2CFF5C020DCD8DF18DBFQ5Z2H" TargetMode="External"/><Relationship Id="rId21" Type="http://schemas.openxmlformats.org/officeDocument/2006/relationships/hyperlink" Target="consultantplus://offline/ref=73FA140022831934E0F40235B35F9714A3C10F81F7108EED2B2AE96F412F1A7BA167898EF39320FBB3FFC4C4E1F5F543293D2CFF5C020DCD8DF18DBFQ5Z2H" TargetMode="External"/><Relationship Id="rId22" Type="http://schemas.openxmlformats.org/officeDocument/2006/relationships/hyperlink" Target="consultantplus://offline/ref=73FA140022831934E0F40235B35F9714A3C10F81F71388EC2D21E96F412F1A7BA167898EF39320FBB3FBC1CEE1F5F543293D2CFF5C020DCD8DF18DBFQ5Z2H" TargetMode="External"/><Relationship Id="rId23" Type="http://schemas.openxmlformats.org/officeDocument/2006/relationships/hyperlink" Target="consultantplus://offline/ref=73FA140022831934E0F40235B35F9714A3C10F81F71388EC2D21E96F412F1A7BA167898EF39320FBB3FBC1C8E1F5F543293D2CFF5C020DCD8DF18DBFQ5Z2H" TargetMode="External"/><Relationship Id="rId24" Type="http://schemas.openxmlformats.org/officeDocument/2006/relationships/hyperlink" Target="consultantplus://offline/ref=73FA140022831934E0F40235B35F9714A3C10F81F7138FEC2B2BE96F412F1A7BA167898EF39320FBB3FBC1CDEDF5F543293D2CFF5C020DCD8DF18DBFQ5Z2H" TargetMode="External"/><Relationship Id="rId25" Type="http://schemas.openxmlformats.org/officeDocument/2006/relationships/hyperlink" Target="consultantplus://offline/ref=73FA140022831934E0F40235B35F9714A3C10F81F7138EEC2C28E96F412F1A7BA167898EF39320FBB3FBC1CDEDF5F543293D2CFF5C020DCD8DF18DBFQ5Z2H" TargetMode="External"/><Relationship Id="rId26" Type="http://schemas.openxmlformats.org/officeDocument/2006/relationships/hyperlink" Target="consultantplus://offline/ref=73FA140022831934E0F40235B35F9714A3C10F81F71380E5282BE96F412F1A7BA167898EF39320FBB3FBC1CDE2F5F543293D2CFF5C020DCD8DF18DBFQ5Z2H" TargetMode="External"/><Relationship Id="rId27" Type="http://schemas.openxmlformats.org/officeDocument/2006/relationships/hyperlink" Target="consultantplus://offline/ref=73FA140022831934E0F40235B35F9714A3C10F81F7138EEC2C28E96F412F1A7BA167898EF39320FBB3FBC1CDECF5F543293D2CFF5C020DCD8DF18DBFQ5Z2H" TargetMode="External"/><Relationship Id="rId28" Type="http://schemas.openxmlformats.org/officeDocument/2006/relationships/hyperlink" Target="consultantplus://offline/ref=73FA140022831934E0F40235B35F9714A3C10F81F71388EC2D21E96F412F1A7BA167898EF39320FBB3FBC1C8E3F5F543293D2CFF5C020DCD8DF18DBFQ5Z2H" TargetMode="External"/><Relationship Id="rId29" Type="http://schemas.openxmlformats.org/officeDocument/2006/relationships/hyperlink" Target="consultantplus://offline/ref=73FA140022831934E0F40235B35F9714A3C10F81F71380E5282BE96F412F1A7BA167898EF39320FBB3FBC1CDEDF5F543293D2CFF5C020DCD8DF18DBFQ5Z2H" TargetMode="External"/><Relationship Id="rId30" Type="http://schemas.openxmlformats.org/officeDocument/2006/relationships/hyperlink" Target="consultantplus://offline/ref=73FA140022831934E0F40235B35F9714A3C10F81F71388EC2D21E96F412F1A7BA167898EF39320FBB3FBC1CBE3F5F543293D2CFF5C020DCD8DF18DBFQ5Z2H" TargetMode="External"/><Relationship Id="rId31" Type="http://schemas.openxmlformats.org/officeDocument/2006/relationships/hyperlink" Target="consultantplus://offline/ref=73FA140022831934E0F40235B35F9714A3C10F81F71388EC2D21E96F412F1A7BA167898EF39320FBB3FBC1CAE4F5F543293D2CFF5C020DCD8DF18DBFQ5Z2H" TargetMode="External"/><Relationship Id="rId32" Type="http://schemas.openxmlformats.org/officeDocument/2006/relationships/hyperlink" Target="consultantplus://offline/ref=73FA140022831934E0F40235B35F9714A3C10F81F71388EC2D21E96F412F1A7BA167898EF39320FBB3FBC1CAE6F5F543293D2CFF5C020DCD8DF18DBFQ5Z2H" TargetMode="External"/><Relationship Id="rId33" Type="http://schemas.openxmlformats.org/officeDocument/2006/relationships/hyperlink" Target="consultantplus://offline/ref=73FA140022831934E0F40235B35F9714A3C10F81F7138FEC2B2BE96F412F1A7BA167898EF39320FBB3FBC1CDECF5F543293D2CFF5C020DCD8DF18DBFQ5Z2H" TargetMode="External"/><Relationship Id="rId34" Type="http://schemas.openxmlformats.org/officeDocument/2006/relationships/hyperlink" Target="consultantplus://offline/ref=73FA140022831934E0F40235B35F9714A3C10F81F7138EEC2C28E96F412F1A7BA167898EF39320FBB3FBC1CCE5F5F543293D2CFF5C020DCD8DF18DBFQ5Z2H" TargetMode="External"/><Relationship Id="rId35" Type="http://schemas.openxmlformats.org/officeDocument/2006/relationships/hyperlink" Target="consultantplus://offline/ref=73FA140022831934E0F40235B35F9714A3C10F81F71380E5282BE96F412F1A7BA167898EF39320FBB3FBC1CCE5F5F543293D2CFF5C020DCD8DF18DBFQ5Z2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1:00Z</dcterms:created>
  <dc:creator>Olga</dc:creator>
  <dc:description/>
  <cp:keywords/>
  <dc:language>en-US</dc:language>
  <cp:lastModifiedBy>Olga</cp:lastModifiedBy>
  <dcterms:modified xsi:type="dcterms:W3CDTF">2020-12-28T08:51:00Z</dcterms:modified>
  <cp:revision>2</cp:revision>
  <dc:subject/>
  <dc:title/>
</cp:coreProperties>
</file>