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к постановлению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Большекарайского              муниципального образования</w:t>
      </w:r>
      <w:r>
        <w:rPr>
          <w:b w:val="false"/>
          <w:sz w:val="24"/>
        </w:rPr>
        <w:t xml:space="preserve">  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омановского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</w:r>
    </w:p>
    <w:p>
      <w:pPr>
        <w:pStyle w:val="Heading1"/>
        <w:ind w:firstLine="538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аратовской области </w:t>
      </w:r>
    </w:p>
    <w:p>
      <w:pPr>
        <w:pStyle w:val="Heading1"/>
        <w:ind w:firstLine="5387"/>
        <w:jc w:val="right"/>
        <w:rPr/>
      </w:pPr>
      <w:r>
        <w:rPr>
          <w:b w:val="false"/>
          <w:sz w:val="24"/>
        </w:rPr>
        <w:t>От 21.12.2020   года №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нд оплаты труда работающих</w:t>
      </w:r>
      <w:r>
        <w:rPr>
          <w:sz w:val="28"/>
          <w:szCs w:val="28"/>
        </w:rPr>
        <w:t xml:space="preserve">   за 2020 год составит  24,2 млн. руб.,  или 102,4% к уровню прошл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планируемый фонд оплаты труда составит 25,8 млн.руб., или возрастет по сравнению с 2020 годом на 106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2 год  и 2023 год планируется рост  фонда оплаты труда  соответственно на107,8% и 106,2%  и составит в сумме  27,8 млн.руб. и 29,5 млн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 номинальная начисленная  заработная плата работающих за  текущий год  по организациям, не относящимся к субъектам малого предпринимательства  составит  18851,7 рублей или возрастет по сравнению с соответствующим периодом прошлого года на 105,3%. На  2021 год планируется рост среднемесячной заработной платы на106,6% и составит 20101,4 рублей. На 2022 год среднемесячная заработная плата планируется в сумме 21669,5 рублей или возрастет  на 107,8%. В 2023 году прогнозируется среднемесячная заработная плата в сумме 23007,8 рублей или рост составит 106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8"/>
          <w:szCs w:val="28"/>
        </w:rPr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5 млн.руб., или возрастет по сравнению с 2019г на 105,0% в действующих ценах.  На  2021 год прогнозируемый объем отгруженных товаров собственного производства , выполнения работ и услуг собственными силами планируется в сумме 2,6 млн. руб., на 2022 год 2,7 млн. руб., на 2023 год 2,8 млн. руб., или возрастет на 116,7 % к 2019 году. Средний ежегодный прирост объемов составит 4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валовой продукции сельского хозяйства</w:t>
      </w:r>
      <w:r>
        <w:rPr>
          <w:sz w:val="28"/>
          <w:szCs w:val="28"/>
        </w:rPr>
        <w:t xml:space="preserve"> за 2020год составит 595,0 млн. руб., или 154,6% к уровню прошлого года. На 2021 год планируется объем валовой продукции в сумме 637,7 млн. руб., или 107,2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й объем валовой продукции на  2022 и 2023 годов составит соответственно 681,9 млн. руб., и 733,1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жидаемый оборот розничной торговли </w:t>
      </w:r>
      <w:r>
        <w:rPr>
          <w:sz w:val="28"/>
          <w:szCs w:val="28"/>
        </w:rPr>
        <w:t>за 2020 год составит 68,9 млн.руб., или 83,1%  к   прошлому году. Оборот розничной торговли планируется на 2021 год в сумме 76,7млн. руб.,  или возрастет на 111,4%  к 2020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 данный показатель прогнозируется в сумме 82,4 млн. руб., или  рост составит 107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год прогнозируемый оборот розничной торговли  составит 88,4 млн.руб. или возрастет на 107,2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1 год и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2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0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3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23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2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9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7,8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6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5,71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в % к предыдущему году </w:t>
            </w:r>
          </w:p>
          <w:p>
            <w:pPr>
              <w:pStyle w:val="Heading6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8:00Z</dcterms:created>
  <dc:creator>User</dc:creator>
  <dc:description/>
  <dc:language>en-US</dc:language>
  <cp:lastModifiedBy>Olga</cp:lastModifiedBy>
  <cp:lastPrinted>2020-12-30T12:54:00Z</cp:lastPrinted>
  <dcterms:modified xsi:type="dcterms:W3CDTF">2020-12-30T11:18:00Z</dcterms:modified>
  <cp:revision>2</cp:revision>
  <dc:subject/>
  <dc:title/>
</cp:coreProperties>
</file>