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379" w:after="20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Акт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окументов по использованию ГСМ за  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ей  Большекарайского  муниципального образования</w:t>
      </w:r>
    </w:p>
    <w:p>
      <w:pPr>
        <w:pStyle w:val="Normal"/>
        <w:shd w:fill="FFFFFF" w:val="clear"/>
        <w:spacing w:lineRule="exact" w:line="331" w:before="379" w:after="20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02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"/>
        </w:rPr>
        <w:t xml:space="preserve">. Большой Карай </w:t>
      </w: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</w:rPr>
        <w:t>18 февраля  2020 года</w:t>
      </w:r>
    </w:p>
    <w:p>
      <w:pPr>
        <w:pStyle w:val="Normal"/>
        <w:tabs>
          <w:tab w:val="clear" w:pos="708"/>
          <w:tab w:val="left" w:pos="992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5"/>
        </w:rPr>
        <w:t xml:space="preserve">          </w:t>
      </w:r>
      <w:r>
        <w:rPr>
          <w:rFonts w:cs="Times New Roman" w:ascii="Times New Roman" w:hAnsi="Times New Roman"/>
          <w:color w:val="000000"/>
          <w:spacing w:val="5"/>
        </w:rPr>
        <w:t xml:space="preserve">Во  исполнение  федерального  Закона от  06 октября 2003 года № 131 ФЗ « Об общих </w:t>
      </w:r>
      <w:r>
        <w:rPr>
          <w:rFonts w:cs="Times New Roman" w:ascii="Times New Roman" w:hAnsi="Times New Roman"/>
          <w:color w:val="000000"/>
          <w:spacing w:val="8"/>
        </w:rPr>
        <w:t xml:space="preserve">принципах местного самоуправления в Российской Федерации», Решения Сове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ольшекарайского  муниципального образования Романовского муниципального райо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аратовской области от </w:t>
      </w:r>
      <w:r>
        <w:rPr>
          <w:rFonts w:cs="Times New Roman" w:ascii="Times New Roman" w:hAnsi="Times New Roman"/>
          <w:sz w:val="24"/>
          <w:szCs w:val="24"/>
        </w:rPr>
        <w:t xml:space="preserve">12 .04. 2012 г. № 174 </w:t>
      </w:r>
      <w:r>
        <w:rPr>
          <w:rFonts w:cs="Times New Roman" w:ascii="Times New Roman" w:hAnsi="Times New Roman"/>
          <w:bCs/>
          <w:sz w:val="24"/>
          <w:szCs w:val="24"/>
        </w:rPr>
        <w:t xml:space="preserve">« О принятии Положения о контрольно-счетной комиссии в новой редакции» </w:t>
      </w:r>
      <w:r>
        <w:rPr>
          <w:rFonts w:cs="Times New Roman" w:ascii="Times New Roman" w:hAnsi="Times New Roman"/>
          <w:color w:val="000000"/>
          <w:spacing w:val="2"/>
        </w:rPr>
        <w:t xml:space="preserve">комиссией в составе председателя </w:t>
      </w:r>
      <w:r>
        <w:rPr>
          <w:rFonts w:cs="Times New Roman" w:ascii="Times New Roman" w:hAnsi="Times New Roman"/>
          <w:color w:val="000000"/>
        </w:rPr>
        <w:t xml:space="preserve">Плискиной В.Н. членов комиссии Швецовой С.В., Шишкиной В.В.,Логиновой Л.И.,   провели проверку </w:t>
      </w:r>
      <w:r>
        <w:rPr>
          <w:rFonts w:cs="Times New Roman" w:ascii="Times New Roman" w:hAnsi="Times New Roman"/>
          <w:sz w:val="24"/>
          <w:szCs w:val="24"/>
        </w:rPr>
        <w:t xml:space="preserve">документов по использованию ГСМ администрацией Большекарайского </w:t>
      </w:r>
      <w:r>
        <w:rPr>
          <w:rFonts w:cs="Times New Roman" w:ascii="Times New Roman" w:hAnsi="Times New Roman"/>
          <w:color w:val="000000"/>
          <w:spacing w:val="1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59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</w:rPr>
        <w:t>Проверяемый период:</w:t>
      </w:r>
      <w:r>
        <w:rPr>
          <w:rFonts w:cs="Times New Roman" w:ascii="Times New Roman" w:hAnsi="Times New Roman"/>
          <w:color w:val="000000"/>
          <w:spacing w:val="2"/>
        </w:rPr>
        <w:t xml:space="preserve"> 2019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чата с разрешения главы муниципального образования Соловьевой Н.В., приступившей к своим обязанностям 27.09.2018 г. на основании решения  Совета Большекарайского муниципального образования от 27.09.2018 г. № 2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b/>
          <w:color w:val="000000"/>
          <w:spacing w:val="-16"/>
        </w:rPr>
        <w:t>Проверкой  установлен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15"/>
        </w:rPr>
      </w:pP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</w:rPr>
        <w:t>Большекарайское  муниципальное образование действует  на основании</w:t>
      </w:r>
      <w:r>
        <w:rPr>
          <w:rFonts w:cs="Times New Roman" w:ascii="Times New Roman" w:hAnsi="Times New Roman"/>
          <w:color w:val="000000"/>
          <w:spacing w:val="14"/>
        </w:rPr>
        <w:t xml:space="preserve"> Устава Большекарайского муниципального</w:t>
      </w:r>
      <w:r>
        <w:rPr>
          <w:rFonts w:cs="Times New Roman" w:ascii="Times New Roman" w:hAnsi="Times New Roman"/>
          <w:color w:val="000000"/>
          <w:spacing w:val="3"/>
        </w:rPr>
        <w:t xml:space="preserve"> образования и в соответствии с Федеральным  Законом РФ  о</w:t>
      </w:r>
      <w:r>
        <w:rPr>
          <w:rFonts w:cs="Times New Roman" w:ascii="Times New Roman" w:hAnsi="Times New Roman"/>
          <w:color w:val="000000"/>
          <w:spacing w:val="14"/>
        </w:rPr>
        <w:t xml:space="preserve">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8"/>
        </w:rPr>
        <w:t xml:space="preserve">в котором </w:t>
      </w:r>
      <w:r>
        <w:rPr>
          <w:rFonts w:cs="Times New Roman" w:ascii="Times New Roman" w:hAnsi="Times New Roman"/>
          <w:color w:val="000000"/>
          <w:spacing w:val="3"/>
        </w:rPr>
        <w:t xml:space="preserve">определены «вопросы местного самоуправления , основные полномочия, экономическая </w:t>
      </w:r>
      <w:r>
        <w:rPr>
          <w:rFonts w:cs="Times New Roman" w:ascii="Times New Roman" w:hAnsi="Times New Roman"/>
          <w:color w:val="000000"/>
          <w:spacing w:val="1"/>
        </w:rPr>
        <w:t xml:space="preserve">основа местного самоуправления, ответственность органов местного самоуправления и </w:t>
      </w:r>
      <w:r>
        <w:rPr>
          <w:rFonts w:cs="Times New Roman" w:ascii="Times New Roman" w:hAnsi="Times New Roman"/>
          <w:color w:val="000000"/>
          <w:spacing w:val="15"/>
        </w:rPr>
        <w:t>должностных лиц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15"/>
        </w:rPr>
      </w:pPr>
      <w:r>
        <w:rPr>
          <w:rFonts w:cs="Times New Roman" w:ascii="Times New Roman" w:hAnsi="Times New Roman"/>
          <w:color w:val="000000"/>
          <w:spacing w:val="1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едение  бухгалтерского учета производится МУ ЦФХО « Романовского муниципального района». Руководитель – Рогова Н.А. Проверка проведена в ее присутствии . В ходе проверки использованы следующие документы: путевые листы, авансовые отчеты по расходованию ГСМ. В ревизионном периоде право первой подписи имеет глава муниципального образования Соловьева Н.В., право второй подписи – руководитель МУ ЦФХО «Романовского  муниципального района» Рогова Н.А., ответственным лицом по ГСМ и  запчастям для легкового автомобиля администрации Большекарайского  муниципального образования назначен водитель  администрации Коротков Юрий Викторови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министрация Большекарайского муниципального образования  Романовского муниципального района Саратовкой области является юридическим лицом, его юридический адрес: 412275, Саратовская область, Романовский район, село Большой Карай, ул.Ленина, дом №1А.</w:t>
        <w:br/>
        <w:t xml:space="preserve">             Для оформления  юридических правовых оттисков на надлежащих документах имеется печать с изображением Герба Романовского района и наименования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бственности – муниципаль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в налоговом органе выдано 18 октября 2010 года с присвоением ИНН 6430002875, КПП 6430010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тная политика разработ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Финансовом управлении в отделе расходных обязательств для контроля и проведения операций расхода средств из местного бюджета на содержание учреждения открыт лицевой счет № 207020141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2019 год получено   1854  литров ГСМ ( заправка автомобиля администрации, триммера, пожарного автомобиля) на сумму  80290,20   рублей ( Восемьдесят тысяч двести девяносто 40 копеек).  Расходы произведены  согласно установленным нормам. При использовании горюче-смазочных материалов  применялись   нормы расхода ГСМ из расчета  15,3 л на 100 км пробега, в период с 01.12.2018 г. по 31.03.2019 г.  Согласно Распоряжения главы Большекарайского МО от 30.11.2018 № 47-р предельно значимые  нормы   были увеличены на 10 % в связи с реальными погодными  условиями ( зимний коэффициент) и составил 16,8 л на 100 км пробега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приобретением автомобиля </w:t>
      </w:r>
      <w:r>
        <w:rPr>
          <w:rFonts w:cs="Times New Roman" w:ascii="Times New Roman" w:hAnsi="Times New Roman"/>
          <w:sz w:val="24"/>
          <w:szCs w:val="24"/>
          <w:lang w:val="en-US"/>
        </w:rPr>
        <w:t>LADA</w:t>
      </w:r>
      <w:r>
        <w:rPr>
          <w:rFonts w:cs="Times New Roman" w:ascii="Times New Roman" w:hAnsi="Times New Roman"/>
          <w:sz w:val="24"/>
          <w:szCs w:val="24"/>
        </w:rPr>
        <w:t>,212100 Распоряжением главы Большекарайскго муниципального образования от 26.07.2019г. №20/1 были утверждены нормы расхода топлива,  для соответствующего автомобиля и составили 10,6 в летний период и 11,66 в зимний период  их расчета л/100к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целевого использования денежных средств на ГСМ по администрации Большекарайского муниципального образования за 2019 год не выявле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В.Н.Плис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______________________С.В.Швецова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В.В.Шиш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Л.И.Логи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15"/>
        </w:rPr>
      </w:pPr>
      <w:r>
        <w:rPr>
          <w:rFonts w:cs="Times New Roman" w:ascii="Times New Roman" w:hAnsi="Times New Roman"/>
          <w:color w:val="000000"/>
          <w:spacing w:val="15"/>
        </w:rPr>
      </w:r>
    </w:p>
    <w:p>
      <w:pPr>
        <w:pStyle w:val="Normal"/>
        <w:shd w:fill="FFFFFF" w:val="clear"/>
        <w:spacing w:lineRule="exact" w:line="259" w:before="0" w:after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exact" w:line="259" w:before="0" w:after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9:00Z</dcterms:created>
  <dc:creator>USER</dc:creator>
  <dc:description/>
  <cp:keywords/>
  <dc:language>en-US</dc:language>
  <cp:lastModifiedBy>Olga</cp:lastModifiedBy>
  <cp:lastPrinted>2020-03-26T16:14:00Z</cp:lastPrinted>
  <dcterms:modified xsi:type="dcterms:W3CDTF">2021-01-14T09:59:00Z</dcterms:modified>
  <cp:revision>2</cp:revision>
  <dc:subject/>
  <dc:title/>
</cp:coreProperties>
</file>